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</w:r>
    </w:p>
    <w:p>
      <w:pPr>
        <w:pStyle w:val="Normal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</w:t>
      </w:r>
      <w:r>
        <w:rPr>
          <w:rFonts w:cs="Futura Md BT" w:ascii="Futura Md BT" w:hAnsi="Futura Md BT"/>
          <w:sz w:val="16"/>
          <w:szCs w:val="16"/>
        </w:rPr>
        <w:t xml:space="preserve">RYC-SM. </w:t>
      </w:r>
      <w:r>
        <w:rPr>
          <w:rFonts w:cs="Futura Md BT" w:ascii="Futura Md BT" w:hAnsi="Futura Md BT"/>
          <w:bCs/>
          <w:sz w:val="16"/>
          <w:szCs w:val="16"/>
        </w:rPr>
        <w:t>Módulo de Servo-Motor D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Servo-Motor CC, “RYC-SM”, ha sido diseñado para estudiar el sistema de control práctico a través del control de la posición y la velocidad de un servomotor 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“RYC-SM” está formado por dos componentes principales: el equipo “RYC-SM” y la caja de interfaz “RYC-SM”. El equipo “RYC-SM” contiene todos los sensores y actuadores como un sensor de tacómetro, un motor CC, etc., y la caja de interfaz “RYC-SM” contiene todos los componentes necesarios para el suministro de energía, acondicionamiento de señales, et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y velocidad del moto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otor CC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Alimentación del motor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10000 r.p.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elación de desmultiplicación: 21:1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Tacómetro (sensor de velocidad del motor)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 del tacómetro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10000 r.p.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Potenciómetro (sensor de posición del motor)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 del potenciómetro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300 x 225 x 3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5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</w:t>
      </w:r>
      <w:r>
        <w:rPr>
          <w:rFonts w:cs="Futura Md BT" w:ascii="Futura Md BT" w:hAnsi="Futura Md BT"/>
          <w:sz w:val="16"/>
          <w:szCs w:val="16"/>
        </w:rPr>
        <w:t xml:space="preserve">RYC-BB. </w:t>
      </w:r>
      <w:r>
        <w:rPr>
          <w:rFonts w:cs="Futura Md BT" w:ascii="Futura Md BT" w:hAnsi="Futura Md BT"/>
          <w:bCs/>
          <w:sz w:val="16"/>
          <w:szCs w:val="16"/>
        </w:rPr>
        <w:t>Módulo de Barra y Bol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Barra y Bola, “RYC-BB”, ha sido diseñado para estudiar un sistema de control práctico a través del estudio de un sistema de control clásico, el sistema de Control de Barra y Bol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“RYC-BB” está formado por dos componentes principales: el equipo “RYC-BB” y la caja de interfaz “RYC-BB”. El equipo “RYC-BB” contiene todos los sensores y actuadores como un motor, un vástago de alambre bobinado que funciona como un sensor de posición, etc., y la caja de interfaz “RYC-BB” contiene todos los componentes necesarios para el suministro de energía, acondicionamiento de señales, et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de la bola de acero a lo largo de la bar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pecificaciones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rvo-Motor CC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Alimentación del motor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10700 r.p.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educción de engranaje: 21:1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 de posición angular del eje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Transductor: Potenciómetro (10 K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Futura Lt BT" w:ascii="Futura Lt BT" w:hAnsi="Futura Lt BT"/>
          <w:sz w:val="16"/>
          <w:szCs w:val="16"/>
        </w:rPr>
        <w:t xml:space="preserve">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ón: 180 grados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 de posición de la bol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ransductor: Potenciómetro (750 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Futura Lt BT" w:ascii="Futura Lt BT" w:hAnsi="Futura Lt BT"/>
          <w:sz w:val="16"/>
          <w:szCs w:val="16"/>
        </w:rPr>
        <w:t xml:space="preserve">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medición: ±2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de Barra y Bol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Bola de acer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 </w:t>
      </w:r>
      <w:r>
        <w:rPr>
          <w:rFonts w:cs="Futura Lt BT" w:ascii="Futura Lt BT" w:hAnsi="Futura Lt BT"/>
          <w:sz w:val="16"/>
          <w:szCs w:val="16"/>
        </w:rPr>
        <w:t>Radio: 12,7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 </w:t>
      </w:r>
      <w:r>
        <w:rPr>
          <w:rFonts w:cs="Futura Lt BT" w:ascii="Futura Lt BT" w:hAnsi="Futura Lt BT"/>
          <w:sz w:val="16"/>
          <w:szCs w:val="16"/>
        </w:rPr>
        <w:t>Masa: 0,064 Kg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 la barra: 425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brazo de palanca: 12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brazo de soporte: 16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1000 x 400 x 35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8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TAR. </w:t>
      </w:r>
      <w:r>
        <w:rPr>
          <w:rFonts w:cs="Futura Md BT" w:ascii="Futura Md BT" w:hAnsi="Futura Md BT"/>
          <w:bCs/>
          <w:sz w:val="16"/>
          <w:szCs w:val="16"/>
        </w:rPr>
        <w:t>Módulo de Control de Temperatura de un Caudal de Air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Temperatura de un Caudal de Aire, “RYC-TAR”, ha sido diseñado para estudiar un sistema de control práctico a través del control de la temperatura de un caudal de air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TAR” está formado por dos componentes principales: el equipo “RYC-TAR” y la caja de interfaz “RYC-TAR”. El equipo “RYC-TAR” contiene todos los sensores y actuadores como sensores de temperatura en posiciones diferentes, un ventilador axial, un calentador, etc., y la caja de interfaz “RYC-TAR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temperatura de un caudal de aire en tres puntos diferentes a través del control de la potencia del ventilador axia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Área de la sección transversal de la cámara: 0,0064 m³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oplador de aire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nominal de entrada: 22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audal de aire nominal: 50 m³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2700 rp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lemento calefactor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nominal de entrada: 22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Potencia máx.: 150 W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 de temperatur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0,1 V/º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500 x 150 x 1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2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TAG. </w:t>
      </w:r>
      <w:r>
        <w:rPr>
          <w:rFonts w:cs="Futura Md BT" w:ascii="Futura Md BT" w:hAnsi="Futura Md BT"/>
          <w:bCs/>
          <w:sz w:val="16"/>
          <w:szCs w:val="16"/>
        </w:rPr>
        <w:t>Módulo de Control de Temperatura de un Caudal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Temperatura de un Caudal de Agua, “RYC-TAG”, ha sido diseñado para estudiar un sistema de control práctico a través del control de la temperatura de un caudal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TAG” está formado por dos componentes principales: el equipo “RYC-TAG” y la caja de interfaz “RYC-TAG”. El equipo “RYC-TAG” contiene todos los sensores y actuadores como un sensor de temperatura, un medidor de caudal, una bomba de agua, etc., y la caja de interfaz “RYC-TAG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temperatura del agua del circuito de agua fría a través del control del caudal de agua del circuito de agua caliente. Ambos circuitos están relacionados por un intercambiador de calo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permite introducir perturbaciones de forma manual mediante una válvula manual que cambia el caudal de agua del circuito de agua frí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de reserva: 30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Interruptor de nivel: sensor de indicador de nivel de flotador con una salida ON/OFF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caudal de agua máx. 8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manual para generar perturbaciones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Control de la válvula de regulación del valor de caudal del circuito frí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proporcional electrónic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0 a 3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apertura: 0 a 100 %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edidor de caudal analógic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ón: 0 - 2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es de temperatur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Tipo de transductor: termopar tipo “J”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0,1 V/º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lemento calefactor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onsumo eléctrico: 1500 W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900 x 900 x 7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50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TE. </w:t>
      </w:r>
      <w:r>
        <w:rPr>
          <w:rFonts w:cs="Futura Md BT" w:ascii="Futura Md BT" w:hAnsi="Futura Md BT"/>
          <w:bCs/>
          <w:sz w:val="16"/>
          <w:szCs w:val="16"/>
        </w:rPr>
        <w:t>Módulo de Control de Temperatu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Temperatura, “RYC-TE”, ha sido diseñado para estudiar un sistema de control práctico a través del control de la temperatura del agua en un depósit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TE” está formado por dos componentes principales: el equipo “RYC-TE” y la caja de interfaz “RYC-TE”. El equipo “RYC-TE” contiene todos los sensores y actuadores como un sensor de temperatura, medidor de caudal, bomba de agua, elemento calefactor, etc., y la caja de interfaz “RYC-TE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temperatura del agua de un depósito a través del control del caudal de agua del circuito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permite introducir perturbaciones de forma manual a través de la variación de la potencia del elemento calefacto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con control de temperatura: 4.5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de reserva: 12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Interruptor de nivel de seguridad: sensor de indicador de nivel de flotador con una salida ON/OFF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caudal de agua máx. 8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edidor de caudal analógic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ones: 0 - 2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Termopar tipo “J”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lemento calefactor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onsumo eléctrico: 1500 W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900 x 330 x 4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22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P. </w:t>
      </w:r>
      <w:r>
        <w:rPr>
          <w:rFonts w:cs="Futura Md BT" w:ascii="Futura Md BT" w:hAnsi="Futura Md BT"/>
          <w:bCs/>
          <w:sz w:val="16"/>
          <w:szCs w:val="16"/>
        </w:rPr>
        <w:t>Módulo de Control de Presió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Presión, “RYC-P” ha sido diseñado para estudiar un sistema de control práctico a través del control del nivel de presión de aire de un depósito de presión de aire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P” está formado por dos componentes principales: el equipo “RYC-P” y la caja de interfaz “RYC-P”. El equipo “RYC-P” contiene todos los sensores y actuadores como un sensor de presión, un compresor de aire, etc., y la caja de interfaz “RYC-P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nivel de presión de aire de un depósito de presión de aire a través del control del caudal de entrada de aire al depósito de presió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sistema permite introducir perturbaciones de forma manual mediante una válvula de seguridad manual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Bomb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12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 máxima de trabajo: 1,5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Caudal: 4,2 l/mi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res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a escala completa: 100 mV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presión: 0 - 30 psi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Tanque de aire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olumen: 400 m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 máxima de trabajo: 16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lectroválvul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24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 máxima de trabajo: 12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anómetr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presión: 0 - 2.5 bar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520 x 310 x 230</w:t>
      </w:r>
      <w:r>
        <w:rPr>
          <w:rFonts w:cs="Minion Pro" w:ascii="Minion Pro" w:hAnsi="Minion Pro"/>
          <w:sz w:val="16"/>
          <w:szCs w:val="16"/>
        </w:rPr>
        <w:t xml:space="preserve"> </w:t>
      </w:r>
      <w:r>
        <w:rPr>
          <w:rFonts w:cs="Futura Lt BT" w:ascii="Futura Lt BT" w:hAnsi="Futura Lt BT"/>
          <w:sz w:val="16"/>
          <w:szCs w:val="16"/>
        </w:rPr>
        <w:t xml:space="preserve">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6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N. </w:t>
      </w:r>
      <w:r>
        <w:rPr>
          <w:rFonts w:cs="Futura Md BT" w:ascii="Futura Md BT" w:hAnsi="Futura Md BT"/>
          <w:bCs/>
          <w:sz w:val="16"/>
          <w:szCs w:val="16"/>
        </w:rPr>
        <w:t>Módulo de Control de Nive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Nivel, “RYC-N”, ha sido diseñado para estudiar un sistema de control práctico a través del control del nivel del agua de un depósit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N” está formado por dos componentes principales: el equipo “RYC-N” y la caja de interfaz “RYC-N”. El equipo “RYC-N” contiene todos los sensores y actuadores como un sensor de presión para medir el nivel del agua, una bomba de agua, un medidor de caudal, etc. La caja de interfaz “RYC-N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nivel de agua de un depósito a través del control del caudal de entrada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permite introducir perturbaciones de forma manual mediante una válvula manual que cambia el caudal de salida de agua del depósito controlad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Tanque de control de nivel: 4,5 litros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Tanque de almacenamiento: 12 litros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Caudal de agua máximo: 8 l/mi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limentación: 0 - 10 V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: 1,4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Caudalímetro analógic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medición: 0 - 2 l/mi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resión diferencial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medición: de 0 a 30 psi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ensibilidad: 3,33 mV/psi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limentación: de 10 a 16 VD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Utilizado para medir el nivel de agua en el tanqu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405 x 300 x 40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5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C. </w:t>
      </w:r>
      <w:r>
        <w:rPr>
          <w:rFonts w:cs="Futura Md BT" w:ascii="Futura Md BT" w:hAnsi="Futura Md BT"/>
          <w:bCs/>
          <w:sz w:val="16"/>
          <w:szCs w:val="16"/>
        </w:rPr>
        <w:t>Módulo de Control de Cauda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Caudal “RYC-C”, ha sido diseñado para estudiar un sistema de control práctico a través del caudal de un circuito cerrado de agu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C” está formado por dos componentes principales: el equipo “RYC-C” y la caja de interfaz “RYC-C”. El equipo “RYC-C” contiene todos los sensores y actuadores como una válvula proporcional electrónica, una bomba de agua, un medidor de caudal, etc. La caja de interfaz “RYC-C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caudal del agua de un circuito cerrado a través del control de la válvula electrón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de reserva: 15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caudal de agua máx. 8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edidor de caudal analógic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ones: 0 - 2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proporcional electrónic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0 a 3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apertura: 0 a 100 %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900 x 300 x 55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8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I. </w:t>
      </w:r>
      <w:r>
        <w:rPr>
          <w:rFonts w:cs="Futura Md BT" w:ascii="Futura Md BT" w:hAnsi="Futura Md BT"/>
          <w:bCs/>
          <w:sz w:val="16"/>
          <w:szCs w:val="16"/>
        </w:rPr>
        <w:t>Módulo de Control de Luminosidad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Luminosidad, “RYC-I”, ha sido diseñado para estudiar un sistema de control práctico y estudiar los diferentes sensores de luz a través del control de la luminosidad con tres sensores de luz diferentes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I” está formado por dos componentes principales: el equipo “RYC-I” y la caja de interfaz “RYC-I”. El equipo “RYC-I” contiene todos los sensores y actuadores como una lámpara, un fotodiodo, un fototransistor, etc. La caja de interfaz “RYC-I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luminosidad dentro de una caja a través del control del consumo eléctrico de la lámpa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Lámpara ajustable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Fotodiod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Fototransistor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Fotorresistencia (LDR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900 x 300 x 30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7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pH. </w:t>
      </w:r>
      <w:r>
        <w:rPr>
          <w:rFonts w:cs="Futura Md BT" w:ascii="Futura Md BT" w:hAnsi="Futura Md BT"/>
          <w:bCs/>
          <w:sz w:val="16"/>
          <w:szCs w:val="16"/>
        </w:rPr>
        <w:t>Módulo de Control de pH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pH “RYC-pH” ha sido diseñado para estudiar un sistema de control práctico a través del control de la disolución de pH en un depósito de agitació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pH” está formado por dos componentes principales: el equipo “RYC-pH” y la caja de interfaz “RYC-pH”. El equipo “RYC-pH” contiene todos los sensores y actuadores como bombas para el ácido y el circuito base, un depósito de agitación, un medidor de pH, etc. La caja de interfaz “RYC-pH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pH de una disolución de pH dentro de un depósito de agitación a través del control del caudal de uno de los circuitos, manteniendo constante el caudal del otro circuit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para enviar la solución de ácido al depósit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para enviar la solución básica al depósit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metálico de agitación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apacidad: 2  l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Medidor de pH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Elemento de agitació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proporcional electrónic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0 a 3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apertura: 0 a 100 %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600 x 400 x 55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24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CP. </w:t>
      </w:r>
      <w:r>
        <w:rPr>
          <w:rFonts w:cs="Futura Md BT" w:ascii="Futura Md BT" w:hAnsi="Futura Md BT"/>
          <w:bCs/>
          <w:sz w:val="16"/>
          <w:szCs w:val="16"/>
        </w:rPr>
        <w:t>Módulo de Control de Posició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Posición, “RYC-CP”, ha sido diseñado para estudiar un sistema de control práctico a través del control de un sistema de posición lineal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CP” está formado por dos componentes principales: el equipo “RYC-CP” y la caja de interfaz “RYC-CP”. El equipo “RYC-CP” contiene todos los sensores y actuadores como un motor CC, un potenciómetro, un carro móvil, etc. La caja de interfaz “RYC-CP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del carro a lo largo de una bar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  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otor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12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: 21:1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velocidad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tacómetro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Actuador lineal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ccidente cerebrovascular: 6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carro: 1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osic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sensor de posición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máxima: 6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1100 x 520 x 2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2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PI. </w:t>
      </w:r>
      <w:r>
        <w:rPr>
          <w:rFonts w:cs="Futura Md BT" w:ascii="Futura Md BT" w:hAnsi="Futura Md BT"/>
          <w:bCs/>
          <w:sz w:val="16"/>
          <w:szCs w:val="16"/>
        </w:rPr>
        <w:t>Módulo de Control de Péndulo invertid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Péndulo Invertido, “RYC-PI”, ha sido diseñado para estudiar un sistema de control práctico a través del control de un sistema de posición lineal del carro móvi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PI” está formado por dos componentes principales: el equipo “RYC-PI” y la caja de interfaz “RYC-PI”. El equipo “RYC-PI” contiene todos los sensores y actuadores como un sensor de ángulo, un motor CC, etc. La caja de interfaz “RYC-PI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del péndulo, manteniéndolo en posición vertical mediante un control adecuado del movimiento del carr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pecificaciones: 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  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otor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12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: 21:1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velocidad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tacómetro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Actuador lineal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ccidente cerebrovascular: 10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carro: 1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Péndul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: 6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Misa: 0,5 Kg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osic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sensor de posición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máxima: 10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ángul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sensor de ángulo: ±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ángulo: ±10º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1500 x 600 x 800 mm aprox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6"/>
          <w:szCs w:val="16"/>
        </w:rPr>
        <w:t>Peso: 40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CLM. </w:t>
      </w:r>
      <w:r>
        <w:rPr>
          <w:rFonts w:cs="Futura Md BT" w:ascii="Futura Md BT" w:hAnsi="Futura Md BT"/>
          <w:bCs/>
          <w:sz w:val="16"/>
          <w:szCs w:val="16"/>
        </w:rPr>
        <w:t>Módulo de Control de Levitación Magnét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Levitación Magnética, “RYC-CLM”, ha sido diseñado para estudiar un sistema de control práctic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CLM” está formado por dos componentes principales: el equipo “RYC-CLM” y la caja de interfaz “RYC-CLM”. El equipo “RYC-CLM” contiene todos los sensores y actuadores como un electroimán, sensor de corriente, sensor de posición, etc. La caja de interfaz “RYC-CLM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vertical de la bola metálica a través del control de la corriente de alimentación del electroimá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pecificaciones: 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ódulo de Control de Levitación Magnétic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Electroimá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</w:t>
      </w:r>
      <w:r>
        <w:rPr>
          <w:rFonts w:cs="Futura Lt BT" w:ascii="Futura Lt BT" w:hAnsi="Futura Lt BT"/>
          <w:sz w:val="16"/>
          <w:szCs w:val="16"/>
        </w:rPr>
        <w:t xml:space="preserve">Resistencia de la bobina: 10 </w:t>
      </w:r>
      <w:r>
        <w:rPr>
          <w:rFonts w:cs="Tahoma" w:ascii="Tahoma" w:hAnsi="Tahoma"/>
          <w:sz w:val="16"/>
          <w:szCs w:val="16"/>
        </w:rPr>
        <w:t>Ω</w:t>
      </w:r>
      <w:r>
        <w:rPr>
          <w:rFonts w:cs="Futura Lt BT" w:ascii="Futura Lt BT" w:hAnsi="Futura Lt BT"/>
          <w:sz w:val="16"/>
          <w:szCs w:val="16"/>
        </w:rPr>
        <w:t>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</w:t>
      </w:r>
      <w:r>
        <w:rPr>
          <w:rFonts w:cs="Futura Lt BT" w:ascii="Futura Lt BT" w:hAnsi="Futura Lt BT"/>
          <w:sz w:val="16"/>
          <w:szCs w:val="16"/>
        </w:rPr>
        <w:t>Inductancia de la bobina: 10 mH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osic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Tipo: sensor inductiv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a escala completa: 10 V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distancia: 0 - 26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420 x 310 x 360 mm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6 Kg aprox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Servomotor CC (RYC-SM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 un motor DC (velocida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de la velocidad de un motor DC mediante un controlador PID: lazo abier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ntrol de la velocidad de un motor DC mediante un controlador PID: laz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aracterización de un motor DC (posició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ol de la posición de un motor DC mediante un controlador PID: laz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Barra y Bola (RYC-BB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ntrol de posición del motor DC con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ntrol de balancín (RYC-BB) con un compensador de cable y un controlador PID (control en cascada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 Módulo de Control de Temperatura de un Caudal de Aire (RYC-TAR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aracterización del Módulo de Control de Temperatura de Flujo de Aire (RYC-TA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8.- Módulo de Control de Temperatura de Flujo de Aire (RYC-TAR) con control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Temperatura de un Caudal de Agua (RYC-TAG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aracterización del Módulo de Control de Temperatura de Flujo de Agua (RYC-TA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0.- Control de la temperatura del flujo de agua con un control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Temperatura (RYC-TE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Caracterización de la temperatura en un tan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ontrol de la temperatura de un tanque mediante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resión (RYC-P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Caracterización del Módulo de Control de Presión (RYC-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Módulo de control de presión (RYC-P) con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Nivel (RYC-N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Caracterización del nivel en un tan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trol del nivel de un tanque mediante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Rechazo de perturbaciones mediante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Caudal (RYC-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8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9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0.- Analizar la respuesta del sistema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1.- Analizar la respuesta del sistema en circuito cerr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2.- Control del caudal con un controlador P, PI, PD y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3.- Ajuste y optimización de los parámetros del control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4.- Análisis de las diferentes respuestas del sistema a las modificaciones de los parámetros de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5.- Estudio de las perturbaciones en un sistema controlado con un controlador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Luminosidad (RYC-I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6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7.- Estudiar las características de la fotorresistenci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8.- Estudiar las características del fototransisto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9.- Estudiar las características del fotodio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0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1.- Analizar la respuesta del sistema en circuito abier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2.- Analizar la respuesta del sistema en circuit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3.- Control de la luminosidad con un controlador P, PI, PD y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4.- Ajuste y optimización de los parámetros del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5.- Análisis de las diferentes respuestas del sistema a las modificaciones de los parámetros de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6.- Estudio de las perturbaciones en un sistema controlado con un controlador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H (RYC-pH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7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8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9.- Analizar la respuesta del sistema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0.- Analizar la respuesta del sistema en circuito cerr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1.- Control del nivel de pH con un controlador P, PI, PD y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2.- Ajuste y optimización de los parámetros del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3.- Análisis de las diferentes respuestas del sistema a las modificaciones de los parámetros de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4.- Estudio de las perturbaciones en un sistema controlado con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osición (RYC-CP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5.- Caracterización de un sistema de control de velocid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6.- Control PID de la velocidad del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7.- Caracterización de un sistema de control de pos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8.- Control PID de la posición del carr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éndulo Invertido (RYC-PI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9.- Caracterización de un sistema de control de velocid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0.- Control PID de la velocidad del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1.- Caracterización de un sistema de control de pos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2.- Control PID de la posición del carr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3.- Control PID de la posición del péndul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Levitación Magnética (RYC-CLM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4.- Caracterización del subsistema eléctr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5.- Control PID del subsistema eléctr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6.- Control PID de la posición de la bol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7.- Varios alumnos pueden visualizar simultáneamente los resultad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8.- Control Abierto, Multicontrol y Control en Tiempo 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9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0.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1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2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3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RYC/T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>EQUIPO MODULAR DE REGULACIÓN Y CONTROL, CONTROLADO DESDE COMPUTADOR (PC), CON SCADA Y CONTROL P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character" w:styleId="A1">
    <w:name w:val="A1"/>
    <w:qFormat/>
    <w:rPr>
      <w:rFonts w:cs="Futura Lt B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" w:hAnsi="Futura Lt BT" w:eastAsia="Times New Roman" w:cs="Futura Lt B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8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6-29T11:47:00Z</dcterms:modified>
  <cp:revision>7</cp:revision>
  <dc:subject/>
  <dc:title>Technical Teaching Equipment</dc:title>
</cp:coreProperties>
</file>