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RY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señales de referencia:</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ermite generar cuatro tipos diferentes de señales: escalón, cuadrada, rampa, sinusoidal. La frecuencia y amplitud de las señales se pueden ajustar a través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escalón. Salida cuadrada. Salida rampa. Salida sinus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ón: amplitud: 0 V a 5 V, frecuencia: 0 Hz a 2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drada: amplitud: ±10 V, frecuencia: 0 Hz a 2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mpa: amplitud: ±10 V, frecuencia: 0 Hz a 2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usoidal: amplitud: ±10 V, frecuencia: 0 Hz a 2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ido de frecuencias: este módulo realiza el barrido de frecuencias necesario para calcular el diagrama de B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ontrolador PID:</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subdivide en bloques proporcionales, integrantes y derivados. El módulo permite ajustar cada parámetro de manera independiente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 Kc: -10 a +10. Controlador I: Ti: 0 a 100 s. Controlador D: Td: 0 a 1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muestreo: 0,1 a 1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ensador Avance/Retardo:</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representa un sistema de compensador en el dominio de Laplace. El sistema permite modificar los ceros, los polos y la ganancia del compensador a través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ance K: 1 a 100 s. Retardo K: 1 a 100 s. Ganancia: 1 a 10. Tiempo de muestreo: 0,1 a 1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integrador:</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representa un sistema integrador en el dominio de Laplace. El sistema permite modificar la ganancia y la válvula de saturación del sistema a través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10 a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turación: -10 a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imer orden:</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representa un sistema de primer orden en el dominio de Laplace. El sistema permite modificar la constante de tiempo del sistema a través del computador (PC). La ganancia también se puede ajustar usando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0 a 10. Constante de tiempo T: 0 a 1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segundo orden:</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representa un sistema de segundo orden en el dominio de Laplace. El sistema permite modificar a través del computador (PC) los tres parámetros del sistema: ganancia, coeficiente de amortiguamiento y frecuencia natu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1 a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eficiente de amortiguamiento </w:t>
      </w:r>
      <w:r>
        <w:rPr>
          <w:rFonts w:cs="Arial" w:ascii="Arial" w:hAnsi="Arial"/>
          <w:color w:val="000000"/>
          <w:sz w:val="16"/>
          <w:szCs w:val="16"/>
          <w:lang w:val="en-US" w:eastAsia="en-US"/>
        </w:rPr>
        <w:t>ξ</w:t>
      </w:r>
      <w:r>
        <w:rPr>
          <w:rFonts w:cs="Futura Lt BT" w:ascii="Futura Lt BT" w:hAnsi="Futura Lt BT"/>
          <w:color w:val="000000"/>
          <w:sz w:val="16"/>
          <w:szCs w:val="16"/>
          <w:lang w:val="en-US" w:eastAsia="en-US"/>
        </w:rPr>
        <w:t>: 0 a 1.5 en escalones de 0,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natural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n): 1Hz a 2 </w:t>
      </w:r>
      <w:r>
        <w:rPr>
          <w:rFonts w:cs="Futura Lt BT" w:ascii="Futura Lt BT" w:hAnsi="Futura Lt BT"/>
          <w:color w:val="000000"/>
          <w:sz w:val="16"/>
          <w:szCs w:val="16"/>
          <w:lang w:val="en-US" w:eastAsia="en-US"/>
        </w:rPr>
        <w:t>π</w:t>
      </w:r>
      <w:r>
        <w:rPr>
          <w:rFonts w:cs="Futura Lt BT" w:ascii="Futura Lt BT" w:hAnsi="Futura Lt BT"/>
          <w:color w:val="000000"/>
          <w:sz w:val="16"/>
          <w:szCs w:val="16"/>
          <w:lang w:val="en-US" w:eastAsia="en-US"/>
        </w:rPr>
        <w:t>*100 rad/s (10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perturb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ermite introducir perturbaciones en los sistemas. La perturbación se puede introducir en diferentes lugares del bucl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perturbación: -10 a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ompens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ermite añadir una compensación a la señal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compensación: -10 a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incluye 4 entradas analógicas. Las entradas se usan para visualizar las diferentes señales en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al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z de control incluida.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ha diseñado para poder integrarse en futuras expansiones. Una expansión típica es el Sistema SCADA NET de EDIBON (ESN) que permite trabajar simultáneamente a varios estudiantes con varios equipos en una red loc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a variedad de equipos para trabajar con RYC.</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BB. Equipo de Control y Regulación PID de un Sistema Barra-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un Sistema Barra-Bola, “RYC-BB”, diseñado por EDIBON, permite el estudio práctico de sistemas de control automático a través de un caso clásico: el sistema de control de posición Barra-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mediante la regulación precisa de la posición de una bola de acero sobre una barra horizontal. Está compuesto por una base con los elementos físicos del sistema, incluyendo un motor y un vástago de alambre bobinado que actúa como sensor de posición, y una caja de interfaz que integra el suministro eléctrico, acondicionamiento de señales y conexiones necesarias para e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el equipo base “RYC” para realizar prácticas completas de control para controlar la posición de la bola de acero a lo largo de la ba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metál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o-Motor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del motor: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máx.: 107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ucción de engranaje: 21: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osición angular del e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ductor: Potenciómetro (10 KΩ).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ción: 180 gr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osición de la bo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ductor: Potenciómetro (75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Barra y Bo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la de acer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 12,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 0,064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barra: 4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brazo de palanca: 1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brazo de soporte: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000 x 400 x 35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8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C. Equipo de Control y Regulación PID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Caudal, “RYC-C”, diseñado por EDIBON, permite el estudio práctico de sistemas de control automático mediante la regulación del caudal de agua en un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Está compuesto por una base con sensores y actuadores como una válvula proporcional electrónica, una bomba de agua y un medidor de caudal, así como por una caja de interfaz que integra el suministro eléctrico, el acondicionamiento de señales y las conexiones necesarias a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la unidad base “RYC” para controlar el caudal de agua del circuito cerrado, mediante la regulación de la válvula proporcional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reserva: 15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agua: caudal de agua máx. 8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caudal analóg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ciones: 0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proporcional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entrada de control: 0 a 3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apertura: 0 a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900 x 300 x 55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so: 18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CLM. Equipo de Control y Regulación PID de Levitación Magné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Levitación Magnética, “RYC-CLM”, diseñado por EDIBON, permite el estudio práctico de sistemas de control automático mediante el control de la posición vertical de una bola metálica levitada magnét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Está compuesto por una base con sensores y actuadores, como un electroimán, un sensor de corriente y un sensor de posición, así como por una caja de interfaz que integra el suministro eléctrico, el acondicionamiento de señales y las conexiones necesarias a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la unidad base “RYC” para regular la posición vertical de la bola metálica, ajustando la corriente de alimentación del electroimá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Control y Regulación PID de Levitación Magné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imá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de la bobina: 1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de la bobina: 10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 escala complet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distancia: 0 - 2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20 x 310 x 36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so: 6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RYC-CP. Equipo de Control y Regulación PID de la Posición de u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la Posición de un Motor, “RYC-CP”, diseñado por EDIBON, permite el estudio práctico de sistemas de control automático mediante la regulación de la posición lineal de un carro móvil accionado por un motor de corriente contin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Está compuesto por una base con sensores y actuadores, como un motor CC, un potenciómetro y un carro móvil, así como por una caja de interfaz que integra el suministro eléctrico, el acondicionamiento de señales y las conexiones necesarias a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la unidad base “RYC” para controlar la posición del carro a lo largo de una barra, simulando aplicaciones reales de posicionamiento lin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l tacómetro: 1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lin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dente cerebrovascular: 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carro: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l sensor de posición: 1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máxima: 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100 x 520 x 2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so: 12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I. Equipo de Control y Regulación PID de la Luminos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la Luminosidad, “RYC-I”, diseñado por EDIBON, permite el estudio práctico de sistemas de control automático mediante la regulación de la luminosidad y el análisis comparativo de tres sensores de luz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evaluando el comportamiento de sensores como un fotodiodo, un fototransistor y otros detectores de luz, en función de los cambios de luminosidad. Está compuesto por una base con sensores y actuadores como una lámpara y distintos sensores ópticos, y una caja de interfaz que integra el suministro eléctrico, acondicionamiento de señales y conexiones necesarias a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la unidad base “RYC” para controlar la intensidad luminosa dentro de una caja, regulando el consumo eléctrico de la 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todio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totransis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torresistencia (LD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900 x 300 x 3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7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N. Equipo de Control y Regulación PID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Nivel, “RYC-N”, diseñado por EDIBON, permite el estudio práctico de sistemas de control automático mediante la regulación del nivel de agua en un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Está compuesto por una base con sensores y actuadores como un sensor de presión para medir el nivel del agua, una bomba de agua y un medidor de caudal, así como por una caja de interfaz que integra el suministro eléctrico, el acondicionamiento de señales y las conexiones necesarias a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también permite introducir perturbaciones manuales mediante una válvula manual que modifica el caudal de salida del depósito contro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la unidad base “RYC” para controlar el nivel de agua del depósito, regulando el caudal de entra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control de nivel: 4,5 litros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lmacenamiento: 12 litros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de agua máximo: 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0 -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1,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de 0 a 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3,33 mV/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 10 a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tilizado para medir el nivel de agua en el t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405 x 300 x 4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P. Equipo de Control y Regulación PID del Nivel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l Nivel de Presión, “RYC-P”, diseñado por EDIBON, permite el estudio práctico de sistemas de control automático mediante la regulación del nivel de presión de aire en un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Está compuesto por una base con sensores y actuadores como un sensor de presión y un compresor de aire, así como por una caja de interfaz que integra el suministro eléctrico, el acondicionamiento de señales y las conexiones necesarias a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también permite introducir perturbaciones manuales mediante una válvula de seguridad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la unidad base “RYC” para controlar el nivel de presión del depósito, mediante la regulación del caudal de entrada de aire al m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de trabajo: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4,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 escala completa: 100 m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0 - 3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de trabajo: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de trabajo: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presión: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520 x 310 x 23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6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pH. Equipo de Control y Regulación PID del Nivel de 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l Nivel de pH, “RYC-pH”, diseñado por EDIBON, permite el estudio práctico de sistemas de control automático mediante la regulación del pH de una disolución en un depósito de agi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Está compuesto por una base con sensores y actuadores como bombas para los circuitos de ácido y base, un medidor de pH y un depósito de agitación, así como por una caja de interfaz que integra el suministro eléctrico, el acondicionamiento de señales y las conexiones necesarias a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la unidad base “RYC” para controlar el nivel de pH en el depósito, mediante la regulación del caudal de uno de los circuitos (ácido o base), mientras se mantiene constante el caudal del o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para enviar la solución de ácido a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para enviar la solución básica a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metálico de agi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de agi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proporcional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entrada de control: 0 a 3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apertura: 0 a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600 x 400 x 55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24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PI. Equipo de Control y Regulación PID de un Péndulo Invert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un Péndulo Invertido, “RYC-PI”, diseñado por EDIBON, permite el estudio práctico de sistemas de control automático mediante el control de la posición lineal de un carro móvil y el equilibrio de un péndulo en posición verti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Está compuesto por una base con sensores y actuadores, como un motor de corriente continua y un sensor de ángulo, así como por una caja de interfaz que integra el suministro eléctrico, el acondicionamiento de señales y las conexiones necesarias a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la unidad base “RYC” para mantener el péndulo en posición vertical, mediante un control preciso del movimiento del car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l tacómetro: 1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lin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idente cerebrovascular: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carro: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énd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sa: 0,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l sensor de posición: 1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máxima: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l sensor de ángulo: ±1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ángulo: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1500 x 600 x 8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4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SM. Equipo de Control y Regulación PID de un Servomot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un Servomotor de CC, “RYC-SM”, diseñado por EDIBON, permite el estudio práctico de sistemas de control automático mediante la regulación precisa de posición y velocidad en un servomotor de corriente contin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los estudiantes y técnicos comprender y aplicar la teoría del control PID en un entorno real, visualizando el comportamiento del sistema ante diferentes ajustes. Está compuesto por una base con el motor, sensores (como tacómetro), y una caja interfaz que integra el suministro eléctrico, acondicionamiento de señales y conexiones con e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el equipo base “RYC” para realizar prácticas completas de control de posición y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del motor: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máx.: 10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desmultiplicación: 21: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cómetro (sensor de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del tacómetro: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máx.: 10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sensor de posición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del potenciómetro: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25 x 3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so: 5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TE. Equipo de Control y Regulación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la Temperatura, “RYC-TE”, diseñado por EDIBON, permite el estudio práctico de sistemas de control automático mediante la regulación de la temperatura del agua en un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Está compuesto por una base con sensores y actuadores como un sensor de temperatura, un medidor de caudal, una bomba de agua y un elemento calefactor, así como por una caja de interfaz que integra el suministro eléctrico, el acondicionamiento de señales y las conexiones necesarias al sistema de control. El equipo también permite introducir perturbaciones manuales ajustando la potencia del elemento cale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la unidad base “RYC” para controlar la temperatura del agua del depósito, mediante la regulación del caudal de agua del circuit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con control de temperatura: 4.5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reserva: 12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de nivel de seguridad: sensor de indicador de nivel de flotador con una salida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agua: caudal de agua máx. 8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caudal analóg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ciones: 0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opar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cale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eléctrico: 1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entrada de control: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900 x 330 x 4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so: 22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TAR. Equipo de Control y Regulación PID de la Temperatura de un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la Temperatura de un Caudal de Aire, “RYC-TAR”, diseñado por EDIBON, permite el estudio práctico de sistemas de control automático mediante la regulación precisa de la temperatura de un flujo de aire en distintos punto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observando cómo varía la temperatura del aire en función de los ajustes de control. Está compuesto por una base con los elementos físicos del sistema, incluyendo sensores de temperatura ubicados en diferentes posiciones, un ventilador axial y un calentador, así como por una caja interfaz que integra el suministro eléctrico, el acondicionamiento de señales y las conexiones necesarias a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la unidad base “RYC” para realizar prácticas completas de control PID, ajustando la potencia del ventilador axial para mantener la temperatura deseada en tres puntos distintos del fluj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rea de la sección transversal de la cámara: 0,0064 m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lad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de entrada: 22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Caudal de aire nominal: 50 m³/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Velocidad máx.: 27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cale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de entrada: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 1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0,1 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150 x 1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2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YC-TAG. Equipo de Control y Regulación PID de la Temperatura de un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la Temperatura de un Caudal de Agua, “RYC-TAG”, diseñado por EDIBON, permite el estudio práctico de sistemas de control automático mediante la regulación de la temperatura de un flujo de agua a través del control del caudal de un circuito de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Está compuesto por una base que incluye sensores y actuadores como un sensor de temperatura, un medidor de caudal y una bomba de agua, así como por una caja de interfaz que integra el suministro eléctrico, acondicionamiento de señales y conexiones necesarias al sistema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utiliza junto con la unidad base “RYC” para controlar la temperatura del agua del circuito de agua fría, mediante la regulación del caudal del circuito de agua caliente. Ambos circuitos están conectados a través de un intercambiador de calor, y es posible introducir perturbaciones manuales mediante una válvula que modifica el caudal del circuito de agua fría.Especif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reserva: 30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sensor de indicador de nivel de flotador con una salida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agua: caudal de agua máx. 8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manual para generar perturb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válvula de regulación del valor de caudal del circuito frí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proporcional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entrada de control: 0 a 3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apertura: 0 a 1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caudal analóg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ción: 0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transductor: termopar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0,1 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 cale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eléctrico: 1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entrada de control: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900 x 900 x 7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5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6"/>
          <w:szCs w:val="16"/>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RY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visualizar las señales en dominio del tiempo y permite realizar el diagrama de Bode del sistema analiza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todos los parámetros de los generadores de las señales de referencia, de los simuladores de sistemas (integrador, sistema de primer orden y sistema de segundo orden) y de los controladores (PID y Compensador adelanto/atraso). El Software permite además cambiar el valor de offset y de perturbación.</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7 manuales: Servicios requeridos, Montaje e Instalación, Interface y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5 son los items principales: RYC/T + DAB + RYC/T/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para realizar con el Equipo para el Estudio de Regulación y Control (RY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spuesta de un sistema de primer orden en el dominio de tiempo (Respuesta a un escal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Respuesta de un sistema de primer orden en el dominio de tiempo (Respuesta a una ramp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Respuesta de un sistema de primer orden en el dominio de tiempo (Respuesta sinusoida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Respuesta de un sistema de primer orden en el dominio de frecuencia (Respuesta sinusoida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Respuesta de un sistema de segundo orden en el dominio de tiempo (Respuesta a un escaló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Respuesta de un sistema de segundo orden en el dominio de tiempo (Respuesta a una ramp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Respuesta de un sistema de segundo orden en el dominio de tiempo (Respuesta sinusoida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Respuesta de un sistema de segundo orden en el dominio de frecuencia (Respuesta sinusoida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xperimento del Compensador de Avance de Fas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xperimento del Compensador de Retardo de Fas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structura de un controlador PID (Bloques proporcionales-integrantes-derivado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trol PID de un sistema de primer orden en circuito abiert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ntrol PID de un sistema de segundo orden en circuito abiert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Control PID de un sistema de primer orden en circuito cerrado (Ajuste matemátic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ontrol PID de un sistema de primer orden en circuito cerrado (Ajuste experimenta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ontrol PID de un sistema de primer orden en circuito cerrado (Ajuste de Ziegler-Nichol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Control PID de un sistema de segundo orden en circuito cerrado (Ajuste matemátic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Control PID de un sistema de segundo orden en circuito cerrado (Ajuste experimenta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 Control PID de un sistema de segundo orden en circuito cerrado (Ajuste de Ziegler-Nichol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los elementos adicionales recomendados (No inclui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 un Sistema Barra-Bola (RYC-BB):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 Control de posición del motor DC con un controlador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 Control de balancín (RYC-BB) con un compensador de cable y un controlador PID (control en casca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 Caudal (RYC-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Familiarización con los componentes principales del equip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Analizar la respuesta transitoria del sistem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Analizar la respuesta del sistema en circuito abiert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Analizar la respuesta del sistema en circuito cerrad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Control del caudal con un controlador P, PI, PD y PI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Ajuste y optimización de los parámetros del control PI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nálisis de las diferentes respuestas del sistema a las modificaciones de los parámetros de PI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Estudio de las perturbaciones en un sistema controlado con un controlador PI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 Levitación Magnética (RYC-CLM):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 Caracterización del subsistema eléctr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 Control PID del subsistema eléctr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 Control PID de la posición de la bol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 la Posición de un Motor (RYC-CP):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 Caracterización de un sistema de control de velocida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4.- Control PID de la velocidad del mo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5.- Caracterización de un sistema de control de posi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Control PID de la posición del carr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 la Luminosidad (RYC-I):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Familiarización con los componentes principales del equip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Estudiar las características de la fotorresistenci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Estudiar las características del fototransist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Estudiar las características del fotodiod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Analizar la respuesta transitoria del sistem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2.- Analizar la respuesta del sistema en circuito abiert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3.- Analizar la respuesta del sistema en circuito cerra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4.- Control de la luminosidad con un controlador P, PI, PD y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5.- Ajuste y optimización de los parámetros del control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6.- Análisis de las diferentes respuestas del sistema a las odificaciones de los parámetros de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 Estudio de las perturbaciones en un sistema controlado con un controlador PI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 Nivel (RYC-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8.- Caracterización del nivel en un tanq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9.- Control del nivel de un tanque mediante un controlador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0.- Rechazo de perturbaciones mediante un controlador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l Nivel de Presión (RYC-P):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1.- Caracterización del Equipo de Control y Regulación PID del Nivel de Presión (RYC-P).</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2.- Equipo de Control y Regulación PID del Nivel de Presión (RYC-P) con control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l Nivel de pH (RYC-pH):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3.- Familiarización con los componentes principales del equip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Analizar la respuesta transitoria del sistem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 Analizar la respuesta del sistema en circuito abiert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Analizar la respuesta del sistema en circuito cerrad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 Control del nivel de pH con un controlador P, PI, PD y PI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8.- Ajuste y optimización de los parámetros del control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9.- Análisis de las diferentes respuestas del sistema a las modificaciones de los parámetros de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0.- Estudio de las perturbaciones en un sistema controlado con un controlador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 un Péndulo Invertido (RYC-PI):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1.- Caracterización de un sistema de control de velocida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2.- Control PID de la velocidad del mo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3.- Caracterización de un sistema de control de posi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4.- Control PID de la posición del carr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5.- Control PID de la posición del péndul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 un Servomotor de CC (RYC-SM):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6.- Caracterización de un motor DC (velocida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7.- Control de la velocidad de un motor DC mediante un controlador PID: lazo abiert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8.- Control de la velocidad de un motor DC mediante un controlador PID: lazo cerra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9.- Caracterización de un motor DC (posi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0.- Control de la posición de un motor DC mediante un controlador PID: lazo cerra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 la Temperatura (RYC-T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1.- Caracterización de la temperatura en un tanq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2.- Control de la temperatura de un tanque mediante un controlador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 la Temperatura de un Caudal de Agua (RYC-TAG):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3.- Caracterización del Equipo de Control y Regulación PID de la Temperatura de un Caudal de Agua (RYC-TAG).</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4.- Control de la temperatura del flujo de agua con un control PI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quipo de Control y Regulación PID de la Temperatura de un Caudal de Aire (RYC-TA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5.- Caracterización del Equipo de Control y Regulación PID de la Temperatura de un Caudal de Aire (RYC-TA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6.- Equipo de Control y Regulación PID de la Temperatura de un Caudal de Aire (RYC-TAR) con control PI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 RY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7.- Varios alumnos pueden visualizar simultáneamente los resulta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8.-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9.- Este equipo es totalmente seguro ya que dispone de dispositivos de seguridad mecánicos, eléctricos/electrónicos y de softwa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80.- Este equipo puede usarse para realizar investigación aplica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81.- Este equipo puede usarse para impartir cursos de formación a Industrias, incluso a otras Instituciones de Educación Téc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82.- Control del proceso del equipo RYC a través de la interface de control, sin el comput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83.- Visualización de todos los valores de los sensores usados en el proceso del equipo RYC.</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RY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y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RYC/T</w:t>
    </w:r>
  </w:p>
  <w:p>
    <w:pPr>
      <w:pStyle w:val="Header"/>
      <w:jc w:val="center"/>
      <w:rPr/>
    </w:pPr>
    <w:r>
      <w:rPr>
        <w:rFonts w:cs="Futura Md BT" w:ascii="Futura Md BT" w:hAnsi="Futura Md BT"/>
        <w:sz w:val="22"/>
        <w:lang w:val="en-US" w:eastAsia="en-US"/>
      </w:rPr>
      <w:t>EQUIPO MODULAR DE REGULACIÓN Y CONTROL,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4:00Z</dcterms:created>
  <dc:creator>edibon</dc:creator>
  <dc:description/>
  <cp:keywords/>
  <dc:language>en-US</dc:language>
  <cp:lastModifiedBy>Alberto Caceres</cp:lastModifiedBy>
  <cp:lastPrinted>2016-03-03T10:00:00Z</cp:lastPrinted>
  <dcterms:modified xsi:type="dcterms:W3CDTF">2025-05-27T11:47:00Z</dcterms:modified>
  <cp:revision>4</cp:revision>
  <dc:subject/>
  <dc:title>Technical Teaching Equipment</dc:title>
</cp:coreProperties>
</file>