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métallique, comprenant tous les modules et élé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ible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de principe sur la face av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gnaux de référ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s : Amplitude : ±10 V. Fréquence : 0 Hz à 10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 Amplitude : ±10 V. Fréquence : 0 Hz à 10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us : Amplitude : ±10 V. Fréquence : 0 Hz à 10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P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 Kp : 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I : Ti : 1 ms à 10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 : Td : 1 ms à 1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u premier ord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tante de temps T : 1 ms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u second ord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 0 à 1,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t>
      </w:r>
      <w:r>
        <w:rPr>
          <w:rFonts w:cs="Symbol" w:ascii="Symbol" w:hAnsi="Symbol"/>
          <w:color w:val="000000"/>
          <w:sz w:val="16"/>
          <w:szCs w:val="16"/>
          <w:lang w:val="fr-FR" w:eastAsia="en-US"/>
        </w:rPr>
        <w:t></w:t>
      </w:r>
      <w:r>
        <w:rPr>
          <w:rFonts w:cs="Futura Lt BT" w:ascii="Futura Lt BT" w:hAnsi="Futura Lt BT"/>
          <w:color w:val="000000"/>
          <w:sz w:val="16"/>
          <w:szCs w:val="16"/>
          <w:lang w:val="fr-FR" w:eastAsia="en-US"/>
        </w:rPr>
        <w:t xml:space="preserve"> n) : 1 Hz à 2 π*100 rad/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MED87. Oscilloscope Numérique à Deux Voies 70 M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490 x 330 x 310 mm environ. - Poids :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Réponse d'un système du premier ordre dans le domaine temporel (réponse en échel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Réponse d'un système du premier ordre dans le domaine temporel (réponse en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Réponse d'un système du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Réponse d'un système du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Réponse d'un système du second ordre dans le domaine temporel (réponse à un échel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éponse d'un système du second ordre dans le domaine temporel (répons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Réponse d'un système du second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Réponse d'un système du second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ructure d'un contrôleur PID (blocs proportionnel-intégratif-dériv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ôle PID d'un système du premier ordr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ontrôle PID d'un système du second ordr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ntrôle PID d'un système du premier ordre en boucle fermée (réglage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ommande PID d'un système du premier ordre en boucle fermée (réglage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ommande PID d'un système du premier ordre en boucle fermée (réglage d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ontrôle PID d'un système du second ordre en boucle fermée (réglage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ontrôle PID d'un système du second ordre en boucle fermée (réglage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7.- Contrôle PID d'un système du second ordre en boucle fermée (réglage Ziegler-Nichol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RYC/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ONDEMENTS DU CONTRÔLE ET DE LA RÉGULATION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7:00Z</dcterms:created>
  <dc:creator>edibon</dc:creator>
  <dc:description/>
  <cp:keywords/>
  <dc:language>en-US</dc:language>
  <cp:lastModifiedBy>Alberto Caceres</cp:lastModifiedBy>
  <cp:lastPrinted>2014-01-10T11:03:00Z</cp:lastPrinted>
  <dcterms:modified xsi:type="dcterms:W3CDTF">2025-04-22T13:45:00Z</dcterms:modified>
  <cp:revision>3</cp:revision>
  <dc:subject/>
  <dc:title>Technical Teaching Equipment</dc:title>
</cp:coreProperties>
</file>