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b/>
          <w:caps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quipo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metálic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a en el panel frontal con distribución similar a la de los elementos en el equipo re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señales de referencia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generar cuatro tipos diferentes de señales: escalón, cuadrada, rampa, sinusoidal. La frecuencia y amplitud de las señales se pueden ajusta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lida escalón. Salida cuadrada. Salida rampa. Salida sinusoid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calón: amplitud: 0 V a 5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uadrad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a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usoidal: amplitud: ±10 V, frecuencia: 0 Hz a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rrido de frecuencias: este módulo realiza el barrido de frecuencias necesario para calcular el diagrama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ntrolador PID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se subdivide en bloques proporcionales, integrantes y derivados. El módulo permite ajustar cada parámetro de manera independiente desde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ador P: Kc: -10 a +10. Controlador I: Ti: 0 a 100 s. Controlador D: Td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ensador Avance/Retardo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compensador en el dominio de Laplace. El sistema permite modificar los ceros, los polos y la ganancia del compensador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vance K: 1 a 100 s. Retardo K: 1 a 100 s. Ganancia: 1 a 10. Tiempo de muestreo: 0,1 a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integrad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integrador en el dominio de Laplace. El sistema permite modificar la ganancia y la válvula de saturación del sistema a través d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primer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primer orden en el dominio de Laplace. El sistema permite modificar la constante de tiempo del sistema a través del computador (PC). La ganancia también se puede ajustar usando el computador (PC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0 a 10. Constante de tiempo T: 0 a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stema de segundo orden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representa un sistema de segundo orden en el dominio de Laplace. El sistema permite modificar a través del computador (PC) los tres parámetros del sistema: ganancia, coeficiente de amortiguamiento y frecuencia natura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nancia: 1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eficiente de amortiguamiento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ξ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a 1.5 en escalone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cuencia natural (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ω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a 2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π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perturb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introducir perturbaciones en los sistemas. La perturbación se puede introducir en diferentes lugares del bucle de control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perturb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ódulo de compensació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permite añadir una compensación a la señal de entrada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alor de compensación: -10 a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ntradas analógica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ste módulo incluye 4 entradas analógicas. Las entradas se usan para visualizar las diferentes señales en e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ector al computado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rfaz de control incluid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 equipo completo incluye también: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istema SCADA con Control Avanzado en Tiempo Real y Control PI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ntrol Abierto + Multicontrol + Control en Tiempo Real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de Control EDIBON específico, basado en LabVIEW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Tarjeta de Adquisición de Datos de National Instruments (250 KS/s, kilo muestras por segundo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Compatibilidad del equipo con un proyector y/o una pizarra electrónica, que permiten explicar y demostrar el funcionamiento del equipo a toda la clase al mismo tiemp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Preparado para realizar investigación aplicada, simulación industrial real, cursos de formación, etc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usuario puede realizar las prácticas controlando el equipo a distancia, y además es posible realizar el control a distancia por el departamento técnico de EDIBON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El equipo es totalmente seguro, ya que dispone de 4 sistemas de seguridad (mecánico, eléctrico, electrónico y por software)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Diseñado y fabricado bajo varias normas de calidad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 xml:space="preserve">Software ICAI opcional para crear, editar y llevar acabo ejercicios prácticos, tests, exámenes, cálculos, etc. Además de monitorizar el progreso y conocimiento alcanzado por el usuario. 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  <w:t>Este equipo se ha diseñado para poder integrarse en futuras expansiones. Una expansión típica es el Sistema SCADA NET de EDIBON (ESN) que permite trabajar simultáneamente a varios estudiantes con varios equipos en una red local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221E1F"/>
          <w:sz w:val="16"/>
          <w:szCs w:val="16"/>
        </w:rPr>
      </w:pPr>
      <w:r>
        <w:rPr>
          <w:rFonts w:cs="Futura Lt BT" w:ascii="Futura Lt BT" w:hAnsi="Futura Lt BT"/>
          <w:color w:val="221E1F"/>
          <w:sz w:val="16"/>
          <w:szCs w:val="16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Elementos adicionales recomendado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 incluidos):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</w:t>
      </w:r>
      <w:r>
        <w:rPr>
          <w:rFonts w:cs="Futura Md BT" w:ascii="Futura Md BT" w:hAnsi="Futura Md BT"/>
          <w:sz w:val="16"/>
          <w:szCs w:val="16"/>
        </w:rPr>
        <w:t xml:space="preserve">RYC-SM. </w:t>
      </w:r>
      <w:r>
        <w:rPr>
          <w:rFonts w:cs="Futura Md BT" w:ascii="Futura Md BT" w:hAnsi="Futura Md BT"/>
          <w:bCs/>
          <w:sz w:val="16"/>
          <w:szCs w:val="16"/>
        </w:rPr>
        <w:t>Módulo de Servo-Motor D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Servo-Motor CC, “RYC-SM”, ha sido diseñado para estudiar el sistema de control práctico a través del control de la posición y la velocidad de un servomotor 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“RYC-SM” está formado por dos componentes principales: el equipo “RYC-SM” y la caja de interfaz “RYC-SM”. El equipo “RYC-SM” contiene todos los sensores y actuadores como un sensor de tacómetro, un motor CC, etc., y la caja de interfaz “RYC-SM” contiene todos los componentes necesarios para el suministro de energía, acondicionamiento de señales, et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y velocidad del mot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otor CC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Alimentación del motor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0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elación de desmultiplicación: 21:1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Tacómetro (sensor de velocidad del motor)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 del tacómetro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0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Potenciómetro (sensor de posición del motor)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 del potenciómetro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300 x 225 x 3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5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</w:t>
      </w:r>
      <w:r>
        <w:rPr>
          <w:rFonts w:cs="Futura Md BT" w:ascii="Futura Md BT" w:hAnsi="Futura Md BT"/>
          <w:sz w:val="16"/>
          <w:szCs w:val="16"/>
        </w:rPr>
        <w:t xml:space="preserve">RYC-BB. </w:t>
      </w:r>
      <w:r>
        <w:rPr>
          <w:rFonts w:cs="Futura Md BT" w:ascii="Futura Md BT" w:hAnsi="Futura Md BT"/>
          <w:bCs/>
          <w:sz w:val="16"/>
          <w:szCs w:val="16"/>
        </w:rPr>
        <w:t>Módulo de Barra y Bol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Barra y Bola, “RYC-BB”, ha sido diseñado para estudiar un sistema de control práctico a través del estudio de un sistema de control clásico, el sistema de Control de Barra y Bol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“RYC-BB” está formado por dos componentes principales: el equipo “RYC-BB” y la caja de interfaz “RYC-BB”. El equipo “RYC-BB” contiene todos los sensores y actuadores como un motor, un vástago de alambre bobinado que funciona como un sensor de posición, etc., y la caja de interfaz “RYC-BB” contiene todos los componentes necesarios para el suministro de energía, acondicionamiento de señales, et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 la bola de acero a lo largo de la bar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rvo-Motor CC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Alimentación del motor: 10 VC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10700 r.p.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educción de engranaje: 21:1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posición angular del eje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ransductor: Potenciómetro (10 K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 xml:space="preserve">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ón: 180 grado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posición de la bol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ransductor: Potenciómetro (750 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 xml:space="preserve">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±2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de Barra y Bol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Bola de acer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 </w:t>
      </w:r>
      <w:r>
        <w:rPr>
          <w:rFonts w:cs="Futura Lt BT" w:ascii="Futura Lt BT" w:hAnsi="Futura Lt BT"/>
          <w:sz w:val="16"/>
          <w:szCs w:val="16"/>
        </w:rPr>
        <w:t>Radio: 12,7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 </w:t>
      </w:r>
      <w:r>
        <w:rPr>
          <w:rFonts w:cs="Futura Lt BT" w:ascii="Futura Lt BT" w:hAnsi="Futura Lt BT"/>
          <w:sz w:val="16"/>
          <w:szCs w:val="16"/>
        </w:rPr>
        <w:t>Masa: 0,064 Kg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 la barra: 425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brazo de palanca: 12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brazo de soporte: 16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1000 x 400 x 35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8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TAR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 de un Caudal de Air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 de un Caudal de Aire, “RYC-TAR”, ha sido diseñado para estudiar un sistema de control práctico a través del control de la temperatura de un caudal de air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AR” está formado por dos componentes principales: el equipo “RYC-TAR” y la caja de interfaz “RYC-TAR”. El equipo “RYC-TAR” contiene todos los sensores y actuadores como sensores de temperatura en posiciones diferentes, un ventilador axial, un calentador, etc., y la caja de interfaz “RYC-TAR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 un caudal de aire en tres puntos diferentes a través del control de la potencia del ventilador axia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Área de la sección transversal de la cámara: 0,0064 m³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oplador de aire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nominal de entrada: 22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audal de aire nominal: 50 m³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Velocidad máx.: 2700 rpm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nominal de entrada: 22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Potencia máx.: 15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 de temperatur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0,1 V/º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500 x 150 x 1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2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TAG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 de un Caudal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 de un Caudal de Agua, “RYC-TAG”, ha sido diseñado para estudiar un sistema de control práctico a través del control de la temperatura de un caudal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AG” está formado por dos componentes principales: el equipo “RYC-TAG” y la caja de interfaz “RYC-TAG”. El equipo “RYC-TAG” contiene todos los sensores y actuadores como un sensor de temperatura, un medidor de caudal, una bomba de agua, etc., y la caja de interfaz “RYC-TAG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l agua del circuito de agua fría a través del control del caudal de agua del circuito de agua caliente. Ambos circuitos están relacionados por un intercambiador de cal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mediante una válvula manual que cambia el caudal de agua del circuito de agua frí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30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Interruptor de nivel: sensor de indicador de nivel de flotador con una salida ON/OFF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manual para generar perturbacione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Control de la válvula de regulación del valor de caudal del circuito frí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ón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Sensores de temperatur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ipo de transductor: termopar tipo “J”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Salida: 0,1 V/º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onsumo eléctrico: 150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900 x 900 x 7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50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TE. </w:t>
      </w:r>
      <w:r>
        <w:rPr>
          <w:rFonts w:cs="Futura Md BT" w:ascii="Futura Md BT" w:hAnsi="Futura Md BT"/>
          <w:bCs/>
          <w:sz w:val="16"/>
          <w:szCs w:val="16"/>
        </w:rPr>
        <w:t>Módulo de Control de Temperatu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Temperatura, “RYC-TE”, ha sido diseñado para estudiar un sistema de control práctico a través del control de la temperatura del agua en un depósit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TE” está formado por dos componentes principales: el equipo “RYC-TE” y la caja de interfaz “RYC-TE”. El equipo “RYC-TE” contiene todos los sensores y actuadores como un sensor de temperatura, medidor de caudal, bomba de agua, elemento calefactor, etc., y la caja de interfaz “RYC-TE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temperatura del agua de un depósito a través del control del caudal de agua del circuito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a través de la variación de la potencia del elemento calefacto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con control de temperatura: 4.5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12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Interruptor de nivel de seguridad: sensor de indicador de nivel de flotador con una salida ON/OFF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ones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Termopar tipo “J”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lemento calefactor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onsumo eléctrico: 1500 W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±10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900 x 330 x 4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22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P. </w:t>
      </w:r>
      <w:r>
        <w:rPr>
          <w:rFonts w:cs="Futura Md BT" w:ascii="Futura Md BT" w:hAnsi="Futura Md BT"/>
          <w:bCs/>
          <w:sz w:val="16"/>
          <w:szCs w:val="16"/>
        </w:rPr>
        <w:t>Módulo de Control de Pres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resión, “RYC-P” ha sido diseñado para estudiar un sistema de control práctico a través del control del nivel de presión de aire de un depósito de presión de aire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” está formado por dos componentes principales: el equipo “RYC-P” y la caja de interfaz “RYC-P”. El equipo “RYC-P” contiene todos los sensores y actuadores como un sensor de presión, un compresor de aire, etc., y la caja de interfaz “RYC-P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nivel de presión de aire de un depósito de presión de aire a través del control del caudal de entrada de aire al depósito de pres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sistema permite introducir perturbaciones de forma manual mediante una válvula de seguridad manua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Bomb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,5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Caudal: 4,2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res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a escala completa: 100 m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presión: 0 - 30 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aire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olumen: 400 m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6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lectroválvul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24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 máxima de trabajo: 12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anómetr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presión: 0 - 2.5 bar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520 x 310 x 230</w:t>
      </w:r>
      <w:r>
        <w:rPr>
          <w:rFonts w:cs="Minion Pro" w:ascii="Minion Pro" w:hAnsi="Minion Pro"/>
          <w:sz w:val="16"/>
          <w:szCs w:val="16"/>
        </w:rPr>
        <w:t xml:space="preserve"> </w:t>
      </w:r>
      <w:r>
        <w:rPr>
          <w:rFonts w:cs="Futura Lt BT" w:ascii="Futura Lt BT" w:hAnsi="Futura Lt BT"/>
          <w:sz w:val="16"/>
          <w:szCs w:val="16"/>
        </w:rPr>
        <w:t xml:space="preserve">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6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N. </w:t>
      </w:r>
      <w:r>
        <w:rPr>
          <w:rFonts w:cs="Futura Md BT" w:ascii="Futura Md BT" w:hAnsi="Futura Md BT"/>
          <w:bCs/>
          <w:sz w:val="16"/>
          <w:szCs w:val="16"/>
        </w:rPr>
        <w:t>Módulo de Control de Nive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Nivel, “RYC-N”, ha sido diseñado para estudiar un sistema de control práctico a través del control del nivel del agua de un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N” está formado por dos componentes principales: el equipo “RYC-N” y la caja de interfaz “RYC-N”. El equipo “RYC-N” contiene todos los sensores y actuadores como un sensor de presión para medir el nivel del agua, una bomba de agua, un medidor de caudal, etc. La caja de interfaz “RYC-N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nivel de agua de un depósito a través del control del caudal de entrada de agu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sistema permite introducir perturbaciones de forma manual mediante una válvula manual que cambia el caudal de salida de agua del depósito controlad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control de nivel: 4,5 litros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Tanque de almacenamiento: 12 litros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Caudal de agua máximo: 8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limentación: 0 - 10 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Presión: 1,4 bar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Caudalímetro analógic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0 - 2 l/mi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resión diferenci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medición: de 0 a 30 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ensibilidad: 3,33 mV/psi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limentación: de 10 a 16 VD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Utilizado para medir el nivel de agua en el tanque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405 x 300 x 40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5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C. </w:t>
      </w:r>
      <w:r>
        <w:rPr>
          <w:rFonts w:cs="Futura Md BT" w:ascii="Futura Md BT" w:hAnsi="Futura Md BT"/>
          <w:bCs/>
          <w:sz w:val="16"/>
          <w:szCs w:val="16"/>
        </w:rPr>
        <w:t>Módulo de Control de Cauda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Caudal “RYC-C”, ha sido diseñado para estudiar un sistema de control práctico a través del caudal de un circuito cerrado de agu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” está formado por dos componentes principales: el equipo “RYC-C” y la caja de interfaz “RYC-C”. El equipo “RYC-C” contiene todos los sensores y actuadores como una válvula proporcional electrónica, una bomba de agua, un medidor de caudal, etc. La caja de interfaz “RYC-C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caudal del agua de un circuito cerrado a través del control de la válvula electrón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de reserva: 15  l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de agua: caudal de agua máx. 8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Medidor de caudal analógico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mediciones: 0 - 2  l/mi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900 x 300 x 55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8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I. </w:t>
      </w:r>
      <w:r>
        <w:rPr>
          <w:rFonts w:cs="Futura Md BT" w:ascii="Futura Md BT" w:hAnsi="Futura Md BT"/>
          <w:bCs/>
          <w:sz w:val="16"/>
          <w:szCs w:val="16"/>
        </w:rPr>
        <w:t>Módulo de Control de Luminosidad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Luminosidad, “RYC-I”, ha sido diseñado para estudiar un sistema de control práctico y estudiar los diferentes sensores de luz a través del control de la luminosidad con tres sensores de luz diferentes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I” está formado por dos componentes principales: el equipo “RYC-I” y la caja de interfaz “RYC-I”. El equipo “RYC-I” contiene todos los sensores y actuadores como una lámpara, un fotodiodo, un fototransistor, etc. La caja de interfaz “RYC-I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luminosidad dentro de una caja a través del control del consumo eléctrico de la lámpa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Lámpara ajustable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diod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transistor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Fotorresistencia (LDR)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900 x 300 x 30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7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pH. </w:t>
      </w:r>
      <w:r>
        <w:rPr>
          <w:rFonts w:cs="Futura Md BT" w:ascii="Futura Md BT" w:hAnsi="Futura Md BT"/>
          <w:bCs/>
          <w:sz w:val="16"/>
          <w:szCs w:val="16"/>
        </w:rPr>
        <w:t>Módulo de Control de pH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H “RYC-pH” ha sido diseñado para estudiar un sistema de control práctico a través del control de la disolución de pH en un depósito de agitació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H” está formado por dos componentes principales: el equipo “RYC-pH” y la caja de interfaz “RYC-pH”. El equipo “RYC-pH” contiene todos los sensores y actuadores como bombas para el ácido y el circuito base, un depósito de agitación, un medidor de pH, etc. La caja de interfaz “RYC-pH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el pH de una disolución de pH dentro de un depósito de agitación a través del control del caudal de uno de los circuitos, manteniendo constante el caudal del otro circuit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Estructura metálica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para enviar la solución de ácido al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Bomba para enviar la solución básica al depósit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Depósito metálico de agitación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Capacidad: 2  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Medidor de pH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Elemento de agitación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 xml:space="preserve">Válvula proporcional electrónica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Tensión de entrada de control: 0 a 3 V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 xml:space="preserve">Rango de apertura: 0 a 100 %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600 x 400 x 550 mm aprox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24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CP. </w:t>
      </w:r>
      <w:r>
        <w:rPr>
          <w:rFonts w:cs="Futura Md BT" w:ascii="Futura Md BT" w:hAnsi="Futura Md BT"/>
          <w:bCs/>
          <w:sz w:val="16"/>
          <w:szCs w:val="16"/>
        </w:rPr>
        <w:t>Módulo de Control de Posició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Posición, “RYC-CP”, ha sido diseñado para estudiar un sistema de control práctico a través del control de un sistema de posición lineal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P” está formado por dos componentes principales: el equipo “RYC-CP” y la caja de interfaz “RYC-CP”. El equipo “RYC-CP” contiene todos los sensores y actuadores como un motor CC, un potenciómetro, un carro móvil, etc. La caja de interfaz “RYC-CP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l carro a lo largo de una barr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specificaciones: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  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otor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: 21:1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velocidad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tacómetro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Actuador line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ccidente cerebrovascular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carro: 1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posición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máxima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1100 x 520 x 200 mm aprox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12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5"/>
          <w:szCs w:val="15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PI. </w:t>
      </w:r>
      <w:r>
        <w:rPr>
          <w:rFonts w:cs="Futura Md BT" w:ascii="Futura Md BT" w:hAnsi="Futura Md BT"/>
          <w:bCs/>
          <w:sz w:val="16"/>
          <w:szCs w:val="16"/>
        </w:rPr>
        <w:t>Módulo de Control de Péndulo invertid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l Módulo de Control de Péndulo Invertido, “RYC-PI”, ha sido diseñado para estudiar un sistema de control práctico a través del control de un sistema de posición lineal del carro móvil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PI” está formado por dos componentes principales: el equipo “RYC-PI” y la caja de interfaz “RYC-PI”. El equipo “RYC-PI” contiene todos los sensores y actuadores como un sensor de ángulo, un motor CC, etc. La caja de interfaz “RYC-PI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del péndulo, manteniéndolo en posición vertical mediante un control adecuado del movimiento del carr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 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  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otor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Fuente de alimentación: 12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: 21:1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velocidad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tacómetro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Velocidad máxima: 10000 rp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Actuador lineal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Accidente cerebrovascular: 10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del carro: 1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Péndul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: 6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Misa: 0,5 Kg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posición: 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Longitud máxima: 1000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ángulo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del sensor de ángulo: ±10 VCC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ángulo: ±10º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Dimensiones: 1500 x 600 x 800 mm aprox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Futura Lt BT" w:ascii="Futura Lt BT" w:hAnsi="Futura Lt BT"/>
          <w:sz w:val="16"/>
          <w:szCs w:val="16"/>
        </w:rPr>
        <w:t>Peso: 40 Kg aprox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16"/>
          <w:szCs w:val="16"/>
        </w:rPr>
      </w:pPr>
      <w:r>
        <w:rPr>
          <w:rFonts w:eastAsia="Futura Md BT" w:cs="Futura Md BT" w:ascii="Futura Md BT" w:hAnsi="Futura Md BT"/>
          <w:sz w:val="16"/>
          <w:szCs w:val="16"/>
        </w:rPr>
        <w:t xml:space="preserve">     </w:t>
      </w:r>
      <w:r>
        <w:rPr>
          <w:rFonts w:cs="Futura Md BT" w:ascii="Futura Md BT" w:hAnsi="Futura Md BT"/>
          <w:sz w:val="16"/>
          <w:szCs w:val="16"/>
        </w:rPr>
        <w:t xml:space="preserve">RYC-CLM. </w:t>
      </w:r>
      <w:r>
        <w:rPr>
          <w:rFonts w:cs="Futura Md BT" w:ascii="Futura Md BT" w:hAnsi="Futura Md BT"/>
          <w:bCs/>
          <w:sz w:val="16"/>
          <w:szCs w:val="16"/>
        </w:rPr>
        <w:t>Módulo de Control de Levitación Magnét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de Control de Levitación Magnética, “RYC-CLM”, ha sido diseñado para estudiar un sistema de control práctico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 xml:space="preserve">El módulo “RYC-CLM” está formado por dos componentes principales: el equipo “RYC-CLM” y la caja de interfaz “RYC-CLM”. El equipo “RYC-CLM” contiene todos los sensores y actuadores como un electroimán, sensor de corriente, sensor de posición, etc. La caja de interfaz “RYC-CLM” contiene todos los componentes necesarios para el suministro de energía, acondicionamiento de señales, etc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os dos componentes se utilizan junto con el equipo “RYC” para controlar la posición vertical de la bola metálica a través del control de la corriente de alimentación del electroimán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pecificaciones:    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Estructura metálica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Módulo de Control de Levitación Magnética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Electroimá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</w:t>
      </w:r>
      <w:r>
        <w:rPr>
          <w:rFonts w:cs="Futura Lt BT" w:ascii="Futura Lt BT" w:hAnsi="Futura Lt BT"/>
          <w:sz w:val="16"/>
          <w:szCs w:val="16"/>
        </w:rPr>
        <w:t xml:space="preserve">Resistencia de la bobina: 10 </w:t>
      </w:r>
      <w:r>
        <w:rPr>
          <w:rFonts w:cs="Tahoma" w:ascii="Tahoma" w:hAnsi="Tahoma"/>
          <w:sz w:val="16"/>
          <w:szCs w:val="16"/>
        </w:rPr>
        <w:t>Ω</w:t>
      </w:r>
      <w:r>
        <w:rPr>
          <w:rFonts w:cs="Futura Lt BT" w:ascii="Futura Lt BT" w:hAnsi="Futura Lt BT"/>
          <w:sz w:val="16"/>
          <w:szCs w:val="16"/>
        </w:rPr>
        <w:t>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    </w:t>
      </w:r>
      <w:r>
        <w:rPr>
          <w:rFonts w:cs="Futura Lt BT" w:ascii="Futura Lt BT" w:hAnsi="Futura Lt BT"/>
          <w:sz w:val="16"/>
          <w:szCs w:val="16"/>
        </w:rPr>
        <w:t>Inductancia de la bobina: 10 mH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</w:t>
      </w:r>
      <w:r>
        <w:rPr>
          <w:rFonts w:cs="Futura Lt BT" w:ascii="Futura Lt BT" w:hAnsi="Futura Lt BT"/>
          <w:sz w:val="16"/>
          <w:szCs w:val="16"/>
        </w:rPr>
        <w:t>Sensor de posición: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Tipo: sensor inductivo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Salida a escala completa: 10 V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        </w:t>
      </w:r>
      <w:r>
        <w:rPr>
          <w:rFonts w:cs="Futura Lt BT" w:ascii="Futura Lt BT" w:hAnsi="Futura Lt BT"/>
          <w:sz w:val="16"/>
          <w:szCs w:val="16"/>
        </w:rPr>
        <w:t>Rango de distancia: 0 - 26 mm.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Dimensiones: 420 x 310 x 360 mm aprox.</w:t>
      </w:r>
    </w:p>
    <w:p>
      <w:pPr>
        <w:pStyle w:val="Normal"/>
        <w:ind w:left="426" w:hanging="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Peso: 6 Kg aprox.</w:t>
      </w:r>
    </w:p>
    <w:p>
      <w:pPr>
        <w:pStyle w:val="Normal"/>
        <w:widowControl w:val="false"/>
        <w:spacing w:lineRule="exact" w:line="180" w:before="36" w:after="0"/>
        <w:ind w:left="196" w:right="-20" w:hanging="0"/>
        <w:jc w:val="both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JERCICIOS Y POSIBILIDADES PRÁCTICAS PARA REALIZAR CON LOS ITEMS PRINCIPALE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Posibilidades prácticas para realizar con el equipo de Regulación y Control (RY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uesta de un sistema de primer orden en el dominio de tiempo (Respuesta a un escalón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.- Respuesta de un sistema de primer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.- Respuesta de un sistema de primer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Respuesta de un sistema de primer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Respuesta de un sistema de segundo orden en el dominio de tiempo (Respuesta a un escalón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Respuesta de un sistema de segundo orden en el dominio de tiempo (Respuesta a una rampa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7.- Respuesta de un sistema de segundo orden en el dominio de tiempo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8.- Respuesta de un sistema de segundo orden en el dominio de frecuencia (Respuesta sinusoid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9.- Experimento del Compensador de Avance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Experimento del Compensador de Retardo de Fas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1.- Estructura de un controlador PID (Bloques proporcionales-integrantes-derivado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2.- Control PID de un sistema de primer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3.- Control PID de un sistema de segundo orden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4.- Control PID de un sistema de primer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5.- Control PID de un sistema de primer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6.- Control PID de un sistema de primer orden en circuito cerrado (Ajuste de Ziegler-Nichols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7.- Control PID de un sistema de segundo orden en circuito cerrado (Ajuste matemático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8.- Control PID de un sistema de segundo orden en circuito cerrado (Ajuste experimental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ol PID de un sistema de segundo orden en circuito cerrado (Ajuste d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osibilidades prácticas para realizar con las Aplicaciones Adicionales, para trabajar con el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Servomotor CC (RYC-SM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aracterización de un motor DC (velocida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ol de la velocidad de un motor DC mediante un controlador PID: lazo abier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Control de la velocidad de un motor DC mediante un controlador PID: laz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aracterización de un motor DC (posició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ol de la posición de un motor DC mediante un controlador PID: laz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Barra y Bola (RYC-BB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ontrol de posición del motor DC con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ontrol de balancín (RYC-BB) con un compensador de cable y un controlador PID (control en cascada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 Módulo de Control de Temperatura de un Caudal de Aire (RYC-TAR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aracterización del Módulo de Control de Temperatura de Flujo de Aire (RYC-TAR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28.- Módulo de Control de Temperatura de Flujo de Aire (RYC-TAR) con control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Temperatura de un Caudal de Agua (RYC-TAG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Caracterización del Módulo de Control de Temperatura de Flujo de Agua (RYC-TA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0.- Control de la temperatura del flujo de agua con un control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Temperatura (RYC-TE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Caracterización de la temperatura en un tan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Control de la temperatura de un tanque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resión (RYC-P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Caracterización del Módulo de Control de Presión (RYC-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Módulo de control de presión (RYC-P) con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Nivel (RYC-N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Caracterización del nivel en un tan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trol del nivel de un tanque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Rechazo de perturbaciones mediante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Caudal (RYC-C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8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39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0.- Analizar la respuesta del sistema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1.- Analizar la respuesta del sistema en circuito cerr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2.- Control del caudal con un controlador P, PI, PD y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3.- Ajuste y optimización de los parámetros del control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4.- Análisis de las diferentes respuestas del sistema a las modificaciones de los parámetros de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5.- Estudio de las perturbaciones en un sistema controlado con un controlador PID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Luminosidad (RYC-I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6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7.- Estudiar las características de la fotorresistenci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8.- Estudiar las características del fototransistor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9.- Estudiar las características del fotodio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0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1.- Analizar la respuesta del sistema en circuito abiert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2.- Analizar la respuesta del sistema en circuito cerrad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3.- Control de la luminosidad con un controlador P, PI, PD y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4.- Ajuste y optimización de los parámetros del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5.- Análisis de las diferentes respuestas del sistema a las modificaciones de los parámetros d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6.- Estudio de las perturbaciones en un sistema controlado con un controlador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H (RYC-pH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7.- Familiarización con los componentes principales del módul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8.- Analizar la respuesta transitoria del sistema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9.- Analizar la respuesta del sistema en circuito abiert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0.- Analizar la respuesta del sistema en circuito cerrad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1.- Control del nivel de pH con un controlador P, PI, PD y PID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2.- Ajuste y optimización de los parámetros del control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3.- Análisis de las diferentes respuestas del sistema a las modificaciones de los parámetros de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4.- Estudio de las perturbaciones en un sistema controlado con un controlado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osición (RYC-CP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5.- Caracterización de un sistema de control de velocid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6.- Control PID de la velocidad del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7.- Caracterización de un sistema de control de pos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8.- Control PID de la posición del carro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Péndulo Invertido (RYC-PI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9.- Caracterización de un sistema de control de velocida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0.- Control PID de la velocidad del mo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1.- Caracterización de un sistema de control de posició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2.- Control PID de la posición del carr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3.- Control PID de la posición del péndul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- Módulo de Control de Levitación Magnética (RYC-CLM):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4.- Caracterización del subsistema eléctr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5.- Control PID del subsistema eléctrico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6.- Control PID de la posición de la bol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ras posibilidades que pueden realizarse con este equipo RYC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7.- Varios alumnos pueden visualizar simultáneamente los resultado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Visualizar todos los resultados en la clase, en tiempo real, por medio de un proyector o una pizarra electró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8.- Control Abierto, Multicontrol y Control en Tiempo Rea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Este equipo permite intrínsecamente y/o extrínsecamente cambiar en tiempo real el span, la ganancia; los parámetros proporcional, integral y derivativo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9.- Este equipo es totalmente seguro ya que dispone de dispositivos de seguridad mecánicos, eléctricos/electrónicos y de softwa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0.- Este equipo puede usarse para realizar investigación aplicad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1.- Este equipo puede usarse para impartir cursos de formación a Industrias, incluso a otras Instituciones de Educación Técnic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2.- Control del proceso del equipo RYC a través de la interface de control, sin el computad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3.- Visualización de todos los valores de los sensores usados en el proceso del equipo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El usuario puede realizar otros ejercicios diseñados por él mismo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Ab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RYC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EQUIPO PARA EL ESTUDIO DE REGULACIÓN Y CONTROL, CONTROLADO DESDE COMPUTADOR (P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character" w:styleId="A7">
    <w:name w:val="A7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48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6-29T10:45:00Z</dcterms:modified>
  <cp:revision>5</cp:revision>
  <dc:subject/>
  <dc:title>Technical Teaching Equipment</dc:title>
</cp:coreProperties>
</file>