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YC-pH. Equipo de Control y Regulación PID del Nivel de pH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de Control y Regulación PID del Nivel de pH, “RYC-pH”, diseñado por EDIBON, permite el estudio práctico de sistemas de control automático mediante la regulación del pH de una disolución en un depósito de agitació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a estudiantes y técnicos comprender y aplicar la teoría del control PID en un entorno real. Está compuesto por una base con sensores y actuadores como bombas para los circuitos de ácido y base, un medidor de pH y un depósito de agitación, así como por una caja de interfaz que integra el suministro eléctrico, el acondicionamiento de señales y las conexiones necesarias al sistema d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 utiliza junto con la unidad base “RYC” para controlar el nivel de pH en el depósito, mediante la regulación del caudal de uno de los circuitos (ácido o base), mientras se mantiene constante el caudal del otr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pecificaciones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metálic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para enviar la solución de ácido al depósit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para enviar la solución básica al depósit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metálico de agitación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2  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edidor de pH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emento de agitació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álvula proporcional electrónica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ensión de entrada de control: 0 a 3 V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de apertura: 0 a 100 %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600 x 400 x 550 mm aprox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24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Control y Regulación PID del Nivel de pH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 (RYC-pH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0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1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2.- Analizar la respuesta del sistema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3.- Analizar la respuesta del sistema en circuito cerr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4.- Control del nivel de pH con un controlador P, PI, PD y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Ajuste y optimización de los parámetros del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Análisis de las diferentes respuestas del sistema a las modificaciones de los parámetros de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Estudio de las perturbaciones en un sistema controlado con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pH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5</w:t>
    </w:r>
  </w:p>
  <w:p>
    <w:pPr>
      <w:pStyle w:val="Header"/>
      <w:rPr>
        <w:sz w:val="28"/>
      </w:rPr>
    </w:pPr>
    <w:r>
      <w:rPr>
        <w:sz w:val="14"/>
        <w:lang w:val="en-US" w:eastAsia="en-US"/>
      </w:rPr>
      <w:t>Fecha:Mayo/2025</w:t>
    </w:r>
  </w:p>
  <w:p>
    <w:pPr>
      <w:pStyle w:val="Normal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pH </w:t>
    </w:r>
  </w:p>
  <w:p>
    <w:pPr>
      <w:pStyle w:val="Normal"/>
      <w:jc w:val="center"/>
      <w:rPr>
        <w:rFonts w:ascii="Futura Md BT" w:hAnsi="Futura Md BT" w:cs="Futura Md BT"/>
        <w:color w:val="000000"/>
        <w:sz w:val="22"/>
        <w:szCs w:val="16"/>
        <w:lang w:val="en-US" w:eastAsia="en-US"/>
      </w:rPr>
    </w:pPr>
    <w:r>
      <w:rPr>
        <w:rFonts w:cs="Futura Md BT" w:ascii="Futura Md BT" w:hAnsi="Futura Md BT"/>
        <w:color w:val="000000"/>
        <w:sz w:val="22"/>
        <w:szCs w:val="16"/>
        <w:lang w:val="en-US" w:eastAsia="en-US"/>
      </w:rPr>
      <w:t>EQUIPO DE CONTROL Y REGULACIÓN PID DEL NIVEL DE 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51:00Z</dcterms:created>
  <dc:creator>edibon</dc:creator>
  <dc:description/>
  <cp:keywords/>
  <dc:language>en-US</dc:language>
  <cp:lastModifiedBy>ALBERTO</cp:lastModifiedBy>
  <cp:lastPrinted>2016-03-03T10:00:00Z</cp:lastPrinted>
  <dcterms:modified xsi:type="dcterms:W3CDTF">2025-05-29T00:32:00Z</dcterms:modified>
  <cp:revision>7</cp:revision>
  <dc:subject/>
  <dc:title>Technical Teaching Equipment</dc:title>
</cp:coreProperties>
</file>