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RYC-pH. PID Control and Regulation of pH Level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PID Control and Regulation of pH Level Unit, “RYC-pH”, designed by EDIBON, enables the practical study of automatic control systems through the regulation of the pH level in a stirred tank.</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allows students and technicians to understand and apply PID control theory in a real-world setting. It consists of a base with sensors and actuators, such as pumps for the acid and base circuits, a pH meter, and a stirring tank, as well as an interface box that integrates the power supply, signal conditioning, and the necessary connections to the control syste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is used in conjunction with the base unit “RYC” to control the pH level of the solution, by regulating the flow rate of one of the circuits, while keeping the other flow consta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ecification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struc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mp to send acid solution to the tank.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mp to send basic solution to the tank.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Stirred metallic tan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2  l.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pH mete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irring e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onic Proportional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input voltage: 0 to 3 V.</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perture range: 0 to 10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600 x 400 x 550 mm approx. (23.62 x 15.74 x 21.65 inches approx.).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eight: 24 Kg approx. (52 pounds approx.).</w:t>
      </w:r>
    </w:p>
    <w:p>
      <w:pPr>
        <w:pStyle w:val="Normal"/>
        <w:widowControl w:val="false"/>
        <w:spacing w:lineRule="exact" w:line="180" w:before="36" w:after="0"/>
        <w:ind w:right="-20" w:hanging="0"/>
        <w:jc w:val="center"/>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Required Elements </w:t>
      </w:r>
      <w:r>
        <w:rPr>
          <w:rFonts w:cs="Futura Lt BT" w:ascii="Futura Lt BT" w:hAnsi="Futura Lt BT"/>
          <w:color w:val="000000"/>
          <w:sz w:val="16"/>
          <w:szCs w:val="16"/>
          <w:lang w:val="en-US" w:eastAsia="en-US"/>
        </w:rPr>
        <w:t>(Not incluided):</w:t>
      </w:r>
    </w:p>
    <w:p>
      <w:pPr>
        <w:pStyle w:val="Normal"/>
        <w:rPr>
          <w:rFonts w:ascii="Futura Md BT" w:hAnsi="Futura Md BT" w:cs="Futura Md BT"/>
          <w:bCs/>
          <w:sz w:val="16"/>
          <w:szCs w:val="16"/>
          <w:lang w:val="en-US"/>
        </w:rPr>
      </w:pPr>
      <w:r>
        <w:rPr>
          <w:rFonts w:cs="Futura Md BT" w:ascii="Futura Md BT" w:hAnsi="Futura Md BT"/>
          <w:bCs/>
          <w:sz w:val="16"/>
          <w:szCs w:val="16"/>
          <w:lang w:val="en-US"/>
        </w:rPr>
        <w:t>RYC. Computer Controlled Teaching Unit for the Study of Regulation an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erence signals module:</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allows to generate four different types of signals: step, square, ramp and sine. The frequency and amplitude of the signals can be adjusted through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p output. Square output. Ramp output. Sine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ep: amplitude: 0 V to 5 V, frequency:  0Hz to 2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quare: amplitude: ±10 V, frequency: 0Hz to 2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mp: amplitude: ±10 V, frequency: 0Hz to 2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 amplitude: ±10 V, frequency: 0Hz to 2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sweep: this module performs a frequency sweep needed for calculating the Bode p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subdivided into proportional, integrative and derivative blocks. The module allows to adjust each parameter independently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 controller: Kc: -10 to +10. I controller: Ti: 0 to 100 s. D controller: Td: 0 to 10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time: 0.1 to 10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ad/Lag compensator:</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represents a compensator system in the Laplace domain. The system allows to modify the zero, the pole and the gain of the compensator through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 lead: 1 to 100 s. K lag: 1 to 100 s. Gain: 1 to 10. Sample time: 0.1 to 10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grator system: </w:t>
      </w:r>
    </w:p>
    <w:p>
      <w:pPr>
        <w:pStyle w:val="Normal"/>
        <w:widowControl w:val="false"/>
        <w:spacing w:lineRule="exact" w:line="180" w:before="36" w:after="0"/>
        <w:ind w:left="378" w:right="-20" w:hanging="378"/>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represents a integrator system in the Laplace domain. The system allows to modify the gain and the saturation value of the system through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in: -10 to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turation: -10 to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rst order system:</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represents a first order system in the Laplace domain. The system allows to modify the time constant of the system through the computer. The gain can be also adjusted using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in: 0 to 10. Time constant T: 0 to 10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 order system:</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represents a second order system in Laplace domain. The system allows to modify through the computer the three parameters of the system: gain, damping coefficient and the natural frequenc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in: 1 to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mping coefficient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0 to 1.5 in steps of 0.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ural frequency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n): 1Hz to 2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100 rad/s (1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turbation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allows to insert disturbances in the systems. The perturbation can be inserted in different places of the control lo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turbation value: -10 to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ffse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allows to add an offset to the input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ffset value: -10 to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provided with 4 analog inputs. The inputs are used to visualize different signals in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Interface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ind w:left="284" w:hanging="0"/>
        <w:rPr>
          <w:sz w:val="16"/>
          <w:szCs w:val="16"/>
          <w:lang w:val="en-US"/>
        </w:rPr>
      </w:pPr>
      <w:r>
        <w:rPr>
          <w:sz w:val="16"/>
          <w:szCs w:val="16"/>
          <w:lang w:val="en-US"/>
        </w:rPr>
        <w:t> </w:t>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to be done with the Regulation and Control Unit (RYC):</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Response of a first order system in time domain. (Step response).</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Response of a first order system in time domain. (Ramp response).</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Response of a first order system in time domain. (Sine response).</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Response of a first order system in frequency domain. (Sine response).</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Response of a second order system in time domain. (Step response).</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sponse of a second order system in time domain. (Ramp response).</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sponse of a second order system in time domain. (Sine response).</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sponse of a second order system in frequency domain. (Sine response).</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hase Lead Compensator experiment.</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Phase Lag Compensator experiment.</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ructure of a PID controller. (Proportional-Integrative-Derivative blocks).</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ID control of a first order system in open-loop.</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PID control of a second order system in open-loop.</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PID control of a first order system in closed-loop. (Mathematical tuning).</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PID control of a first order system in closed-loop. (Experimental tuning).</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PID control of a first order system in closed-loop. (Ziegler-Nichols tuning).</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PID control of a second order system in closed-loop. (Mathematical tuning).</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PID control of a second order system in closed-loop. (Experimental tuning).</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PID control of a second order system in closed- loop. (Ziegler-Nichols tuning).</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ctical possibilities to be done with the Additional Applications, for working with RYC Unit:</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 xml:space="preserve">- </w:t>
      </w:r>
      <w:r>
        <w:rPr>
          <w:rFonts w:cs="Futura Lt BT" w:ascii="Futura Lt BT" w:hAnsi="Futura Lt BT"/>
          <w:color w:val="000000"/>
          <w:sz w:val="16"/>
          <w:szCs w:val="16"/>
          <w:lang w:val="fr-FR" w:eastAsia="en-US"/>
        </w:rPr>
        <w:t>PID Control and Regulation of pH Level Unit</w:t>
      </w:r>
      <w:r>
        <w:rPr>
          <w:rFonts w:cs="Futura Lt BT" w:ascii="Futura Lt BT" w:hAnsi="Futura Lt BT"/>
          <w:color w:val="000000"/>
          <w:sz w:val="16"/>
          <w:lang w:val="en-US" w:eastAsia="en-US"/>
        </w:rPr>
        <w:t xml:space="preserve"> (RYC-pH):</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20.- Familiarization with the main module components.</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21.- Analyze the transient response of the system.</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22.- Analyze the system response in open loop.</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23.- Analyze the system response in closed loop.</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24.- pH level control with a P, PI, PD and PID controller.</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25.- Setting and optimizing the parameters of the PID control.</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26.- Analysis of the different responses of the system to modifications of PID parameters.</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27.- Study of the disturbances in a controlled system with a PID controller.</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RYC-pH Unit:</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Many students view results simultaneously. 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Open Control, Multicontrol and Real Time Control. 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This unit can be used for doing applied research.</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Control of the RYC unit process through the control interface box without the computer.</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Visualization of all the sensors values used in the RYC unit process.</w:t>
      </w:r>
    </w:p>
    <w:p>
      <w:pPr>
        <w:pStyle w:val="Normal"/>
        <w:widowControl w:val="false"/>
        <w:tabs>
          <w:tab w:val="clear" w:pos="720"/>
          <w:tab w:val="left" w:pos="426" w:leader="none"/>
        </w:tabs>
        <w:spacing w:lineRule="exact" w:line="180" w:before="38" w:after="0"/>
        <w:ind w:left="426" w:right="-23" w:hanging="426"/>
        <w:jc w:val="both"/>
        <w:rPr>
          <w:rFonts w:ascii="Futura Md BT" w:hAnsi="Futura Md BT" w:cs="Futura Md BT"/>
          <w:color w:val="000000"/>
          <w:sz w:val="18"/>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5</w:t>
    </w:r>
  </w:p>
  <w:p>
    <w:pPr>
      <w:pStyle w:val="Header"/>
      <w:rPr>
        <w:lang w:val="en-US"/>
      </w:rPr>
    </w:pPr>
    <w:r>
      <w:rPr>
        <w:sz w:val="14"/>
        <w:lang w:val="en-US" w:eastAsia="en-US"/>
      </w:rPr>
      <w:t>Date:May/20251</w:t>
    </w:r>
  </w:p>
  <w:p>
    <w:pPr>
      <w:pStyle w:val="Header"/>
      <w:spacing w:lineRule="exact" w:line="240"/>
      <w:jc w:val="center"/>
      <w:rPr>
        <w:rFonts w:ascii="Futura Md BT" w:hAnsi="Futura Md BT" w:cs="Futura Md BT"/>
        <w:color w:val="000000"/>
        <w:sz w:val="22"/>
        <w:szCs w:val="16"/>
        <w:lang w:val="en-US"/>
      </w:rPr>
    </w:pPr>
    <w:r>
      <w:rPr>
        <w:rFonts w:cs="Futura Md BT" w:ascii="Futura Md BT" w:hAnsi="Futura Md BT"/>
        <w:color w:val="000000"/>
        <w:sz w:val="22"/>
        <w:szCs w:val="16"/>
        <w:lang w:val="en-US"/>
      </w:rPr>
      <w:t xml:space="preserve">RYC-pH </w:t>
    </w:r>
  </w:p>
  <w:p>
    <w:pPr>
      <w:pStyle w:val="Header"/>
      <w:spacing w:lineRule="exact" w:line="240"/>
      <w:jc w:val="center"/>
      <w:rPr>
        <w:rFonts w:ascii="Futura Md BT" w:hAnsi="Futura Md BT" w:cs="Futura Md BT"/>
        <w:color w:val="000000"/>
        <w:sz w:val="22"/>
        <w:szCs w:val="22"/>
        <w:lang w:val="fr-FR" w:eastAsia="en-US"/>
      </w:rPr>
    </w:pPr>
    <w:r>
      <w:rPr>
        <w:rFonts w:cs="Futura Md BT" w:ascii="Futura Md BT" w:hAnsi="Futura Md BT"/>
        <w:color w:val="000000"/>
        <w:sz w:val="22"/>
        <w:szCs w:val="22"/>
        <w:lang w:val="fr-FR" w:eastAsia="en-US"/>
      </w:rPr>
      <w:t>PID CONTROL AND REGULATION OF PH LEVEL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10">
    <w:name w:val="A10"/>
    <w:qFormat/>
    <w:rPr>
      <w:rFonts w:cs="Futura Md BT"/>
      <w:color w:val="221E1F"/>
      <w:sz w:val="16"/>
      <w:szCs w:val="16"/>
      <w:u w:val="single"/>
    </w:rPr>
  </w:style>
  <w:style w:type="character" w:styleId="A8">
    <w:name w:val="A8"/>
    <w:qFormat/>
    <w:rPr>
      <w:rFonts w:cs="Futura Md BT"/>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TENDERMAINEQUIPODABTEXTOESPECIFDECONCURSO">
    <w:name w:val="TENDER_MAIN_EQUIPO_DAB (TEXTO ESPECIF DE CONCURSO)"/>
    <w:basedOn w:val="Normal"/>
    <w:qFormat/>
    <w:pPr>
      <w:suppressAutoHyphens w:val="true"/>
      <w:autoSpaceDE w:val="false"/>
      <w:spacing w:lineRule="atLeast" w:line="140"/>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7:15:00Z</dcterms:created>
  <dc:creator>edibon</dc:creator>
  <dc:description/>
  <cp:keywords/>
  <dc:language>en-US</dc:language>
  <cp:lastModifiedBy>ALBERTO</cp:lastModifiedBy>
  <cp:lastPrinted>2016-03-03T10:00:00Z</cp:lastPrinted>
  <dcterms:modified xsi:type="dcterms:W3CDTF">2025-05-29T00:05:00Z</dcterms:modified>
  <cp:revision>6</cp:revision>
  <dc:subject/>
  <dc:title>Technical Teaching Equipment</dc:title>
</cp:coreProperties>
</file>