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TE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Température.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a température du module de commande, « RYC-TE », a été conçue pour étudier un système de commande pratique, par le contrôle de la température de l’eau dans un réservoir.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TE » est constitué de deux composants principaux: l’appareil « RYC-TE » et la zone d’interface « RYC-TE ». L’appareil « RYC-TE » contient tous les capteurs et les actionneurs tels que le capteur de température, débitmètre, pompe à eau, l’élément de chauffage, etc., et le boîtier d’interface « RYC-TE » contient tous les composants nécessaires à l’alimentation de signal de conditionnement, etc. 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a température de l’eau d’un réservoir, par l’intermédiaire du contrôle de l’écoulement de l’eau du circuit d’eau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, par la variation de la puissance de l’élément chauffant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Température contrôlée réservoir: 1,9 l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Entrée d’eau froide du réservoir: 3 l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éservoir Réservoir: 15 l. </w:t>
      </w:r>
    </w:p>
    <w:p>
      <w:pPr>
        <w:pStyle w:val="Pa26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ommutateur de niveau de sécurité: capteur de niveau de l’interrupteur à flotteur avec une sortie ON / OFF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mpe à eau: débit d’eau max 8 l / mi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ébitmètre analogique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Gamme de mesures: 0 - 2 l / mi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«J » thermocouple de typ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Élément chauffant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onsommation d’énergie: 1500 W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ontrôler la tension d’entrée: ± 10 V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900 x 330 x 400 mm env. (35,43 x 12,99 x 15,74 pouces environ.)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22 Kg environ. (48 livres environ.). 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:</w:t>
      </w:r>
    </w:p>
    <w:p>
      <w:pPr>
        <w:pStyle w:val="Pa13"/>
        <w:spacing w:before="20" w:after="20"/>
        <w:jc w:val="both"/>
        <w:rPr>
          <w:rFonts w:cs="Futura Md BT"/>
          <w:bCs/>
          <w:lang w:val="fr-FR"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régulation de la température (RYC-TE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érisation de la température dans un réservoi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de la température d’un réservoir à l’aide d’un régulateu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/>
        </w:rPr>
      </w:pPr>
      <w:r>
        <w:rPr>
          <w:rFonts w:cs="Futura Md BT" w:ascii="Futura Md BT" w:hAnsi="Futura Md BT"/>
          <w:color w:val="000000"/>
          <w:sz w:val="18"/>
          <w:lang w:val="fr-FR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/>
        </w:rPr>
      </w:pPr>
      <w:r>
        <w:rPr>
          <w:rFonts w:cs="Futura Md BT" w:ascii="Futura Md BT" w:hAnsi="Futura Md BT"/>
          <w:color w:val="000000"/>
          <w:sz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221E1F"/>
        <w:sz w:val="22"/>
        <w:szCs w:val="16"/>
        <w:lang w:val="fr-FR"/>
      </w:rPr>
      <w:t xml:space="preserve">RYC-TE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color w:val="221E1F"/>
        <w:sz w:val="22"/>
        <w:szCs w:val="16"/>
        <w:lang w:val="fr-FR"/>
      </w:rPr>
    </w:pPr>
    <w:r>
      <w:rPr>
        <w:rFonts w:cs="Futura Md BT" w:ascii="Futura Md BT" w:hAnsi="Futura Md BT"/>
        <w:bCs/>
        <w:color w:val="221E1F"/>
        <w:sz w:val="22"/>
        <w:szCs w:val="16"/>
        <w:lang w:val="fr-FR"/>
      </w:rPr>
      <w:t>MODULE DE CONTROLE DE TEMPER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35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6-29T10:53:00Z</dcterms:modified>
  <cp:revision>10</cp:revision>
  <dc:subject/>
  <dc:title>Technical Teaching Equipment</dc:title>
</cp:coreProperties>
</file>