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TAR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e Température de Débit d’Air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débit d’air de température du module de commande, « RYC-RAT », a été conçu pour étudier un système de contrôle pratique, par le contrôle d’une température de débit d’air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TAR » se compose de deux composants principaux: l’appareil « RYC-TAR » et la zone d’interface « RYC-TAR ». L’appareil « RYC-TAR » contient tous les capteurs et les actionneurs tels que des capteurs de température à la position différente, ventilateur axial, chauffage, etc., et le boîtier d’interface « RYC-TAR » contient tous les composants nécessaires à l’alimentation de signal de conditionnement, et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ntrôler la température du flux d’air en trois points différents à travers le contrôle de la puissance du ventilateur axial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urface en coupe transversale de la chambre: 0,0064 m³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ouffleur à turbine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Tension d’entrée nominale: 220 V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ébit nominal: 1,02 m³ / min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Max. Vitesse: 2700 tours par minut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Élément chauffant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Tension d’entrée nominale: 220 V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Max. Puissance: 400 W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de température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Trois thermocouples sélectionnables, répartis le long du conduit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en-US"/>
        </w:rPr>
      </w:pPr>
      <w:r>
        <w:rPr>
          <w:rFonts w:cs="Futura Lt BT" w:ascii="Futura Lt BT" w:hAnsi="Futura Lt BT"/>
          <w:color w:val="221E1F"/>
          <w:sz w:val="16"/>
          <w:szCs w:val="16"/>
          <w:lang w:val="en-US"/>
        </w:rPr>
        <w:t xml:space="preserve">Transducteur: PT1000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Rendement: 0,1 V / ° 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500 x 150 x 100 mm environ. (19,68 x 5,90 x 3,93 pouces environ.)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12 Kg environ. (26 livres environ.). </w:t>
      </w:r>
    </w:p>
    <w:p>
      <w:pPr>
        <w:pStyle w:val="Normal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>
          <w:rStyle w:val="A6"/>
          <w:rFonts w:ascii="Futura Lt BT" w:hAnsi="Futura Lt BT" w:cs="Futura Lt BT"/>
          <w:sz w:val="16"/>
          <w:szCs w:val="16"/>
          <w:u w:val="single"/>
          <w:lang w:val="fr-FR"/>
        </w:rPr>
      </w:pPr>
      <w:r>
        <w:rPr>
          <w:rStyle w:val="A6"/>
          <w:rFonts w:cs="Futura Lt BT" w:ascii="Futura Lt BT" w:hAnsi="Futura Lt BT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/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régulation de la température du flux d’air (RYC-TAR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aractérisation du module de régulation de la température du flux d’air (RYC-TA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8 -  Module de régulation de la température du flux d’air (RYC-TAR) avec un régulateur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TA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0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</w:t>
    </w:r>
    <w:r>
      <w:rPr/>
      <w:t xml:space="preserve"> </w:t>
    </w:r>
    <w:r>
      <w:rPr>
        <w:sz w:val="14"/>
        <w:lang w:val="fr-FR" w:eastAsia="en-US"/>
      </w:rPr>
      <w:t>Avril/2020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221E1F"/>
        <w:sz w:val="22"/>
        <w:szCs w:val="16"/>
        <w:lang w:val="fr-FR"/>
      </w:rPr>
    </w:pPr>
    <w:r>
      <w:rPr>
        <w:rFonts w:cs="Futura Md BT" w:ascii="Futura Md BT" w:hAnsi="Futura Md BT"/>
        <w:color w:val="221E1F"/>
        <w:sz w:val="22"/>
        <w:szCs w:val="16"/>
        <w:lang w:val="fr-FR"/>
      </w:rPr>
      <w:t xml:space="preserve">RYC-TAR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color w:val="221E1F"/>
        <w:sz w:val="22"/>
        <w:szCs w:val="16"/>
        <w:lang w:val="fr-FR"/>
      </w:rPr>
    </w:pPr>
    <w:r>
      <w:rPr>
        <w:rFonts w:cs="Futura Md BT" w:ascii="Futura Md BT" w:hAnsi="Futura Md BT"/>
        <w:bCs/>
        <w:color w:val="221E1F"/>
        <w:sz w:val="22"/>
        <w:szCs w:val="16"/>
        <w:lang w:val="fr-FR"/>
      </w:rPr>
      <w:t>MODULE DE CONTROLE DE TEMPERATURE DE DEBIT D’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13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0:00Z</dcterms:modified>
  <cp:revision>7</cp:revision>
  <dc:subject/>
  <dc:title>Technical Teaching Equipment</dc:title>
</cp:coreProperties>
</file>