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aps/>
          <w:color w:val="000000"/>
          <w:lang w:val="en-US" w:eastAsia="en-US"/>
        </w:rPr>
      </w:pPr>
      <w:r>
        <w:rPr>
          <w:rFonts w:cs="Futura Md BT" w:ascii="Futura Md BT" w:hAnsi="Futura Md BT"/>
          <w:b/>
          <w:caps/>
          <w:color w:val="000000"/>
          <w:lang w:val="en-US" w:eastAsia="en-US"/>
        </w:rPr>
        <w:t>Especificaciones de Concurso</w:t>
      </w:r>
    </w:p>
    <w:p>
      <w:pPr>
        <w:pStyle w:val="Normal"/>
        <w:rPr>
          <w:sz w:val="16"/>
          <w:szCs w:val="16"/>
        </w:rPr>
      </w:pPr>
      <w:r>
        <w:rPr>
          <w:rFonts w:cs="Futura Md BT" w:ascii="Futura Md BT" w:hAnsi="Futura Md BT"/>
          <w:sz w:val="16"/>
          <w:szCs w:val="16"/>
        </w:rPr>
        <w:t xml:space="preserve">RYC-TAR. </w:t>
      </w:r>
      <w:r>
        <w:rPr>
          <w:rFonts w:cs="Futura Md BT" w:ascii="Futura Md BT" w:hAnsi="Futura Md BT"/>
          <w:bCs/>
          <w:sz w:val="16"/>
          <w:szCs w:val="16"/>
        </w:rPr>
        <w:t>Módulo de Control de Temperatura de un Caudal de Aire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l Módulo de Control de Temperatura de un Caudal de Aire, “RYC-TAR”, ha sido diseñado para estudiar un sistema de control práctico a través del control de la temperatura de un caudal de aire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módulo “RYC-TAR” está formado por dos componentes principales: el equipo “RYC-TAR” y la caja de interfaz “RYC-TAR”. El equipo “RYC-TAR” contiene todos los sensores y actuadores como sensores de temperatura en posiciones diferentes, un ventilador axial, un calentador, etc., y la caja de interfaz “RYC-TAR” contiene todos los componentes necesarios para el suministro de energía, acondicionamiento de señales, etc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stos dos componentes se utilizan junto con el equipo “RYC” para controlar la temperatura de un caudal de aire en tres puntos diferentes a través del control de la potencia del ventilador axial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specificaciones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Estructura metálica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Área de la sección transversal de la cámara: 0,0064 m³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Soplador de aire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Tensión nominal de entrada: 220 V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Caudal de aire nominal: 50 m³/min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Velocidad máx.: 2700 rpm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Elemento calefactor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Tensión nominal de entrada: 220 V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Potencia máx.: 150 W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Sensor de temperatura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Salida: 0,1 V/ºC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Dimensiones: 500 x 150 x 100 mm aprox.</w:t>
      </w:r>
    </w:p>
    <w:p>
      <w:pPr>
        <w:pStyle w:val="Normal"/>
        <w:ind w:left="426" w:hanging="0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Peso: 12 Kg aprox.</w:t>
      </w:r>
    </w:p>
    <w:p>
      <w:pPr>
        <w:pStyle w:val="Normal"/>
        <w:ind w:left="426" w:hanging="0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 xml:space="preserve">Elementos requeridos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(No incluidos):</w:t>
      </w:r>
    </w:p>
    <w:p>
      <w:pPr>
        <w:pStyle w:val="Normal"/>
        <w:rPr>
          <w:rFonts w:ascii="Futura Md BT" w:hAnsi="Futura Md BT" w:cs="Futura Md BT"/>
          <w:bCs/>
          <w:sz w:val="16"/>
          <w:szCs w:val="16"/>
        </w:rPr>
      </w:pPr>
      <w:r>
        <w:rPr>
          <w:rFonts w:cs="Futura Md BT" w:ascii="Futura Md BT" w:hAnsi="Futura Md BT"/>
          <w:bCs/>
          <w:sz w:val="16"/>
          <w:szCs w:val="16"/>
        </w:rPr>
        <w:t>RYC. Equipo para el Estudio de Regulación y Control, Controlado desde Computador (PC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quipo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ja metálic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a en el panel frontal con distribución similar a la de los elementos en el equipo re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señales de referencia:</w:t>
      </w:r>
    </w:p>
    <w:p>
      <w:pPr>
        <w:pStyle w:val="Normal"/>
        <w:widowControl w:val="false"/>
        <w:spacing w:lineRule="exact" w:line="180" w:before="36" w:after="0"/>
        <w:ind w:left="392" w:right="-20" w:hanging="39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permite generar cuatro tipos diferentes de señales: escalón, cuadrada, rampa, sinusoidal. La frecuencia y amplitud de las señales se pueden ajustar a través d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lida escalón. Salida cuadrada. Salida rampa. Salida sinusoid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calón: amplitud: 0 V a 5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uadrada: amplitud: ±10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ampa: amplitud: ±10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nusoidal: amplitud: ±10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arrido de frecuencias: este módulo realiza el barrido de frecuencias necesario para calcular el diagrama de Bod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controlador PID:</w:t>
      </w:r>
    </w:p>
    <w:p>
      <w:pPr>
        <w:pStyle w:val="Normal"/>
        <w:widowControl w:val="false"/>
        <w:spacing w:lineRule="exact" w:line="180" w:before="36" w:after="0"/>
        <w:ind w:left="392" w:right="-20" w:hanging="39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se subdivide en bloques proporcionales, integrantes y derivados. El módulo permite ajustar cada parámetro de manera independiente desde 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ador P: Kc: -10 a +10. Controlador I: Ti: 0 a 100 s. Controlador D: Td: 0 a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iempo de muestreo: 0,1 a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ensador Avance/Retardo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de compensador en el dominio de Laplace. El sistema permite modificar los ceros, los polos y la ganancia del compensador a través d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vance K: 1 a 100 s. Retardo K: 1 a 100 s. Ganancia: 1 a 10. Tiempo de muestreo: 0,1 a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integrador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integrador en el dominio de Laplace. El sistema permite modificar la ganancia y la válvula de saturación del sistema a través d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nancia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turación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primer orden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de primer orden en el dominio de Laplace. El sistema permite modificar la constante de tiempo del sistema a través del computador (PC). La ganancia también se puede ajustar usando 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nancia: 0 a 10. Constante de tiempo T: 0 a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segundo orden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de segundo orden en el dominio de Laplace. El sistema permite modificar a través del computador (PC) los tres parámetros del sistema: ganancia, coeficiente de amortiguamiento y frecuencia natural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nancia: 1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eficiente de amortiguamiento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ξ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: 0 a 1.5 en escalones de 0,1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recuencia natural (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ω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n): 1Hz a 2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π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*100 rad/s (100Hz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perturbació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permite introducir perturbaciones en los sistemas. La perturbación se puede introducir en diferentes lugares del bucle de control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alor de perturbación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compensació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permite añadir una compensación a la señal de entrada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alor de compensación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ntradas analógica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incluye 4 entradas analógicas. Las entradas se usan para visualizar las diferentes señales en el computado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ector al computado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terfaz de control incluid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completo incluye también: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Sistema SCADA con Control Avanzado en Tiempo Real y Control PID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Control Abierto + Multicontrol + Control en Tiempo Real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Software de Control EDIBON específico, basado en LabVIEW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Tarjeta de Adquisición de Datos de National Instruments (250 KS/s, kilo muestras por segundo)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Compatibilidad del equipo con un proyector y/o una pizarra electrónica, que permiten explicar y demostrar el funcionamiento del equipo a toda la clase al mismo tiempo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Preparado para realizar investigación aplicada, simulación industrial real, cursos de formación, etc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El usuario puede realizar las prácticas controlando el equipo a distancia, y además es posible realizar el control a distancia por el departamento técnico de EDIBON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El equipo es totalmente seguro, ya que dispone de 4 sistemas de seguridad (mecánico, eléctrico, electrónico y por software)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Diseñado y fabricado bajo varias normas de calidad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Software ICAI opcional para crear, editar y llevar acabo ejercicios prácticos, tests, exámenes, cálculos, etc. Además de monitorizar el progreso y conocimiento alcanzado por el usuario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>Este equipo se ha diseñado para poder integrarse en futuras expansiones. Una expansión típica es el Sistema SCADA NET de EDIBON (ESN) que permite trabajar simultáneamente a varios estudiantes con varios equipos en una red local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rFonts w:cs="Futura Lt BT" w:ascii="Futura Lt BT" w:hAnsi="Futura Lt BT"/>
          <w:sz w:val="15"/>
          <w:szCs w:val="15"/>
        </w:rPr>
        <w:t> 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JERCICIOS Y POSIBILIDADES PRÁCTICAS PARA REALIZAR CON LOS ITEMS PRINCIPALE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Posibilidades prácticas para realizar con el equipo de Regulación y Control (RYC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1.- Respuesta de un sistema de primer orden en el dominio de tiempo (Respuesta a un escalón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.- Respuesta de un sistema de primer orden en el dominio de tiempo (Respuesta a una rampa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3.- Respuesta de un sistema de primer orden en el dominio de tiempo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4.- Respuesta de un sistema de primer orden en el dominio de frecuencia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5.- Respuesta de un sistema de segundo orden en el dominio de tiempo (Respuesta a un escalón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6.- Respuesta de un sistema de segundo orden en el dominio de tiempo (Respuesta a una rampa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7.- Respuesta de un sistema de segundo orden en el dominio de tiempo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8.- Respuesta de un sistema de segundo orden en el dominio de frecuencia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9.- Experimento del Compensador de Avance de Fas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0.- Experimento del Compensador de Retardo de Fas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1.- Estructura de un controlador PID (Bloques proporcionales-integrantes-derivados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2.- Control PID de un sistema de primer orden en circuito abiert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3.- Control PID de un sistema de segundo orden en circuito abiert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4.- Control PID de un sistema de primer orden en circuito cerrado (Ajuste matemático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5.- Control PID de un sistema de primer orden en circuito cerrado (Ajuste experiment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6.- Control PID de un sistema de primer orden en circuito cerrado (Ajuste de Ziegler-Nichols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7.- Control PID de un sistema de segundo orden en circuito cerrado (Ajuste matemático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8.- Control PID de un sistema de segundo orden en circuito cerrado (Ajuste experiment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9.- Control PID de un sistema de segundo orden en circuito cerrado (Ajuste de Ziegler-Nichol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Posibilidades prácticas para realizar con las Aplicaciones Adicionales, para trabajar con el equipo RYC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-  Módulo de Control de Temperatura de un Caudal de Aire (RYC-TAR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0.- Caracterización del Módulo de Control de Temperatura de Flujo de Aire (RYC-TAR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1.- Módulo de Control de Temperatura de Flujo de Aire (RYC-TAR) con control PID.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Otras posibilidades que pueden realizarse con este equipo RYC-TAR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2.- Varios alumnos pueden visualizar simultáneamente los resultados.  Visualizar todos los resultados en la clase, en tiempo real, por medio de un proyector o una pizarra electrónic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3.- Control Abierto, Multicontrol y Control en Tiempo Real. Este equipo permite intrínsecamente y/o extrínsecamente cambiar en tiempo real el span, la ganancia; los parámetros proporcional, integral y derivativo, et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4.- Este equipo es totalmente seguro ya que dispone de dispositivos de seguridad mecánicos, eléctricos/electrónicos y de softwar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5- Este equipo puede usarse para realizar investigación aplicad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6.- Este equipo puede usarse para impartir cursos de formación a Industrias, incluso a otras Instituciones de Educación Técnic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7.- Control del proceso del equipo RYC a través de la interface de control, sin el computad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8.- Visualización de todos los valores de los sensores usados en el proceso del equipo RY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El usuario puede realizar otros ejercicios diseñados por él mism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ción:ED01/21</w:t>
    </w:r>
  </w:p>
  <w:p>
    <w:pPr>
      <w:pStyle w:val="Header"/>
      <w:rPr/>
    </w:pPr>
    <w:r>
      <w:rPr>
        <w:sz w:val="14"/>
        <w:lang w:val="en-US" w:eastAsia="en-US"/>
      </w:rPr>
      <w:t>Fecha:Abril/2021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szCs w:val="16"/>
      </w:rPr>
    </w:pPr>
    <w:r>
      <w:rPr>
        <w:rFonts w:cs="Futura Md BT" w:ascii="Futura Md BT" w:hAnsi="Futura Md BT"/>
        <w:sz w:val="22"/>
        <w:szCs w:val="16"/>
      </w:rPr>
      <w:t xml:space="preserve">RYC-TAR </w:t>
    </w:r>
  </w:p>
  <w:p>
    <w:pPr>
      <w:pStyle w:val="Header"/>
      <w:spacing w:lineRule="exact" w:line="240"/>
      <w:jc w:val="center"/>
      <w:rPr>
        <w:rFonts w:ascii="Futura Md BT" w:hAnsi="Futura Md BT" w:cs="Futura Md BT"/>
        <w:bCs/>
        <w:sz w:val="22"/>
        <w:szCs w:val="16"/>
      </w:rPr>
    </w:pPr>
    <w:r>
      <w:rPr>
        <w:rFonts w:cs="Futura Md BT" w:ascii="Futura Md BT" w:hAnsi="Futura Md BT"/>
        <w:bCs/>
        <w:sz w:val="22"/>
        <w:szCs w:val="16"/>
      </w:rPr>
      <w:t>MÓDULO DE CONTROL DE TEMPERATURA DE UN CAUDAL DE 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9">
    <w:name w:val="A9"/>
    <w:qFormat/>
    <w:rPr>
      <w:rFonts w:cs="Futura Md BT"/>
      <w:color w:val="221E1F"/>
      <w:sz w:val="16"/>
      <w:szCs w:val="16"/>
      <w:u w:val="single"/>
    </w:rPr>
  </w:style>
  <w:style w:type="character" w:styleId="A7">
    <w:name w:val="A7"/>
    <w:qFormat/>
    <w:rPr>
      <w:rFonts w:cs="Futura Md BT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NDERMAINEQUIPODABTEXTOESPECIFDECONCURSO">
    <w:name w:val="TENDER_MAIN_EQUIPO_DAB (TEXTO ESPECIF DE CONCURSO)"/>
    <w:basedOn w:val="Normal"/>
    <w:qFormat/>
    <w:pPr>
      <w:suppressAutoHyphens w:val="true"/>
      <w:autoSpaceDE w:val="false"/>
      <w:spacing w:lineRule="atLeast" w:line="140"/>
      <w:jc w:val="both"/>
      <w:textAlignment w:val="center"/>
    </w:pPr>
    <w:rPr>
      <w:rFonts w:ascii="Futura Lt BT" w:hAnsi="Futura Lt BT" w:cs="Futura Lt BT"/>
      <w:color w:val="000000"/>
      <w:sz w:val="16"/>
      <w:szCs w:val="16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7:30:00Z</dcterms:created>
  <dc:creator>edibon</dc:creator>
  <dc:description/>
  <cp:keywords/>
  <dc:language>en-US</dc:language>
  <cp:lastModifiedBy>Alberto Caceres</cp:lastModifiedBy>
  <cp:lastPrinted>2016-03-03T10:00:00Z</cp:lastPrinted>
  <dcterms:modified xsi:type="dcterms:W3CDTF">2021-04-21T12:10:00Z</dcterms:modified>
  <cp:revision>5</cp:revision>
  <dc:subject/>
  <dc:title>Technical Teaching Equipment</dc:title>
</cp:coreProperties>
</file>