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eastAsia="en-US"/>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center"/>
        <w:rPr>
          <w:rFonts w:ascii="Futura Md BT" w:hAnsi="Futura Md BT" w:cs="Futura Md BT"/>
          <w:b/>
          <w:b/>
          <w:color w:val="000000"/>
          <w:lang w:val="fr-FR" w:eastAsia="en-US"/>
        </w:rPr>
      </w:pPr>
      <w:r>
        <w:rPr>
          <w:rFonts w:cs="Futura Md BT" w:ascii="Futura Md BT" w:hAnsi="Futura Md BT"/>
          <w:b/>
          <w:color w:val="000000"/>
          <w:lang w:val="fr-FR"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RYC-TAG. Unité de Contrôle et Régulation PID de la Température d’un Débit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Régulation PID de la Température d’un Débit d’Eau, “RYC-TAG”, conçue par EDIBON, permet l’étude pratique des systèmes de contrôle automatique via la régulation de la température de l’eau en contrôlant le débit dans un circuit d’eau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lle comprend une base avec des capteurs et actionneurs tels qu’un capteur de température, un débitmètre et une pompe à eau, ainsi qu’une boîte d’interface intégrant l’alimentation électrique, le conditionnement du signal et les connexions nécessaires au système de contrô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contrôler la température du circuit d’eau froide, en régulant le débit du circuit d’eau chaude. Les deux circuits sont reliés par un échangeur de chaleur, et des perturbations manuelles peuvent être introduites à l’aide d’une vanne modifiant le débit du circuit d’eau froi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15 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mutateur de niveau: capteur de niveau de l’interrupteur à flotteur avec une sortie ON / OFF.</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à eau: max. le débit d’eau de 8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manuelle pour générer des perturb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ande de la vanne de régulation de la valeur de débit de circuit fro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ectronique vanne proportionnel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trée de commande de tension: 0 à 3 V.</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ouverture: 0 à 10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mètre analog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0 - 2 l / m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 de transducteur: thermocouple de type “J”.</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ndement: 0,1 V / ° 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ément chauffa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d’énergie: 1500 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r la tension d’entrée: ± 10 V.</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900 x 900 x 700 mm envir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ds: 50 Kg environ.</w:t>
      </w:r>
    </w:p>
    <w:p>
      <w:pPr>
        <w:pStyle w:val="Normal"/>
        <w:widowControl w:val="false"/>
        <w:spacing w:lineRule="exact" w:line="180" w:before="38" w:after="0"/>
        <w:ind w:left="284" w:hanging="0"/>
        <w:rPr>
          <w:rFonts w:ascii="Futura Lt BT" w:hAnsi="Futura Lt BT" w:cs="Futura Lt BT"/>
          <w:color w:val="221E1F"/>
          <w:sz w:val="16"/>
          <w:szCs w:val="16"/>
          <w:lang w:val="fr-FR" w:eastAsia="en-US"/>
        </w:rPr>
      </w:pPr>
      <w:r>
        <w:rPr>
          <w:rFonts w:cs="Futura Lt BT" w:ascii="Futura Lt BT" w:hAnsi="Futura Lt BT"/>
          <w:color w:val="221E1F"/>
          <w:sz w:val="16"/>
          <w:szCs w:val="16"/>
          <w:lang w:val="fr-FR" w:eastAsia="en-US"/>
        </w:rPr>
      </w:r>
    </w:p>
    <w:p>
      <w:pPr>
        <w:pStyle w:val="Pa13"/>
        <w:spacing w:before="20" w:after="20"/>
        <w:jc w:val="both"/>
        <w:rPr/>
      </w:pPr>
      <w:r>
        <w:rPr>
          <w:rStyle w:val="A6"/>
          <w:sz w:val="16"/>
          <w:szCs w:val="16"/>
          <w:u w:val="single"/>
          <w:lang w:val="fr-FR"/>
        </w:rPr>
        <w:t>Élément requis (non inclus) :</w:t>
      </w:r>
    </w:p>
    <w:p>
      <w:pPr>
        <w:pStyle w:val="Pa13"/>
        <w:spacing w:before="20" w:after="20"/>
        <w:jc w:val="both"/>
        <w:rPr>
          <w:color w:val="000000"/>
          <w:lang w:val="fr-FR"/>
        </w:rPr>
      </w:pPr>
      <w:r>
        <w:rPr>
          <w:rFonts w:cs="Futura Md BT"/>
          <w:bCs/>
          <w:color w:val="221E1F"/>
          <w:sz w:val="16"/>
          <w:szCs w:val="16"/>
          <w:lang w:val="fr-FR"/>
        </w:rPr>
        <w:t>RYC. Unité d'étude de Contrôle et de Régulation,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sur le panneau avant avec la distribution des éléments semblables à la vra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Signaux de référe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permet de générer quatre différents types de signaux: étape, carrés, rampe et sinus. La fréquence et l'amplitude des signaux peuvent être régl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étape. sortie carré. Rampe de sortie. Sortie sin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tape: amplitude: 0 V à 5 V, fréquence: 0 Hz à 200 Hz.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quar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mp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ayage en fréquence: ce module effectue un balayage de fréquence nécessaire pour le calcul du diagramme de Bo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ntrôleur P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subdivisé en blocs proportionnels, intégrateurs et dérivés. Le module permet d'ajuster chaque paramètre indépendamment de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P: Kc: -10 à +10. Je contrôleur: Ti: 0 à 100 s. Contrôleur de D: Td: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ensateur Lead / La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e compensation dans le domaine de Laplace. Le système permet de modifier le zéro, le pôle et le gain du compens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K plomb: 1 à 100 s. décalage K: 1 à 100 s. Gain: 1 à 10. 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intég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et système intégrateur dans le domaine de Laplace. Le système permet de modifier le gain et la vanne de saturation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tur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premier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premier système d'ordre dans le domaine de Laplace. Le système permet de modifier la constante de temps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 Le gain peut être également ajustée en utilisant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0 à 10. T constante de temps: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ième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u second ordre dans le domaine de Laplace. Le système permet de modifier par l'ordinateur les trois paramètres d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gain, coefficient d'amortissement et la fréquence prop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efficient d'amortissement x: 0 à 1,5 par pas de 0,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naturelle (w n): 1 Hz à 2 p* 100 rad / s (10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erturb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insérer des perturbations dans les systèmes. La perturbation peut être inséré dans des endroits différents de la boucle de rég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valeur de Perturb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décal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ajouter un décalage au signal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leur de décalage: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pourvu de 4 entrées analogiques. Les entrées sont utilisées pour visualiser différents signaux dan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à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face de contrôle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b/>
          <w:b/>
          <w:color w:val="000000"/>
          <w:sz w:val="13"/>
          <w:szCs w:val="13"/>
          <w:lang w:val="fr-FR"/>
        </w:rPr>
      </w:pPr>
      <w:r>
        <w:rPr>
          <w:rFonts w:cs="Futura Lt BT" w:ascii="Futura Lt BT" w:hAnsi="Futura Lt BT"/>
          <w:b/>
          <w:color w:val="000000"/>
          <w:sz w:val="13"/>
          <w:szCs w:val="13"/>
          <w:lang w:val="fr-FR"/>
        </w:rPr>
      </w:r>
    </w:p>
    <w:p>
      <w:pPr>
        <w:pStyle w:val="Normal"/>
        <w:widowControl w:val="false"/>
        <w:spacing w:lineRule="exact" w:line="180" w:before="38" w:after="0"/>
        <w:ind w:left="426" w:hanging="0"/>
        <w:rPr>
          <w:rFonts w:ascii="Futura Lt BT" w:hAnsi="Futura Lt BT" w:cs="Futura Lt BT"/>
          <w:b/>
          <w:b/>
          <w:color w:val="000000"/>
          <w:sz w:val="13"/>
          <w:szCs w:val="13"/>
          <w:lang w:val="fr-FR"/>
        </w:rPr>
      </w:pPr>
      <w:r>
        <w:rPr>
          <w:rFonts w:cs="Futura Lt BT" w:ascii="Futura Lt BT" w:hAnsi="Futura Lt BT"/>
          <w:b/>
          <w:color w:val="000000"/>
          <w:sz w:val="13"/>
          <w:szCs w:val="13"/>
          <w:lang w:val="fr-FR"/>
        </w:rPr>
      </w:r>
    </w:p>
    <w:p>
      <w:pPr>
        <w:pStyle w:val="Normal"/>
        <w:widowControl w:val="false"/>
        <w:spacing w:lineRule="exact" w:line="180" w:before="38" w:after="0"/>
        <w:ind w:right="-20" w:hanging="0"/>
        <w:jc w:val="center"/>
        <w:rPr>
          <w:rFonts w:ascii="Futura Lt BT" w:hAnsi="Futura Lt BT" w:cs="Futura Lt BT"/>
          <w:color w:val="000000"/>
          <w:sz w:val="16"/>
          <w:lang w:val="en-US" w:eastAsia="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s possibilités pratiques à faire avec le module de commande et de contrôle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éponse d'un système de premier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éponse d'un système de premier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éponse du système de premier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éponse du système de premier ordre dans le domaine des fréquences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ponse du système de second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éponse du système de second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éponse du système de deuxième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éponse du système de deuxième ordre du domaine fréquenti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xpérience du Compensateur d'avance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xpérience du compensateur de retard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ructure d'un contrôleur PID (Proportionnel-Intégrant les blocs pilo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ôle PID d'un système de circuit ouvert de premier or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ôle PID d'un système de second ordre en circuit ou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ôle PID d'un système de premier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ôle PID d'un système de premier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ôle PID d'un système de premier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ôle PID d'un système de second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ôle PID d'un système de second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ôle PID d'un système de second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s possibilités pratiques à faire avec les applications supplémentaires, pour travailler avec RYC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 </w:t>
      </w:r>
      <w:r>
        <w:rPr>
          <w:rFonts w:cs="Futura Lt BT" w:ascii="Futura Lt BT" w:hAnsi="Futura Lt BT"/>
          <w:color w:val="000000"/>
          <w:sz w:val="16"/>
          <w:szCs w:val="16"/>
          <w:lang w:val="fr-FR" w:eastAsia="en-US"/>
        </w:rPr>
        <w:t>Unité de Contrôle et Régulation PID de la Température d’un Débit d’Eau</w:t>
      </w:r>
      <w:r>
        <w:rPr>
          <w:rFonts w:cs="Futura Lt BT" w:ascii="Futura Lt BT" w:hAnsi="Futura Lt BT"/>
          <w:color w:val="000000"/>
          <w:sz w:val="16"/>
          <w:lang w:val="en-US" w:eastAsia="en-US"/>
        </w:rPr>
        <w:t xml:space="preserve"> (RYC-TA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aractérisation du module de régulation de la température du flux d’eau (RYC-T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 Contrôle de la température de l’eau avec un contrôle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autres possibilités peuvent être réalisées avec ce module RYC-T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e nombreux élèves visualisent les résultats simultanément. Visualise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trôle ouvert, multicontrôle et contrôle en temps réel.  Cette unité permet de modifier intrinsèquement et/ou extrinsèquement la portée, les gains; le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ette unité est totalement sûre car elle utilise des dispositifs de sécurité mécaniques, électriques et électroniques, ainsi que des logici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ette unité peut être utilisée pour donner des cours de formation aux industries et même à d’autres établissement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Contrôle du processus de l’unité RYC par le biais du boîtier d’interface de contrôle sans 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Visualisation de toutes les valeurs des capteurs utilisés dans le processus de l’unité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ED01/25</w:t>
    </w:r>
  </w:p>
  <w:p>
    <w:pPr>
      <w:pStyle w:val="Header"/>
      <w:rPr>
        <w:lang w:val="fr-FR"/>
      </w:rPr>
    </w:pPr>
    <w:r>
      <w:rPr>
        <w:sz w:val="14"/>
        <w:lang w:val="fr-FR" w:eastAsia="en-US"/>
      </w:rPr>
      <w:t>Date:Mai/2025</w:t>
    </w:r>
  </w:p>
  <w:p>
    <w:pPr>
      <w:pStyle w:val="Header"/>
      <w:jc w:val="center"/>
      <w:rPr>
        <w:rFonts w:ascii="Futura Md BT" w:hAnsi="Futura Md BT" w:cs="Futura Md BT"/>
        <w:color w:val="221E1F"/>
        <w:sz w:val="22"/>
        <w:szCs w:val="16"/>
        <w:lang w:val="fr-FR"/>
      </w:rPr>
    </w:pPr>
    <w:r>
      <w:rPr>
        <w:rFonts w:cs="Futura Md BT" w:ascii="Futura Md BT" w:hAnsi="Futura Md BT"/>
        <w:color w:val="221E1F"/>
        <w:sz w:val="22"/>
        <w:szCs w:val="16"/>
        <w:lang w:val="fr-FR"/>
      </w:rPr>
      <w:t xml:space="preserve">RYC-TAG </w:t>
    </w:r>
  </w:p>
  <w:p>
    <w:pPr>
      <w:pStyle w:val="Header"/>
      <w:jc w:val="center"/>
      <w:rPr>
        <w:rFonts w:ascii="Futura Md BT" w:hAnsi="Futura Md BT" w:cs="Futura Md BT"/>
        <w:color w:val="000000"/>
        <w:sz w:val="22"/>
        <w:szCs w:val="16"/>
        <w:lang w:val="fr-FR" w:eastAsia="en-US"/>
      </w:rPr>
    </w:pPr>
    <w:r>
      <w:rPr>
        <w:rFonts w:cs="Futura Md BT" w:ascii="Futura Md BT" w:hAnsi="Futura Md BT"/>
        <w:color w:val="000000"/>
        <w:sz w:val="22"/>
        <w:szCs w:val="16"/>
        <w:lang w:val="fr-FR" w:eastAsia="en-US"/>
      </w:rPr>
      <w:t>UNITE DE CONTROLE ET REGULATION PID DE LA TEMPERATURE D’UN DEBIT D’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6">
    <w:name w:val="A6"/>
    <w:qFormat/>
    <w:rPr>
      <w:rFonts w:cs="Futura Lt BT"/>
      <w:color w:val="221E1F"/>
      <w:sz w:val="18"/>
      <w:szCs w:val="18"/>
    </w:rPr>
  </w:style>
  <w:style w:type="character" w:styleId="A9">
    <w:name w:val="A9"/>
    <w:qFormat/>
    <w:rPr>
      <w:rFonts w:cs="Futura Md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13">
    <w:name w:val="Pa13"/>
    <w:basedOn w:val="Normal"/>
    <w:next w:val="Normal"/>
    <w:qFormat/>
    <w:pPr>
      <w:autoSpaceDE w:val="false"/>
      <w:spacing w:lineRule="atLeast" w:line="181"/>
    </w:pPr>
    <w:rPr>
      <w:rFonts w:ascii="Futura Md BT" w:hAnsi="Futura Md BT" w:cs="Futura Md BT"/>
      <w:sz w:val="24"/>
      <w:szCs w:val="24"/>
    </w:rPr>
  </w:style>
  <w:style w:type="paragraph" w:styleId="Pa26">
    <w:name w:val="Pa26"/>
    <w:basedOn w:val="Normal"/>
    <w:next w:val="Normal"/>
    <w:qFormat/>
    <w:pPr>
      <w:autoSpaceDE w:val="false"/>
      <w:spacing w:lineRule="atLeast" w:line="181"/>
    </w:pPr>
    <w:rPr>
      <w:rFonts w:ascii="Futura Md BT" w:hAnsi="Futura Md BT" w:cs="Futura Md BT"/>
      <w:sz w:val="24"/>
      <w:szCs w:val="24"/>
    </w:rPr>
  </w:style>
  <w:style w:type="paragraph" w:styleId="Pa6">
    <w:name w:val="Pa6"/>
    <w:basedOn w:val="Normal"/>
    <w:next w:val="Normal"/>
    <w:qFormat/>
    <w:pPr>
      <w:autoSpaceDE w:val="false"/>
      <w:spacing w:lineRule="atLeast" w:line="24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8:15:00Z</dcterms:created>
  <dc:creator>edibon</dc:creator>
  <dc:description/>
  <cp:keywords/>
  <dc:language>en-US</dc:language>
  <cp:lastModifiedBy>ALBERTO</cp:lastModifiedBy>
  <cp:lastPrinted>2016-03-03T10:00:00Z</cp:lastPrinted>
  <dcterms:modified xsi:type="dcterms:W3CDTF">2025-05-29T00:45:00Z</dcterms:modified>
  <cp:revision>11</cp:revision>
  <dc:subject/>
  <dc:title>Technical Teaching Equipment</dc:title>
</cp:coreProperties>
</file>