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eastAsia="en-US"/>
        </w:rPr>
      </w:pPr>
      <w:r>
        <w:rPr>
          <w:rFonts w:cs="Futura Md BT" w:ascii="Futura Md BT" w:hAnsi="Futura Md BT"/>
          <w:b/>
          <w:color w:val="000000"/>
          <w:lang w:val="fr-FR" w:eastAsia="en-US"/>
        </w:rPr>
        <w:t>SPECIFICATIONS DE L'OFFRE</w:t>
      </w:r>
    </w:p>
    <w:p>
      <w:pPr>
        <w:pStyle w:val="Pa13"/>
        <w:spacing w:before="20" w:after="20"/>
        <w:jc w:val="both"/>
        <w:rPr>
          <w:rFonts w:cs="Futura Md BT"/>
          <w:color w:val="221E1F"/>
          <w:sz w:val="16"/>
          <w:szCs w:val="16"/>
          <w:lang w:val="fr-FR"/>
        </w:rPr>
      </w:pPr>
      <w:r>
        <w:rPr>
          <w:rFonts w:cs="Futura Md BT"/>
          <w:color w:val="221E1F"/>
          <w:sz w:val="16"/>
          <w:szCs w:val="16"/>
          <w:lang w:val="fr-FR"/>
        </w:rPr>
        <w:t xml:space="preserve">RYC-TAG. </w:t>
      </w:r>
      <w:r>
        <w:rPr>
          <w:rFonts w:cs="Futura Md BT"/>
          <w:bCs/>
          <w:color w:val="221E1F"/>
          <w:sz w:val="16"/>
          <w:szCs w:val="16"/>
          <w:lang w:val="fr-FR"/>
        </w:rPr>
        <w:t xml:space="preserve">Module de Contrôle de Température de Débit d’Eau.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débit d’eau Contrôle de la température du module, « RYC-TAG », a été conçu pour étudier un système de contrôle pratique, par le contrôle de la température du débit d’eau.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module « RYC-TAG » est constitué de deux composants principaux: l’appareil « RYC-TAG » et la zone d’interface « RYC-TAG ». L’appareil « RYC-TAG » contient tous les capteurs et les actionneurs tels que le capteur de température, débitmètre, la pompe à eau, etc., et le boîtier d’interface « RYC-TAG » contient tous les composants nécessaires à l ‘alimentation, le signal de conditionnement, etc.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s composants sont utilisés en conjonction avec l’unité « RYC » pour contrôler la température de l’eau du circuit d’eau froide, par le contrôle de l’écoulement de l’eau du circuit d’eau chaude. Les deux circuits sont reliés par un échangeur de chaleur.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système permet d’insérer manuellement des perturbations, par l’intermédiaire d’une vanne manuelle qui modifie le débit d’eau du circuit d’eau froide.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aractéristiques: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Structure métallique.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Réservoir Réservoir: 15 l. </w:t>
      </w:r>
    </w:p>
    <w:p>
      <w:pPr>
        <w:pStyle w:val="Pa26"/>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ommutateur de niveau: capteur de niveau de l’interrupteur à flotteur avec une sortie ON / OFF.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ompe à eau: max. le débit d’eau de 8 l/min.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Vanne manuelle pour générer des perturbations.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ommande de la vanne de régulation de la valeur de débit de circuit froid.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Électronique vanne proportionnelle: </w:t>
      </w:r>
    </w:p>
    <w:p>
      <w:pPr>
        <w:pStyle w:val="Pa13"/>
        <w:spacing w:before="20" w:after="20"/>
        <w:ind w:left="709"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ntrée de commande de tension: 0 à 3 V. </w:t>
      </w:r>
    </w:p>
    <w:p>
      <w:pPr>
        <w:pStyle w:val="Pa13"/>
        <w:spacing w:before="20" w:after="20"/>
        <w:ind w:left="709"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lage d’ouverture: 0 à 100%.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Débitmètre analogique: </w:t>
      </w:r>
    </w:p>
    <w:p>
      <w:pPr>
        <w:pStyle w:val="Pa13"/>
        <w:spacing w:before="20" w:after="20"/>
        <w:ind w:left="709"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lage de mesure: 0 - 2 l / min.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apteurs de température: </w:t>
      </w:r>
    </w:p>
    <w:p>
      <w:pPr>
        <w:pStyle w:val="Pa13"/>
        <w:spacing w:before="20" w:after="20"/>
        <w:ind w:left="709"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Type de transducteur: thermocouple de type « J ». </w:t>
      </w:r>
    </w:p>
    <w:p>
      <w:pPr>
        <w:pStyle w:val="Pa13"/>
        <w:tabs>
          <w:tab w:val="clear" w:pos="720"/>
          <w:tab w:val="left" w:pos="2520" w:leader="none"/>
        </w:tabs>
        <w:spacing w:before="20" w:after="20"/>
        <w:ind w:left="709"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Rendement: 0,1 V / ° C. </w:t>
        <w:tab/>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Élément chauffant: </w:t>
      </w:r>
    </w:p>
    <w:p>
      <w:pPr>
        <w:pStyle w:val="Pa13"/>
        <w:spacing w:before="20" w:after="20"/>
        <w:ind w:left="709"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onsommation d’énergie: 1500 W. </w:t>
      </w:r>
    </w:p>
    <w:p>
      <w:pPr>
        <w:pStyle w:val="Pa13"/>
        <w:spacing w:before="20" w:after="20"/>
        <w:ind w:left="709"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ontrôler la tension d’entrée: ± 10 V. </w:t>
      </w:r>
    </w:p>
    <w:p>
      <w:pPr>
        <w:pStyle w:val="Pa13"/>
        <w:spacing w:before="20" w:after="20"/>
        <w:ind w:left="284" w:hanging="0"/>
        <w:jc w:val="both"/>
        <w:rPr/>
      </w:pPr>
      <w:r>
        <w:rPr>
          <w:rFonts w:cs="Futura Lt BT" w:ascii="Futura Lt BT" w:hAnsi="Futura Lt BT"/>
          <w:color w:val="221E1F"/>
          <w:sz w:val="16"/>
          <w:szCs w:val="16"/>
          <w:lang w:val="fr-FR"/>
        </w:rPr>
        <w:t xml:space="preserve">Dimensions: 900 x 900 x 700 mm env. </w:t>
      </w:r>
      <w:r>
        <w:rPr>
          <w:rFonts w:cs="Futura Lt BT" w:ascii="Futura Lt BT" w:hAnsi="Futura Lt BT"/>
          <w:color w:val="221E1F"/>
          <w:sz w:val="16"/>
          <w:szCs w:val="16"/>
        </w:rPr>
        <w:t xml:space="preserve">(35,43 x 35,43 x 27,55 pouces environ.) </w:t>
      </w:r>
    </w:p>
    <w:p>
      <w:pPr>
        <w:pStyle w:val="Normal"/>
        <w:widowControl w:val="false"/>
        <w:spacing w:lineRule="exact" w:line="180" w:before="38" w:after="0"/>
        <w:ind w:left="284" w:hanging="0"/>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oids: 50 Kg environ. (110 livres environ.). </w:t>
      </w:r>
    </w:p>
    <w:p>
      <w:pPr>
        <w:pStyle w:val="Normal"/>
        <w:widowControl w:val="false"/>
        <w:spacing w:lineRule="exact" w:line="180" w:before="38" w:after="0"/>
        <w:ind w:left="284" w:hanging="0"/>
        <w:rPr>
          <w:rFonts w:ascii="Futura Lt BT" w:hAnsi="Futura Lt BT" w:cs="Futura Lt BT"/>
          <w:color w:val="221E1F"/>
          <w:sz w:val="16"/>
          <w:szCs w:val="16"/>
          <w:lang w:val="fr-FR"/>
        </w:rPr>
      </w:pPr>
      <w:r>
        <w:rPr>
          <w:rFonts w:cs="Futura Lt BT" w:ascii="Futura Lt BT" w:hAnsi="Futura Lt BT"/>
          <w:color w:val="221E1F"/>
          <w:sz w:val="16"/>
          <w:szCs w:val="16"/>
          <w:lang w:val="fr-FR"/>
        </w:rPr>
      </w:r>
    </w:p>
    <w:p>
      <w:pPr>
        <w:pStyle w:val="Pa13"/>
        <w:spacing w:before="20" w:after="20"/>
        <w:jc w:val="both"/>
        <w:rPr/>
      </w:pPr>
      <w:r>
        <w:rPr>
          <w:rStyle w:val="A6"/>
          <w:sz w:val="16"/>
          <w:szCs w:val="16"/>
          <w:u w:val="single"/>
          <w:lang w:val="fr-FR"/>
        </w:rPr>
        <w:t>Élément requis (non inclus) :</w:t>
      </w:r>
    </w:p>
    <w:p>
      <w:pPr>
        <w:pStyle w:val="Pa13"/>
        <w:spacing w:before="20" w:after="20"/>
        <w:jc w:val="both"/>
        <w:rPr>
          <w:rFonts w:cs="Futura Md BT"/>
          <w:bCs/>
        </w:rPr>
      </w:pPr>
      <w:r>
        <w:rPr>
          <w:rFonts w:cs="Futura Md BT"/>
          <w:bCs/>
          <w:color w:val="221E1F"/>
          <w:sz w:val="16"/>
          <w:szCs w:val="16"/>
          <w:lang w:val="fr-FR"/>
        </w:rPr>
        <w:t>RYC. Unité d'étude de Contrôle et de Régulation, Contrôlée par Ordinateur (PC)</w:t>
      </w:r>
    </w:p>
    <w:p>
      <w:pPr>
        <w:pStyle w:val="Normal"/>
        <w:widowControl w:val="false"/>
        <w:spacing w:lineRule="exact" w:line="180" w:before="36" w:after="0"/>
        <w:ind w:right="-20" w:hanging="0"/>
        <w:jc w:val="center"/>
        <w:rPr>
          <w:rFonts w:ascii="Futura Md BT" w:hAnsi="Futura Md BT" w:cs="Futura Md BT"/>
          <w:bCs/>
          <w:color w:val="000000"/>
          <w:lang w:val="fr-FR"/>
        </w:rPr>
      </w:pPr>
      <w:r>
        <w:rPr>
          <w:rFonts w:cs="Futura Md BT" w:ascii="Futura Md BT" w:hAnsi="Futura Md BT"/>
          <w:bCs/>
          <w:color w:val="000000"/>
          <w:lang w:val="fr-FR"/>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métall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gramme sur le panneau avant avec la distribution des éléments semblables à la vrai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Signaux de référenc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 module permet de générer quatre différents types de signaux: étape, carrés, rampe et sinus. La fréquence et l'amplitude des signaux peuvent être réglé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r l'ordin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 étape. sortie carré. Rampe de sortie. Sortie sinu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tape: amplitude: 0 V à 5 V, fréquence: 0 Hz à 200 Hz.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quare: amplitude: ± 10 V, fréquence: 0 Hz à 200 Hz.</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mpe: amplitude: ± 10 V, fréquence: 0 Hz à 200 Hz.</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ne: amplitude: ± 10 V, fréquence: 0 Hz à 200 Hz.</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layage en fréquence: ce module effectue un balayage de fréquence nécessaire pour le calcul du diagramme de Bod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de contrôleur PI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e module est subdivisé en blocs proportionnels, intégrateurs et dérivés. Le module permet d'ajuster chaque paramètre indépendamment de l'ordina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gulateur P: Kc: -10 à +10. Je contrôleur: Ti: 0 à 100 s. Contrôleur de D: Td: 0 à 100 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s d'échantillon: 0,1 à 100 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ensateur Lead / La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 module représente un système de compensation dans le domaine de Laplace. Le système permet de modifier le zéro, le pôle et le gain du compensat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r l'ordina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K plomb: 1 à 100 s. décalage K: 1 à 100 s. Gain: 1 à 10. Temps d'échantillon: 0,1 à 100 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stème intégr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 module représente et système intégrateur dans le domaine de Laplace. Le système permet de modifier le gain et la vanne de saturation du système pa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ordina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in: -10 à 1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aturation: -10 à 1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 premier système de command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 module représente un premier système d'ordre dans le domaine de Laplace. Le système permet de modifier la constante de temps du système pa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ordinateur. Le gain peut être également ajustée en utilisant l'ordina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in: 0 à 10. T constante de temps: 0 à 100 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ième système de command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 module représente un système du second ordre dans le domaine de Laplace. Le système permet de modifier par l'ordinateur les trois paramètres du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gain, coefficient d'amortissement et la fréquence prop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in: 1 à 1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efficient d'amortissement x: 0 à 1,5 par pas de 0,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équence naturelle (w n): 1 Hz à 2 p* 100 rad / s (10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Perturb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e module permet d'insérer des perturbations dans les systèmes. La perturbation peut être inséré dans des endroits différents de la boucle de régul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valeur de Perturbation: -10 à 1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de décala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e module permet d'ajouter un décalage au signal d'entr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aleur de décalage: -10 à 1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tré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e module est pourvu de 4 entrées analogiques. Les entrées sont utilisées pour visualiser différents signaux dans l'ordina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à l'ordina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face de contrôle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unité complète comprend également:</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équipements avec un projecteur et/ou d'un tableau blanc électronique, pour expliquer et démontrer le fonctionnement de l'équipement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tilisateur peut effectuer des practiques avec le côntrole à distance des équipement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équipe est totalement securis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 équipement est conçu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b/>
          <w:b/>
          <w:color w:val="000000"/>
          <w:sz w:val="13"/>
          <w:szCs w:val="13"/>
          <w:lang w:val="fr-FR"/>
        </w:rPr>
      </w:pPr>
      <w:r>
        <w:rPr>
          <w:rFonts w:cs="Futura Lt BT" w:ascii="Futura Lt BT" w:hAnsi="Futura Lt BT"/>
          <w:b/>
          <w:color w:val="000000"/>
          <w:sz w:val="13"/>
          <w:szCs w:val="13"/>
          <w:lang w:val="fr-FR"/>
        </w:rPr>
      </w:r>
    </w:p>
    <w:p>
      <w:pPr>
        <w:pStyle w:val="Normal"/>
        <w:widowControl w:val="false"/>
        <w:spacing w:lineRule="exact" w:line="180" w:before="38" w:after="0"/>
        <w:ind w:left="426" w:hanging="0"/>
        <w:rPr>
          <w:rFonts w:ascii="Futura Lt BT" w:hAnsi="Futura Lt BT" w:cs="Futura Lt BT"/>
          <w:b/>
          <w:b/>
          <w:color w:val="000000"/>
          <w:sz w:val="13"/>
          <w:szCs w:val="13"/>
          <w:lang w:val="fr-FR"/>
        </w:rPr>
      </w:pPr>
      <w:r>
        <w:rPr>
          <w:rFonts w:cs="Futura Lt BT" w:ascii="Futura Lt BT" w:hAnsi="Futura Lt BT"/>
          <w:b/>
          <w:color w:val="000000"/>
          <w:sz w:val="13"/>
          <w:szCs w:val="13"/>
          <w:lang w:val="fr-FR"/>
        </w:rPr>
      </w:r>
    </w:p>
    <w:p>
      <w:pPr>
        <w:pStyle w:val="Normal"/>
        <w:widowControl w:val="false"/>
        <w:spacing w:lineRule="exact" w:line="180" w:before="38" w:after="0"/>
        <w:ind w:right="-20" w:hanging="0"/>
        <w:jc w:val="center"/>
        <w:rPr>
          <w:rFonts w:ascii="Futura Lt BT" w:hAnsi="Futura Lt BT" w:cs="Futura Lt BT"/>
          <w:color w:val="000000"/>
          <w:sz w:val="16"/>
          <w:lang w:val="en-US" w:eastAsia="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Les possibilités pratiques à faire avec le module de commande et de contrôle (RY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Réponse d'un système de premier ordre dans le domaine temporel (Réponse indici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Réponse d'un système de premier ordre dans le domaine temporel (Réponse à une ramp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Réponse du système de premier ordre dans le domaine temporel (réponse sinusoïd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Réponse du système de premier ordre dans le domaine des fréquences (réponse sinusoïd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éponse du système de second ordre dans le domaine temporel (Réponse indici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Réponse du système de second ordre dans le domaine temporel (Réponse à une ramp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Réponse du système de deuxième ordre dans le domaine temporel (Réponse sinusoïd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Réponse du système de deuxième ordre du domaine fréquentiel (Réponse sinusoïd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xpérience du Compensateur d'avance de pha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xpérience du compensateur de retard de pha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Structure d'un contrôleur PID (Proportionnel-Intégrant les blocs pilot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Contrôle PID d'un système de circuit ouvert de premier ord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Contrôle PID d'un système de second ordre en circuit ouver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Contrôle PID d'un système de premier ordre en circuit fermé (Ajustement mathémat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Contrôle PID d'un système de premier ordre en boucle fermée (Dispositif expériment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Contrôle PID d'un système de premier ordre en boucle fermée (Réglage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Contrôle PID d'un système de second ordre en circuit fermé (Ajustement mathémat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Contrôle PID d'un système de second ordre en boucle fermée (Dispositif expériment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Contrôle PID d'un système de second ordre en boucle fermée (Réglage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Les possibilités pratiques à faire avec les applications supplémentaires, pour travailler avec RYC Unit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Module de régulation de la température du flux d’eau (RYC-TAG):</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Caractérisation du module de régulation de la température du flux d’eau (RYC-TA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 Contrôle de la température de l’eau avec un contrôle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D’autres possibilités peuvent être réalisées avec ce module RYC-TA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De nombreux élèves visualisent les résultats simultanément. Visualise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Contrôle ouvert, multicontrôle et contrôle en temps réel.  Cette unité permet de modifier intrinsèquement et/ou extrinsèquement la portée, les gains; le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Cette unité est totalement sûre car elle utilise des dispositifs de sécurité mécaniques, électriques et électroniques, ainsi que des logicie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Cette unité peut être utilisée pour donner des cours de formation aux industries et même à d’autres établissements d’enseignement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Contrôle du processus de l’unité RYC par le biais du boîtier d’interface de contrôle sans ordin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 Visualisation de toutes les valeurs des capteurs utilisés dans le processus de l’unité RY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Plusieurs autres exercices peuvent être faits et conçus par l'utilis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fr-FR" w:eastAsia="en-US"/>
        </w:rPr>
      </w:pPr>
      <w:r>
        <w:rPr>
          <w:rFonts w:cs="Futura Md BT" w:ascii="Futura Md BT" w:hAnsi="Futura Md BT"/>
          <w:color w:val="000000"/>
          <w:sz w:val="18"/>
          <w:lang w:val="fr-FR" w:eastAsia="en-US"/>
        </w:rPr>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ED01/21</w:t>
    </w:r>
  </w:p>
  <w:p>
    <w:pPr>
      <w:pStyle w:val="Header"/>
      <w:rPr>
        <w:lang w:val="fr-FR"/>
      </w:rPr>
    </w:pPr>
    <w:r>
      <w:rPr>
        <w:sz w:val="14"/>
        <w:lang w:val="fr-FR" w:eastAsia="en-US"/>
      </w:rPr>
      <w:t>Date:Avril/2021</w:t>
    </w:r>
  </w:p>
  <w:p>
    <w:pPr>
      <w:pStyle w:val="Header"/>
      <w:jc w:val="center"/>
      <w:rPr>
        <w:rFonts w:ascii="Futura Md BT" w:hAnsi="Futura Md BT" w:cs="Futura Md BT"/>
        <w:color w:val="221E1F"/>
        <w:sz w:val="22"/>
        <w:szCs w:val="16"/>
        <w:lang w:val="fr-FR"/>
      </w:rPr>
    </w:pPr>
    <w:r>
      <w:rPr>
        <w:rFonts w:cs="Futura Md BT" w:ascii="Futura Md BT" w:hAnsi="Futura Md BT"/>
        <w:color w:val="221E1F"/>
        <w:sz w:val="22"/>
        <w:szCs w:val="16"/>
        <w:lang w:val="fr-FR"/>
      </w:rPr>
      <w:t xml:space="preserve">RYC-TAG </w:t>
    </w:r>
  </w:p>
  <w:p>
    <w:pPr>
      <w:pStyle w:val="Header"/>
      <w:jc w:val="center"/>
      <w:rPr>
        <w:rFonts w:ascii="Futura Md BT" w:hAnsi="Futura Md BT" w:cs="Futura Md BT"/>
        <w:bCs/>
        <w:color w:val="221E1F"/>
        <w:sz w:val="22"/>
        <w:szCs w:val="16"/>
        <w:lang w:val="fr-FR"/>
      </w:rPr>
    </w:pPr>
    <w:r>
      <w:rPr>
        <w:rFonts w:cs="Futura Md BT" w:ascii="Futura Md BT" w:hAnsi="Futura Md BT"/>
        <w:bCs/>
        <w:color w:val="221E1F"/>
        <w:sz w:val="22"/>
        <w:szCs w:val="16"/>
        <w:lang w:val="fr-FR"/>
      </w:rPr>
      <w:t>MODULE DE CONTROLE DE TEMPERATURE DE DEBIT D’E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6">
    <w:name w:val="A6"/>
    <w:qFormat/>
    <w:rPr>
      <w:rFonts w:cs="Futura Lt BT"/>
      <w:color w:val="221E1F"/>
      <w:sz w:val="18"/>
      <w:szCs w:val="18"/>
    </w:rPr>
  </w:style>
  <w:style w:type="character" w:styleId="A9">
    <w:name w:val="A9"/>
    <w:qFormat/>
    <w:rPr>
      <w:rFonts w:cs="Futura Md BT"/>
      <w:color w:val="221E1F"/>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paragraph" w:styleId="Pa13">
    <w:name w:val="Pa13"/>
    <w:basedOn w:val="Normal"/>
    <w:next w:val="Normal"/>
    <w:qFormat/>
    <w:pPr>
      <w:autoSpaceDE w:val="false"/>
      <w:spacing w:lineRule="atLeast" w:line="181"/>
    </w:pPr>
    <w:rPr>
      <w:rFonts w:ascii="Futura Md BT" w:hAnsi="Futura Md BT" w:cs="Futura Md BT"/>
      <w:sz w:val="24"/>
      <w:szCs w:val="24"/>
    </w:rPr>
  </w:style>
  <w:style w:type="paragraph" w:styleId="Pa26">
    <w:name w:val="Pa26"/>
    <w:basedOn w:val="Normal"/>
    <w:next w:val="Normal"/>
    <w:qFormat/>
    <w:pPr>
      <w:autoSpaceDE w:val="false"/>
      <w:spacing w:lineRule="atLeast" w:line="181"/>
    </w:pPr>
    <w:rPr>
      <w:rFonts w:ascii="Futura Md BT" w:hAnsi="Futura Md BT" w:cs="Futura Md BT"/>
      <w:sz w:val="24"/>
      <w:szCs w:val="24"/>
    </w:rPr>
  </w:style>
  <w:style w:type="paragraph" w:styleId="Pa6">
    <w:name w:val="Pa6"/>
    <w:basedOn w:val="Normal"/>
    <w:next w:val="Normal"/>
    <w:qFormat/>
    <w:pPr>
      <w:autoSpaceDE w:val="false"/>
      <w:spacing w:lineRule="atLeast" w:line="241"/>
    </w:pPr>
    <w:rPr>
      <w:rFonts w:ascii="Futura Md BT" w:hAnsi="Futura Md BT" w:cs="Futura Md B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8:15:00Z</dcterms:created>
  <dc:creator>edibon</dc:creator>
  <dc:description/>
  <cp:keywords/>
  <dc:language>en-US</dc:language>
  <cp:lastModifiedBy>Alberto Caceres</cp:lastModifiedBy>
  <cp:lastPrinted>2016-03-03T10:00:00Z</cp:lastPrinted>
  <dcterms:modified xsi:type="dcterms:W3CDTF">2021-04-21T12:12:00Z</dcterms:modified>
  <cp:revision>8</cp:revision>
  <dc:subject/>
  <dc:title>Technical Teaching Equipment</dc:title>
</cp:coreProperties>
</file>