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TAG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 de un Caudal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 de un Caudal de Agua, “RYC-TAG”, ha sido diseñado para estudiar un sistema de control práctico a través del control de la temperatura de un caudal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AG” está formado por dos componentes principales: el equipo “RYC-TAG” y la caja de interfaz “RYC-TAG”. El equipo “RYC-TAG” contiene todos los sensores y actuadores como un sensor de temperatura, un medidor de caudal, una bomba de agua, etc., y la caja de interfaz “RYC-TAG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l agua del circuito de agua fría a través del control del caudal de agua del circuito de agua caliente. Ambos circuitos están relacionados por un intercambiador de cal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mediante una válvula manual que cambia el caudal de agua del circuito de agua frí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30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Interruptor de nivel: sensor de indicador de nivel de flotador con una salida ON/OFF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manual para generar perturbacione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Control de la válvula de regulación del valor de caudal del circuito frí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ón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es de temperatur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ipo de transductor: termopar tipo “J”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0,1 V/º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onsumo eléctrico: 150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900 x 900 x 700 mm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50 Kg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</w:rPr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Temperatura de un Caudal de Agua (RYC-TAG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l Módulo de Control de Temperatura de Flujo de Agua (RYC-TA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1.- Control de la temperatura del flujo de agua con un control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TAG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TAG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CONTROL DE TEMPERATURA DE UN CAUDAL DE AG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3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11:00Z</dcterms:modified>
  <cp:revision>5</cp:revision>
  <dc:subject/>
  <dc:title>Technical Teaching Equipment</dc:title>
</cp:coreProperties>
</file>