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fr-FR" w:eastAsia="en-US"/>
        </w:rPr>
      </w:pPr>
      <w:r>
        <w:rPr>
          <w:rFonts w:cs="Futura Md BT" w:ascii="Futura Md BT" w:hAnsi="Futura Md BT"/>
          <w:b/>
          <w:color w:val="000000"/>
          <w:lang w:val="fr-FR" w:eastAsia="en-US"/>
        </w:rPr>
        <w:t>SPECIFICATIONS DE L'OFFRE</w:t>
      </w:r>
    </w:p>
    <w:p>
      <w:pPr>
        <w:pStyle w:val="Pa13"/>
        <w:spacing w:before="20" w:after="20"/>
        <w:jc w:val="both"/>
        <w:rPr>
          <w:rFonts w:cs="Futura Md BT"/>
          <w:color w:val="221E1F"/>
          <w:sz w:val="16"/>
          <w:szCs w:val="16"/>
          <w:lang w:val="fr-FR"/>
        </w:rPr>
      </w:pPr>
      <w:r>
        <w:rPr>
          <w:rFonts w:cs="Futura Md BT"/>
          <w:color w:val="221E1F"/>
          <w:sz w:val="16"/>
          <w:szCs w:val="16"/>
          <w:lang w:val="fr-FR"/>
        </w:rPr>
        <w:t xml:space="preserve">RYC-SM. </w:t>
      </w:r>
      <w:r>
        <w:rPr>
          <w:rFonts w:cs="Futura Md BT"/>
          <w:bCs/>
          <w:color w:val="221E1F"/>
          <w:sz w:val="16"/>
          <w:szCs w:val="16"/>
          <w:lang w:val="fr-FR"/>
        </w:rPr>
        <w:t xml:space="preserve">Module de Servomoteur DC. </w:t>
      </w:r>
    </w:p>
    <w:p>
      <w:pPr>
        <w:pStyle w:val="Pa13"/>
        <w:spacing w:before="20" w:after="20"/>
        <w:ind w:left="284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e module servo moteur, « RYC-SM », a été conçu pour étudier un système de contrôle pratique, par le contrôle de la position et la vitesse d’un courant continu Servo moteur. </w:t>
      </w:r>
    </w:p>
    <w:p>
      <w:pPr>
        <w:pStyle w:val="Pa13"/>
        <w:spacing w:before="20" w:after="20"/>
        <w:ind w:left="284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e module « RYC-SM » est constitué de deux composants principaux: l’appareil « RYC-SM » et la zone d’interface « RYC-SM ». L’appareil « RYC-SM » contient tous les capteurs et les actionneurs tels que le capteur de compte-tours, moteur à courant continu, etc., et le boîtier d’interface « RYC-SM » contient tous les composants nécessaires pour fournir la puissance, le conditionnement de signaux, etc. </w:t>
      </w:r>
    </w:p>
    <w:p>
      <w:pPr>
        <w:pStyle w:val="Pa13"/>
        <w:spacing w:before="20" w:after="20"/>
        <w:ind w:left="284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es composants sont utilisés en conjonction avec l’unité « RYC » pour commander la position et la vitesse du moteur. </w:t>
      </w:r>
    </w:p>
    <w:p>
      <w:pPr>
        <w:pStyle w:val="Pa13"/>
        <w:spacing w:before="20" w:after="20"/>
        <w:ind w:left="284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e système permet d’insérer manuellement des perturbations. </w:t>
      </w:r>
    </w:p>
    <w:p>
      <w:pPr>
        <w:pStyle w:val="Pa13"/>
        <w:spacing w:before="20" w:after="20"/>
        <w:ind w:left="284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Caractéristiques: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Structure métallique.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Docteur moteur: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Alimentation moteur: 10 Vdc.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Vitesse maximale: 10000 tours par minute.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en-US"/>
        </w:rPr>
      </w:pPr>
      <w:r>
        <w:rPr>
          <w:rFonts w:cs="Futura Lt BT" w:ascii="Futura Lt BT" w:hAnsi="Futura Lt BT"/>
          <w:color w:val="221E1F"/>
          <w:sz w:val="16"/>
          <w:szCs w:val="16"/>
          <w:lang w:val="en-US"/>
        </w:rPr>
        <w:t xml:space="preserve">Rapport d’engrenage: 21: 1.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Compte-tours (capteur de vitesse du moteur):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Sortie du tachymètre: 10 Vdc.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Vitesse maximale: 10 000 tours par minute.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Potentiomètre (capteur de position du moteur):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Sortie du potentiomètre: 10 Vdc. </w:t>
      </w:r>
    </w:p>
    <w:p>
      <w:pPr>
        <w:pStyle w:val="Pa13"/>
        <w:spacing w:before="20" w:after="20"/>
        <w:ind w:left="284" w:hanging="0"/>
        <w:jc w:val="both"/>
        <w:rPr/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Dimensions: 300 x 225 x 300 mm environ. </w:t>
      </w:r>
      <w:r>
        <w:rPr>
          <w:rFonts w:cs="Futura Lt BT" w:ascii="Futura Lt BT" w:hAnsi="Futura Lt BT"/>
          <w:color w:val="221E1F"/>
          <w:sz w:val="16"/>
          <w:szCs w:val="16"/>
        </w:rPr>
        <w:t xml:space="preserve">(11,81 x 8,85 x 11,81 pouces environ.) </w:t>
      </w:r>
    </w:p>
    <w:p>
      <w:pPr>
        <w:pStyle w:val="Pa13"/>
        <w:spacing w:before="20" w:after="20"/>
        <w:ind w:left="284" w:hanging="0"/>
        <w:jc w:val="both"/>
        <w:rPr/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Poids: 5 Kg environ. (11 livres environ.). </w:t>
      </w:r>
    </w:p>
    <w:p>
      <w:pPr>
        <w:pStyle w:val="Pa13"/>
        <w:spacing w:before="20" w:after="20"/>
        <w:jc w:val="both"/>
        <w:rPr>
          <w:rStyle w:val="A6"/>
          <w:sz w:val="16"/>
          <w:szCs w:val="16"/>
          <w:u w:val="single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</w:r>
    </w:p>
    <w:p>
      <w:pPr>
        <w:pStyle w:val="Pa13"/>
        <w:spacing w:before="20" w:after="20"/>
        <w:jc w:val="both"/>
        <w:rPr/>
      </w:pPr>
      <w:r>
        <w:rPr>
          <w:rStyle w:val="A6"/>
          <w:sz w:val="16"/>
          <w:szCs w:val="16"/>
          <w:u w:val="single"/>
          <w:lang w:val="fr-FR"/>
        </w:rPr>
        <w:t>Élément requis (non inclus) :</w:t>
      </w:r>
    </w:p>
    <w:p>
      <w:pPr>
        <w:pStyle w:val="Pa13"/>
        <w:spacing w:before="20" w:after="20"/>
        <w:jc w:val="both"/>
        <w:rPr>
          <w:rFonts w:cs="Futura Md BT"/>
          <w:bCs/>
        </w:rPr>
      </w:pPr>
      <w:r>
        <w:rPr>
          <w:rFonts w:cs="Futura Md BT"/>
          <w:bCs/>
          <w:color w:val="221E1F"/>
          <w:sz w:val="16"/>
          <w:szCs w:val="16"/>
          <w:lang w:val="fr-FR"/>
        </w:rPr>
        <w:t>RYC. Unité d'étude de Contrôle et de Régulation, Contrôlée par Ordinateur (PC)</w:t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Cs/>
          <w:color w:val="000000"/>
          <w:lang w:val="fr-FR"/>
        </w:rPr>
      </w:pPr>
      <w:r>
        <w:rPr>
          <w:rFonts w:cs="Futura Md BT" w:ascii="Futura Md BT" w:hAnsi="Futura Md BT"/>
          <w:bCs/>
          <w:color w:val="000000"/>
          <w:lang w:val="fr-FR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nité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Boîte métalliqu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iagramme sur le panneau avant avec la distribution des éléments semblables à la vrai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Signaux de référenc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permet de générer quatre différents types de signaux: étape, carrés, rampe et sinus. La fréquence et l'amplitude des signaux peuvent être réglés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ar l'ordinateur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ortie étape. sortie carré. Rampe de sortie. Sortie sinu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Etape: amplitude: 0 V à 5 V, fréquence: 0 Hz à 200 Hz.           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quare: amplitude: ± 10 V, fréquence: 0 Hz à 200 Hz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Rampe: amplitude: ± 10 V, fréquence: 0 Hz à 200 Hz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ine: amplitude: ± 10 V, fréquence: 0 Hz à 200 Hz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Balayage en fréquence: ce module effectue un balayage de fréquence nécessaire pour le calcul du diagramme de Bod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de contrôleur PID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est subdivisé en blocs proportionnels, intégrateurs et dérivés. Le module permet d'ajuster chaque paramètre indépendamment de 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Régulateur P: Kc: -10 à +10. Je contrôleur: Ti: 0 à 100 s. Contrôleur de D: Td: 0 à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Temps d'échantillon: 0,1 à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mpensateur Lead / Lag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un système de compensation dans le domaine de Laplace. Le système permet de modifier le zéro, le pôle et le gain du compensateur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ar 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K plomb: 1 à 100 s. décalage K: 1 à 100 s. Gain: 1 à 10. Temps d'échantillon: 0,1 à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Système intégrateur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et système intégrateur dans le domaine de Laplace. Le système permet de modifier le gain et la vanne de saturation du système par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Gain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aturation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e premier système de command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un premier système d'ordre dans le domaine de Laplace. Le système permet de modifier la constante de temps du système par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ordinateur. Le gain peut être également ajustée en utilisant 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Gain: 0 à 10. T constante de temps: 0 à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euxième système de command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un système du second ordre dans le domaine de Laplace. Le système permet de modifier par l'ordinateur les trois paramètres du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ystème: gain, coefficient d'amortissement et la fréquence propr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Gain: 1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efficient d'amortissement x: 0 à 1,5 par pas de 0,1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Fréquence naturelle (w n): 1 Hz à 2 p* 100 rad / s (100 Hz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Perturbatio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permet d'insérer des perturbations dans les systèmes. La perturbation peut être inséré dans des endroits différents de la boucle de régulatio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a valeur de Perturbation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de décalag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permet d'ajouter un décalage au signal d'entré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Valeur de décalage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Entrées analogique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est pourvu de 4 entrées analogiques. Les entrées sont utilisées pour visualiser différents signaux dans l'ordinateu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nnecteur à l'ordinateu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Interface de contrôle inclu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unité complète comprend également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ystème SCADA avancé avec contrôle en temps réel et contrôle PI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ntrôle ouvert + Multicontrôle + Contrôle en Temps Rée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ogiciel de Contrôle specialisé EDIBON, basé sur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arte d'Acquisition de Donées National Instruments (250 KS/s kilo échantillons par second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mpatibilité des équipements avec un projecteur et/ou d'un tableau blanc électronique, pour expliquer et démontrer le fonctionnement de l'équipement à la classe en même temp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réparé pour la recherche appliquée, véritable simulation industrielle, des cours de formation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utilisateur peut effectuer des practiques avec le côntrole à distance des équipements, et en plus, il est possible de effectuer des contrôles à distance par le service technique d'EDIBON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équipe est totalement securisé, car il dispose de 4 systèmes de sécurité (mécaniques, électriques, électroniques et logiciels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nçu et fabriqué avec plusieurs standards de qualité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ogiciel ICAI optionnel pour créer, modifier et effectuer des exercices pratiques, tests, examens, calculs, etc. En plus de suivre les progrès et les connaissances acquises par l'utilisateur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t équipement est conçu pour pouvoir être intégré à une future expansion. Une expansion typique est le système EDIBON SCADA-NET (ESN) qui permet à plusieurs élèves de travailler simultanément avec plusieurs ordinateurs sur un réseau loca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b/>
          <w:b/>
          <w:color w:val="000000"/>
          <w:sz w:val="13"/>
          <w:szCs w:val="13"/>
          <w:lang w:val="fr-FR"/>
        </w:rPr>
      </w:pPr>
      <w:r>
        <w:rPr>
          <w:rFonts w:cs="Futura Lt BT" w:ascii="Futura Lt BT" w:hAnsi="Futura Lt BT"/>
          <w:b/>
          <w:color w:val="000000"/>
          <w:sz w:val="13"/>
          <w:szCs w:val="13"/>
          <w:lang w:val="fr-FR"/>
        </w:rPr>
      </w:r>
    </w:p>
    <w:p>
      <w:pPr>
        <w:pStyle w:val="Normal"/>
        <w:widowControl w:val="false"/>
        <w:spacing w:lineRule="exact" w:line="180" w:before="38" w:after="0"/>
        <w:ind w:left="426" w:hanging="0"/>
        <w:rPr>
          <w:rFonts w:ascii="Futura Lt BT" w:hAnsi="Futura Lt BT" w:cs="Futura Lt BT"/>
          <w:b/>
          <w:b/>
          <w:color w:val="000000"/>
          <w:sz w:val="13"/>
          <w:szCs w:val="13"/>
          <w:lang w:val="fr-FR"/>
        </w:rPr>
      </w:pPr>
      <w:r>
        <w:rPr>
          <w:rFonts w:cs="Futura Lt BT" w:ascii="Futura Lt BT" w:hAnsi="Futura Lt BT"/>
          <w:b/>
          <w:color w:val="000000"/>
          <w:sz w:val="13"/>
          <w:szCs w:val="13"/>
          <w:lang w:val="fr-FR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CES ET POSSIBILITÉS PRATIQUES À FAIRE AVEC LES POINTS PRINCIPAUX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aps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Les possibilités pratiques à faire avec le module de commande et de contrôle (RYC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.- Réponse d'un système de premier ordre dans le domaine temporel (Réponse indiciel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.- Réponse d'un système de premier ordre dans le domaine temporel (Réponse à une ramp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.- Réponse du système de premier ordre dans le domaine temporel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.- Réponse du système de premier ordre dans le domaine des fréquences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5.- Réponse du système de second ordre dans le domaine temporel (Réponse indiciel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.- Réponse du système de second ordre dans le domaine temporel (Réponse à une ramp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.- Réponse du système de deuxième ordre dans le domaine temporel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8.- Réponse du système de deuxième ordre du domaine fréquentiel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9.- Expérience du Compensateur d'avance de phas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0.- Expérience du compensateur de retard de phas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1.- Structure d'un contrôleur PID (Proportionnel-Intégrant les blocs piloté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2.- Contrôle PID d'un système de circuit ouvert de premier ord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3.- Contrôle PID d'un système de second ordre en circuit ouver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4.- Contrôle PID d'un système de premier ordre en circuit fermé (Ajustement mathématiqu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5.- Contrôle PID d'un système de premier ordre en boucle fermée (Dispositif expérimental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6.- Contrôle PID d'un système de premier ordre en boucle fermée (Réglage Ziegler-Nichol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7.- Contrôle PID d'un système de second ordre en circuit fermé (Ajustement mathématiqu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8.- Contrôle PID d'un système de second ordre en boucle fermée (Dispositif expérimental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Contrôle PID d'un système de second ordre en boucle fermée (Réglage Ziegler-Nichol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Les possibilités pratiques à faire avec les applications supplémentaires, pour travailler avec RYC Unité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Module de Servomoteur DC (RYC-SM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 Caractérisation d’un moteur à courant continu (vites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1.- Contrôle de la vitesse d’un moteur à courant continu avec un  régulateur PID: boucle ouvert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2.- Contrôle de la vitesse d’un moteur à courant continu avec un régulateur PID : boucle fermé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3.- Caractérisation d’un moteur à courant continu (position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4 - Contrôle de la position d’un moteur à courant continu avec un régulateur PID : boucle fermé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D’autres possibilités peuvent être réalisées avec ce module RYC-SM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5.- De nombreux élèves visualisent les résultats simultanément. Visualiser tous les résultats en temps réel dans la classe au moyen d’un projecteur ou d’un tableau blanc électroniqu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.- Contrôle ouvert, multicontrôle et contrôle en temps réel.  Cette unité permet de modifier intrinsèquement et/ou extrinsèquement la portée, les gains; les paramètres proportionnels, intégraux, dérivés; etc. en temps rée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.- Cette unité est totalement sûre car elle utilise des dispositifs de sécurité mécaniques, électriques et électroniques, ainsi que des logiciel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8.- Cette unité peut être utilisée pour faire de la recherche appliqué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9.- Cette unité peut être utilisée pour donner des cours de formation aux industries et même à d’autres établissements d’enseignement techniqu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0.- Contrôle du processus de l’unité RYC par le biais du boîtier d’interface de contrôle sans ordinateu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1.- Visualisation de toutes les valeurs des capteurs utilisés dans le processus de l’unité RY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Plusieurs autres exercices peuvent être faits et conçus par l'utilisateu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color w:val="000000"/>
          <w:sz w:val="18"/>
          <w:lang w:val="fr-FR" w:eastAsia="en-US"/>
        </w:rPr>
      </w:pPr>
      <w:r>
        <w:rPr>
          <w:rFonts w:cs="Futura Md BT" w:ascii="Futura Md BT" w:hAnsi="Futura Md BT"/>
          <w:color w:val="000000"/>
          <w:sz w:val="18"/>
          <w:lang w:val="fr-FR" w:eastAsia="en-US"/>
        </w:rPr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color w:val="000000"/>
          <w:sz w:val="18"/>
          <w:lang w:val="fr-FR"/>
        </w:rPr>
      </w:pPr>
      <w:r>
        <w:rPr>
          <w:rFonts w:cs="Futura Md BT" w:ascii="Futura Md BT" w:hAnsi="Futura Md BT"/>
          <w:color w:val="000000"/>
          <w:sz w:val="18"/>
          <w:lang w:val="fr-FR"/>
        </w:rPr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color w:val="000000"/>
          <w:sz w:val="18"/>
          <w:lang w:val="fr-FR"/>
        </w:rPr>
      </w:pPr>
      <w:r>
        <w:rPr>
          <w:rFonts w:cs="Futura Md BT" w:ascii="Futura Md BT" w:hAnsi="Futura Md BT"/>
          <w:color w:val="000000"/>
          <w:sz w:val="1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fr-FR"/>
      </w:rPr>
    </w:pPr>
    <w:r>
      <w:rPr>
        <w:sz w:val="14"/>
        <w:lang w:val="fr-FR" w:eastAsia="en-US"/>
      </w:rPr>
      <w:t>Édition:ED01/21</w:t>
    </w:r>
  </w:p>
  <w:p>
    <w:pPr>
      <w:pStyle w:val="Header"/>
      <w:rPr>
        <w:lang w:val="fr-FR"/>
      </w:rPr>
    </w:pPr>
    <w:r>
      <w:rPr>
        <w:sz w:val="14"/>
        <w:lang w:val="fr-FR" w:eastAsia="en-US"/>
      </w:rPr>
      <w:t>Date:Avril/2021</w:t>
    </w:r>
  </w:p>
  <w:p>
    <w:pPr>
      <w:pStyle w:val="Header"/>
      <w:spacing w:lineRule="exact" w:line="240"/>
      <w:jc w:val="center"/>
      <w:rPr>
        <w:rFonts w:ascii="Futura Md BT" w:hAnsi="Futura Md BT" w:cs="Futura Md BT"/>
        <w:color w:val="221E1F"/>
        <w:sz w:val="22"/>
        <w:szCs w:val="16"/>
        <w:lang w:val="fr-FR"/>
      </w:rPr>
    </w:pPr>
    <w:r>
      <w:rPr>
        <w:rFonts w:cs="Futura Md BT" w:ascii="Futura Md BT" w:hAnsi="Futura Md BT"/>
        <w:color w:val="221E1F"/>
        <w:sz w:val="22"/>
        <w:szCs w:val="16"/>
        <w:lang w:val="fr-FR"/>
      </w:rPr>
      <w:t xml:space="preserve">RYC-SM </w:t>
    </w:r>
  </w:p>
  <w:p>
    <w:pPr>
      <w:pStyle w:val="Header"/>
      <w:spacing w:lineRule="exact" w:line="240"/>
      <w:jc w:val="center"/>
      <w:rPr/>
    </w:pPr>
    <w:r>
      <w:rPr>
        <w:rFonts w:cs="Futura Md BT" w:ascii="Futura Md BT" w:hAnsi="Futura Md BT"/>
        <w:bCs/>
        <w:color w:val="221E1F"/>
        <w:sz w:val="22"/>
        <w:szCs w:val="16"/>
        <w:lang w:val="fr-FR"/>
      </w:rPr>
      <w:t>MODULE DE SERVOMOTEUR DC</w:t>
    </w:r>
    <w:r>
      <w:rPr>
        <w:rFonts w:cs="Futura Md BT" w:ascii="Futura Md BT" w:hAnsi="Futura Md BT"/>
        <w:sz w:val="32"/>
        <w:lang w:val="fr-FR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rFonts w:cs="Futura Lt BT"/>
      <w:color w:val="221E1F"/>
      <w:sz w:val="18"/>
      <w:szCs w:val="18"/>
    </w:rPr>
  </w:style>
  <w:style w:type="character" w:styleId="A9">
    <w:name w:val="A9"/>
    <w:qFormat/>
    <w:rPr>
      <w:rFonts w:cs="Futura Md BT"/>
      <w:color w:val="221E1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Futura Md BT" w:hAnsi="Futura Md BT" w:cs="Futura Md BT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81"/>
    </w:pPr>
    <w:rPr>
      <w:rFonts w:ascii="Futura Md BT" w:hAnsi="Futura Md BT" w:cs="Futura Md B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Futura Md BT" w:hAnsi="Futura Md BT" w:cs="Futura Md B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8:07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1-04-21T12:15:00Z</dcterms:modified>
  <cp:revision>8</cp:revision>
  <dc:subject/>
  <dc:title>Technical Teaching Equipment</dc:title>
</cp:coreProperties>
</file>