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rPr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 xml:space="preserve">RYC-SM. </w:t>
      </w:r>
      <w:r>
        <w:rPr>
          <w:rFonts w:cs="Futura Md BT" w:ascii="Futura Md BT" w:hAnsi="Futura Md BT"/>
          <w:bCs/>
          <w:sz w:val="16"/>
          <w:szCs w:val="16"/>
        </w:rPr>
        <w:t>Módulo de Servo-Motor D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Servo-Motor CC, “RYC-SM”, ha sido diseñado para estudiar el sistema de control práctico a través del control de la posición y la velocidad de un servomotor 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“RYC-SM” está formado por dos componentes principales: el equipo “RYC-SM” y la caja de interfaz “RYC-SM”. El equipo “RYC-SM” contiene todos los sensores y actuadores como un sensor de tacómetro, un motor CC, etc., y la caja de interfaz “RYC-SM” contiene todos los componentes necesarios para el suministro de energía, acondicionamiento de señales, et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y velocidad del moto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otor CC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Alimentación del motor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10000 r.p.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elación de desmultiplicación: 21:1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Tacómetro (sensor de velocidad del motor)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 del tacómetro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10000 r.p.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Potenciómetro (sensor de posición del motor)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 del potenciómetro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300 x 225 x 3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5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Servomotor CC (RYC-SM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erización de un motor DC (velocida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ol de la velocidad de un motor DC mediante un controlador PID: lazo abier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ntrol de la velocidad de un motor DC mediante un controlador PID: lazo cer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aracterización de un motor DC (posición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ntrol de la posición de un motor DC mediante un controlador PID: lazo cer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SM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SM </w:t>
    </w:r>
  </w:p>
  <w:p>
    <w:pPr>
      <w:pStyle w:val="Header"/>
      <w:spacing w:lineRule="exact" w:line="240"/>
      <w:jc w:val="center"/>
      <w:rPr>
        <w:rFonts w:ascii="Futura Md BT" w:hAnsi="Futura Md BT" w:cs="Futura Md BT"/>
        <w:bCs/>
        <w:sz w:val="22"/>
        <w:szCs w:val="16"/>
      </w:rPr>
    </w:pPr>
    <w:r>
      <w:rPr>
        <w:rFonts w:cs="Futura Md BT" w:ascii="Futura Md BT" w:hAnsi="Futura Md BT"/>
        <w:bCs/>
        <w:sz w:val="22"/>
        <w:szCs w:val="16"/>
      </w:rPr>
      <w:t>MÓDULO DE SERVO-MOTOR D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26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14:00Z</dcterms:modified>
  <cp:revision>5</cp:revision>
  <dc:subject/>
  <dc:title>Technical Teaching Equipment</dc:title>
</cp:coreProperties>
</file>