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en-US" w:eastAsia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b/>
          <w:b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3"/>
          <w:szCs w:val="13"/>
          <w:lang w:val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/>
        </w:rPr>
        <w:t>RYC-SM. DC Servo Motor Module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“RYC-SM” Servo Motor module has been designed to study a practical control system, through the control of the position and speed of a DC Servo Motor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“RYC-SM” module consists of two main components: the “RYC-SM” unit and the “RYC-SM” interface box. The “RYC-SM” unit contains all the sensors and actuators such as tachometer sensor, DC motor, etc. and the “RYC-SM” interface box contains all necessary components for power supplying, signal conditioning, etc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se two componets are used in conjunction with the “RYC” unit to control the position and the speed of the motor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Specifications: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etallic structure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C Motor: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otor supply: 10 VDC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ax speed: 10000 rpm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Gear ratio: 21:1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achometer (motor speed sensor):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achometer output: 10 VDC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ax speed: 10000 rpm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Potentiometer (motor position sensor):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Potentiometer output: 10 VDC. 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300 x 225 x 300 mm approx. (11.81 x 8.85 x 11.81 inches approx.). 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eight: 5 Kg approx. (11 pounds approx.).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 xml:space="preserve">Required Elements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Not incluided):</w:t>
      </w:r>
    </w:p>
    <w:p>
      <w:pPr>
        <w:pStyle w:val="Normal"/>
        <w:rPr>
          <w:rFonts w:ascii="Futura Md BT" w:hAnsi="Futura Md BT" w:cs="Futura Md BT"/>
          <w:bCs/>
          <w:sz w:val="16"/>
          <w:szCs w:val="16"/>
          <w:lang w:val="en-US"/>
        </w:rPr>
      </w:pPr>
      <w:r>
        <w:rPr>
          <w:rFonts w:cs="Futura Md BT" w:ascii="Futura Md BT" w:hAnsi="Futura Md BT"/>
          <w:bCs/>
          <w:sz w:val="16"/>
          <w:szCs w:val="16"/>
          <w:lang w:val="en-US"/>
        </w:rPr>
        <w:t>RYC. Computer Controlled Teaching Unit for the Study of Regulation and Contro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t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tallic b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ference signals module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allows to generate four different types of signals: step, square, ramp and sine. The frequency and amplitude of the signals can be adjusted through the compu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ep output. Square output. Ramp output. Sine outpu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tep: amplitude: 0 V to 5 V, frequency:  0Hz to 200 Hz.        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quare: amplitude: ±10 V, frequency: 0Hz to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: amplitude: ±10 V, frequency: 0Hz to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e: amplitude: ±10 V, frequency: 0Hz to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quency sweep: this module performs a frequency sweep needed for calculating the Bode plo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ID controller modu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is subdivided into proportional, integrative and derivative blocks. The module allows to adjust each parameter independently from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 controller: Kc: -10 to +10. I controller: Ti: 0 to 100 s. D controller: Td: 0 to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mple time: 0.1 to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ead/Lag compensat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compensator system in the Laplace domain. The system allows to modify the zero, the pole and the gain of the compensator through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K lead: 1 to 100 s. K lag: 1 to 100 s. Gain: 1 to 10. Sample time: 0.1 to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grator system: 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integrator system in the Laplace domain. The system allows to modify the gain and the saturation value of the system through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in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tion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rst order system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first order system in the Laplace domain. The system allows to modify the time constant of the system through the computer. The gain can be also adjusted using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in: 0 to 10. Time constant T: 0 to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cond order system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second order system in Laplace domain. The system allows to modify through the computer the three parameters of the system: gain, damping coefficient and the natural frequency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in: 1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amping coefficient </w:t>
      </w:r>
      <w:r>
        <w:rPr>
          <w:rFonts w:cs="Symbol" w:ascii="Symbol" w:hAnsi="Symbol"/>
          <w:color w:val="000000"/>
          <w:sz w:val="16"/>
          <w:szCs w:val="16"/>
          <w:lang w:val="en-US" w:eastAsia="en-US"/>
        </w:rPr>
        <w:t>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to 1.5 in steps of 0.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ural frequency (</w:t>
      </w:r>
      <w:r>
        <w:rPr>
          <w:rFonts w:cs="Symbol" w:ascii="Symbol" w:hAnsi="Symbol"/>
          <w:color w:val="000000"/>
          <w:sz w:val="16"/>
          <w:szCs w:val="16"/>
          <w:lang w:val="en-US" w:eastAsia="en-US"/>
        </w:rPr>
        <w:t>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to 2 </w:t>
      </w:r>
      <w:r>
        <w:rPr>
          <w:rFonts w:cs="Symbol" w:ascii="Symbol" w:hAnsi="Symbol"/>
          <w:color w:val="000000"/>
          <w:sz w:val="16"/>
          <w:szCs w:val="16"/>
          <w:lang w:val="en-US" w:eastAsia="en-US"/>
        </w:rPr>
        <w:t>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 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turbation modu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allows to insert disturbances in the systems. The perturbation can be inserted in different places of the control loop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turbation value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ffset modu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allows to add an offset to the input sign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ffset value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alog Input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is provided with 4 analog inputs. The inputs are used to visualize different signals in the compu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nector to compu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Interface include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unit includes as well: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 and PID Control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onal ICAI software to create, edit and carry out practical exercises, tests, exams, calculations, etc. Apart from monitoring user's knowledge and progress reached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 </w:t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ractical possibilities to be done with the Regulation and Control Unit (RYC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onse of a first order system in time domain. (Ste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.- Response of a first order system in time domain. (Ram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3.- Response of a first order system in time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4.- Response of a first order system in frequency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5.- Response of a second order system in time domain. (Ste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6.- Response of a second order system in time domain. (Ram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7.- Response of a second order system in time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8.- Response of a second order system in frequency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9.- Phase Lead Compensator experim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Phase Lag Compensator experim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Structure of a PID controller. (Proportional-Integrative-Derivative block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PID control of a first order system in open-loo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PID control of a second order system in open-loo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PID control of a first order system in closed-loop. (Mathematic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PID control of a first order system in closed-loop. (Experiment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PID control of a first order system in closed-loop. (Ziegler-Nichols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PID control of a second order system in closed-loop. (Mathematic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PID control of a second order system in closed-loop. (Experiment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PID control of a second order system in closed- loop. (Ziegler-Nichols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ractical possibilities to be done with the Additional Applications, for working with RYC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DC Servo Motor Module (RYC-SM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haracterization of a DC motor (spe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DC motor speed control with a PID controller: open-loo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DC motor speed control with a PID controller: closed-loo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haracterization of a DC motor (position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DC motor position control with a PID controller: closed-loo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her possibilities to be done with this RYC-SM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Many students view results simultaneously. 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Open Control, Multicontrol and Real Time Control. This unit allows intrinsically and/or extrinsically to change the span, gains; proportional, integral, derivativ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Control of the RY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 Visualization of all the sensors values used in the RY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Several other exercises can be done and designed by the us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21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April/2021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RYC-SM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DC SERVO MOTOR MO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0">
    <w:name w:val="A10"/>
    <w:qFormat/>
    <w:rPr>
      <w:rFonts w:cs="Futura Md BT"/>
      <w:color w:val="221E1F"/>
      <w:sz w:val="16"/>
      <w:szCs w:val="16"/>
      <w:u w:val="single"/>
    </w:rPr>
  </w:style>
  <w:style w:type="character" w:styleId="A8">
    <w:name w:val="A8"/>
    <w:qFormat/>
    <w:rPr>
      <w:rFonts w:cs="Futura Md B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6:48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2:14:00Z</dcterms:modified>
  <cp:revision>6</cp:revision>
  <dc:subject/>
  <dc:title>Technical Teaching Equipment</dc:title>
</cp:coreProperties>
</file>