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PI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Contrôle de Pendule Inversé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de commande de pendule inversé, « RYC-PI », a été conçue pour étudier un système de commande pratique, à travers la commande d’un système de position linéaire du chariot mobil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PI » est constitué de deux composants principaux: l’appareil « RYC-PI » et le boîtier d’interface « RYC-PI ». L’appareil « RYC-PI » contient tous les capteurs et actionneurs, tels que capteur d’angle, moteur à courant continu, etc. Le boîtier d’interface « RYC-PI » contient tous les composants nécessaires à l’alimentation de signal de conditionnement, etc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mmander la position du pendule, en le tenant en position verticale grâce à la commande correcte du mouvement du chariot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linéaire avec des rails sur le dessus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Mobile panier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endule fixé sur le chariot mobile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ervo-moteur à courant continu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ourroie dentée, en communiquant le panier avec le servo-moteur à courant continu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teur angulaire pour mesurer la position du chariot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Encodeur pour mesurer l’angle du pendule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eux fins de course au début et à la fin du mouvement linéaire. </w:t>
      </w:r>
    </w:p>
    <w:p>
      <w:pPr>
        <w:pStyle w:val="Pa13"/>
        <w:spacing w:before="20" w:after="20"/>
        <w:ind w:left="426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1700 x 350 x 550 mm environ. </w:t>
      </w:r>
      <w:r>
        <w:rPr>
          <w:rFonts w:cs="Futura Lt BT" w:ascii="Futura Lt BT" w:hAnsi="Futura Lt BT"/>
          <w:color w:val="221E1F"/>
          <w:sz w:val="16"/>
          <w:szCs w:val="16"/>
        </w:rPr>
        <w:t xml:space="preserve">(66,92 x 13,78 x 21,65 pouces environ.) </w:t>
      </w:r>
    </w:p>
    <w:p>
      <w:pPr>
        <w:pStyle w:val="Normal"/>
        <w:widowControl w:val="false"/>
        <w:spacing w:lineRule="exact" w:line="180" w:before="38" w:after="0"/>
        <w:ind w:left="426" w:hanging="0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19 Kg environ. (41 livres environ.). </w:t>
      </w:r>
    </w:p>
    <w:p>
      <w:pPr>
        <w:pStyle w:val="Pa13"/>
        <w:spacing w:before="20" w:after="20"/>
        <w:jc w:val="both"/>
        <w:rPr>
          <w:rStyle w:val="A6"/>
          <w:sz w:val="16"/>
          <w:szCs w:val="16"/>
          <w:u w:val="single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>
          <w:rFonts w:cs="Futura Md BT"/>
          <w:bCs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contrôle du pendule inversé (RYC-PI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érisation d’un système de contrôle de la vites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ôle PID de la vitesse du mo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aractérisation d’un système de contrôle de posi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ôle PID de la position du chario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 - Contrôle PID de la position du pendu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P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22"/>
        <w:lang w:val="fr-FR"/>
      </w:rPr>
    </w:pPr>
    <w:r>
      <w:rPr>
        <w:rFonts w:cs="Futura Md BT" w:ascii="Futura Md BT" w:hAnsi="Futura Md BT"/>
        <w:sz w:val="22"/>
        <w:szCs w:val="22"/>
        <w:lang w:val="fr-FR" w:eastAsia="en-US"/>
      </w:rPr>
      <w:t>RYC-PI</w:t>
    </w:r>
  </w:p>
  <w:p>
    <w:pPr>
      <w:pStyle w:val="Header"/>
      <w:jc w:val="center"/>
      <w:rPr>
        <w:rFonts w:ascii="Futura Md BT" w:hAnsi="Futura Md BT" w:cs="Futura Md BT"/>
        <w:bCs/>
        <w:color w:val="221E1F"/>
        <w:sz w:val="22"/>
        <w:szCs w:val="22"/>
        <w:lang w:val="fr-FR"/>
      </w:rPr>
    </w:pPr>
    <w:r>
      <w:rPr>
        <w:rFonts w:cs="Futura Md BT" w:ascii="Futura Md BT" w:hAnsi="Futura Md BT"/>
        <w:bCs/>
        <w:color w:val="221E1F"/>
        <w:sz w:val="22"/>
        <w:szCs w:val="22"/>
        <w:lang w:val="fr-FR"/>
      </w:rPr>
      <w:t>MODULE DE CONTROLE DE PENDULE INVE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53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16:00Z</dcterms:modified>
  <cp:revision>7</cp:revision>
  <dc:subject/>
  <dc:title>Technical Teaching Equipment</dc:title>
</cp:coreProperties>
</file>