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PI. </w:t>
      </w:r>
      <w:r>
        <w:rPr>
          <w:rFonts w:cs="Futura Md BT" w:ascii="Futura Md BT" w:hAnsi="Futura Md BT"/>
          <w:bCs/>
          <w:sz w:val="16"/>
          <w:szCs w:val="16"/>
        </w:rPr>
        <w:t>Módulo de Control de Péndulo Invertid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Péndulo Invertido, “RYC-PI”, ha sido diseñado para estudiar un sistema de control práctico a través del control de un sistema de posición lineal del carro móvi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I” está formado por dos componentes principales: el equipo “RYC-PI” y la caja de interfaz “RYC-PI”. El equipo “RYC-PI” contiene todos los sensores y actuadores como un sensor de ángulo, un motor CC, etc. La caja de interfaz “RYC-PI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l péndulo, manteniéndolo en posición vertical mediante un control adecuado del movimiento del carr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 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  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otor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: 21:1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velocidad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tacómetro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Actuador line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ccidente cerebrovascular: 10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carro: 1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Péndul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Misa: 0,5 Kg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posición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máxima: 10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ángul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ángulo: ±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ángulo: ±10º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1500 x 600 x 800 mm aprox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6"/>
          <w:szCs w:val="16"/>
        </w:rPr>
        <w:t>Peso: 4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éndulo Invertido (RYC-PI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 un sistema de control de velocid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PID de la velocidad del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aracterización de un sistema de control de pos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ol PID de la posición del carr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ol PID de la posición del péndul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P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PI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bCs/>
        <w:sz w:val="22"/>
        <w:szCs w:val="16"/>
      </w:rPr>
      <w:t>MÓDULO DE CONTROL DE PÉNDULO INVERTIDO</w:t>
    </w:r>
    <w:r>
      <w:rPr>
        <w:rFonts w:cs="Futura Md BT" w:ascii="Futura Md BT" w:hAnsi="Futura Md BT"/>
        <w:sz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57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5:00Z</dcterms:modified>
  <cp:revision>6</cp:revision>
  <dc:subject/>
  <dc:title>Technical Teaching Equipment</dc:title>
</cp:coreProperties>
</file>