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 w:eastAsia="en-US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ECIFICATIONS DE L'OFFRE</w:t>
      </w:r>
    </w:p>
    <w:p>
      <w:pPr>
        <w:pStyle w:val="Pa13"/>
        <w:spacing w:before="20" w:after="20"/>
        <w:jc w:val="both"/>
        <w:rPr>
          <w:rFonts w:cs="Futura Md BT"/>
          <w:color w:val="221E1F"/>
          <w:sz w:val="16"/>
          <w:szCs w:val="16"/>
          <w:lang w:val="fr-FR"/>
        </w:rPr>
      </w:pPr>
      <w:r>
        <w:rPr>
          <w:rFonts w:eastAsia="Futura Md BT" w:cs="Futura Md BT"/>
          <w:color w:val="221E1F"/>
          <w:sz w:val="16"/>
          <w:szCs w:val="16"/>
          <w:lang w:val="fr-FR"/>
        </w:rPr>
        <w:t xml:space="preserve"> </w:t>
      </w:r>
      <w:r>
        <w:rPr>
          <w:rFonts w:cs="Futura Md BT"/>
          <w:color w:val="221E1F"/>
          <w:sz w:val="16"/>
          <w:szCs w:val="16"/>
          <w:lang w:val="fr-FR"/>
        </w:rPr>
        <w:t xml:space="preserve">RYC-pH. </w:t>
      </w:r>
      <w:r>
        <w:rPr>
          <w:rFonts w:cs="Futura Md BT"/>
          <w:bCs/>
          <w:color w:val="221E1F"/>
          <w:sz w:val="16"/>
          <w:szCs w:val="16"/>
          <w:lang w:val="fr-FR"/>
        </w:rPr>
        <w:t xml:space="preserve">Module de Contrôle de pH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pH du module de commande, « RYC-pH », a été conçue pour étudier un système de commande pratique, par l’intermédiaire du contrôle de la dissolution du pH dans une cuve agitée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module « RYC-pH » se compose de deux éléments principaux: un appareil « RYC-pH » et le boîtier d’interface « RYC-pH ». L’appareil « RYC-pH » contient tous les capteurs et les actionneurs tels que des pompes pour l’acide et pour le circuit de base, réservoir sous agitation, pH-mètre, etc. Le boîtier d’interface « RYC-pH » contient tous les composants nécessaires à l’alimentation de signal conditionnement, etc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s composants sont utilisés en conjonction avec l’unité « RYC » pour contrôler le pH de dissolution de pH à l’intérieur d’une cuve à agitation, grâce à la commande du débit de l’un des circuits, en maintenant le débit d’écoulement constant de l’autre circuit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système permet d’insérer manuellement des perturbations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aractéristiques: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Structure métallique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ompe à envoyer une solution d’acide dans le réservoir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ompe à envoyer la solution de base au réservoir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On a agité le réservoir métallique: </w:t>
      </w:r>
    </w:p>
    <w:p>
      <w:pPr>
        <w:pStyle w:val="Pa13"/>
        <w:spacing w:before="20" w:after="20"/>
        <w:ind w:left="709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apacité: 2 l. </w:t>
      </w:r>
    </w:p>
    <w:p>
      <w:pPr>
        <w:pStyle w:val="Pa13"/>
        <w:spacing w:before="20" w:after="20"/>
        <w:ind w:left="709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H-mètre. </w:t>
      </w:r>
    </w:p>
    <w:p>
      <w:pPr>
        <w:pStyle w:val="Pa13"/>
        <w:spacing w:before="20" w:after="20"/>
        <w:ind w:left="709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Agitateur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Électronique vanne proportionnelle: </w:t>
      </w:r>
    </w:p>
    <w:p>
      <w:pPr>
        <w:pStyle w:val="Pa13"/>
        <w:spacing w:before="20" w:after="20"/>
        <w:ind w:left="709" w:hanging="0"/>
        <w:jc w:val="both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’entrée de commande de tension: 0 à 3 V. </w:t>
      </w:r>
    </w:p>
    <w:p>
      <w:pPr>
        <w:pStyle w:val="Pa13"/>
        <w:spacing w:before="20" w:after="20"/>
        <w:ind w:left="709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lage d’ouverture: 0 à 100%. </w:t>
      </w:r>
    </w:p>
    <w:p>
      <w:pPr>
        <w:pStyle w:val="Pa13"/>
        <w:spacing w:before="20" w:after="20"/>
        <w:ind w:left="426" w:hanging="0"/>
        <w:jc w:val="both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Dimensions: 600 x 400 x 550 mm environ. </w:t>
      </w:r>
      <w:r>
        <w:rPr>
          <w:rFonts w:cs="Futura Lt BT" w:ascii="Futura Lt BT" w:hAnsi="Futura Lt BT"/>
          <w:color w:val="221E1F"/>
          <w:sz w:val="16"/>
          <w:szCs w:val="16"/>
        </w:rPr>
        <w:t xml:space="preserve">(23,62 x 15,74 x 21,65 pouces environ.) </w:t>
      </w:r>
    </w:p>
    <w:p>
      <w:pPr>
        <w:pStyle w:val="Normal"/>
        <w:widowControl w:val="false"/>
        <w:spacing w:lineRule="exact" w:line="180" w:before="38" w:after="0"/>
        <w:ind w:left="426" w:hanging="0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oids: 24 Kg environ. (52 livres environ.). </w:t>
      </w:r>
    </w:p>
    <w:p>
      <w:pPr>
        <w:pStyle w:val="Pa13"/>
        <w:spacing w:before="20" w:after="20"/>
        <w:jc w:val="both"/>
        <w:rPr>
          <w:rStyle w:val="A6"/>
          <w:sz w:val="16"/>
          <w:szCs w:val="16"/>
          <w:u w:val="single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</w:r>
    </w:p>
    <w:p>
      <w:pPr>
        <w:pStyle w:val="Pa13"/>
        <w:spacing w:before="20" w:after="20"/>
        <w:jc w:val="both"/>
        <w:rPr/>
      </w:pPr>
      <w:r>
        <w:rPr>
          <w:rStyle w:val="A6"/>
          <w:sz w:val="16"/>
          <w:szCs w:val="16"/>
          <w:u w:val="single"/>
          <w:lang w:val="fr-FR"/>
        </w:rPr>
        <w:t>Élément requis (non inclus) :</w:t>
      </w:r>
    </w:p>
    <w:p>
      <w:pPr>
        <w:pStyle w:val="Pa13"/>
        <w:spacing w:before="20" w:after="20"/>
        <w:jc w:val="both"/>
        <w:rPr>
          <w:rFonts w:cs="Futura Md BT"/>
          <w:bCs/>
        </w:rPr>
      </w:pPr>
      <w:r>
        <w:rPr>
          <w:rFonts w:cs="Futura Md BT"/>
          <w:bCs/>
          <w:color w:val="221E1F"/>
          <w:sz w:val="16"/>
          <w:szCs w:val="16"/>
          <w:lang w:val="fr-FR"/>
        </w:rPr>
        <w:t>RYC. Unité d'étude de Contrôle et de Régulation, Contrôlée par Ordinateu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té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oîte métall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agramme sur le panneau avant avec la distribution des éléments semblables à la vrai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Signaux de référenc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permet de générer quatre différents types de signaux: étape, carrés, rampe et sinus. La fréquence et l'amplitude des signaux peuvent être réglés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ortie étape. sortie carré. Rampe de sortie. Sortie sinu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Etape: amplitude: 0 V à 5 V, fréquence: 0 Hz à 200 Hz.           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quar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amp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in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alayage en fréquence: ce module effectue un balayage de fréquence nécessaire pour le calcul du diagramme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contrôleur PID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subdivisé en blocs proportionnels, intégrateurs et dérivés. Le module permet d'ajuster chaque paramètre indépendamment de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égulateur P: Kc: -10 à +10. Je contrôleur: Ti: 0 à 100 s. Contrôleur de D: Td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ensateur Lead / Lag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e compensation dans le domaine de Laplace. Le système permet de modifier le zéro, le pôle et le gain du compensateu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K plomb: 1 à 100 s. décalage K: 1 à 100 s. Gain: 1 à 10. 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ystème intégrateur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et système intégrateur dans le domaine de Laplace. Le système permet de modifier le gain et la vanne de saturation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atur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e premier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premier système d'ordre dans le domaine de Laplace. Le système permet de modifier la constante de temps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. Le gain peut être également ajustée en utilisant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0 à 10. T constante de temps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euxième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u second ordre dans le domaine de Laplace. Le système permet de modifier par l'ordinateur les trois paramètres du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: gain, coefficient d'amortissement et la fréquence propr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1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efficient d'amortissement x: 0 à 1,5 par pa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Fréquence naturelle (w n): 1 Hz à 2 p* 100 rad / s (100 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Perturb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insérer des perturbations dans les systèmes. La perturbation peut être inséré dans des endroits différents de la boucle de régul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a valeur de Perturb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décalag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ajouter un décalage au signal d'entré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leur de décalage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Entrées analogiqu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pourvu de 4 entrées analogiques. Les entrées sont utilisées pour visualiser différents signaux dans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necteur à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Interface de contrôle inclu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nité complète comprend également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 SCADA avancé avec contrôle en temps réel et contrôle PI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trôle ouvert + Multicontrôle + Contrôle en Temps Rée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de Contrôle specialisé EDIBON, basé sur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arte d'Acquisition de Donées National Instruments (250 KS/s kilo échantillons par second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atibilité des équipements avec un projecteur et/ou d'un tableau blanc électronique, pour expliquer et démontrer le fonctionnement de l'équipement à la classe en même temp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réparé pour la recherche appliquée, véritable simulation industrielle, des cours de formatio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tilisateur peut effectuer des practiques avec le côntrole à distance des équipements, et en plus, il est possible de effectuer des contrôles à distance par le service technique d'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équipe est totalement securisé, car il dispose de 4 systèmes de sécurité (mécaniques, électriques, électroniques et logiciels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çu et fabriqué avec plusieurs standards de qualité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ICAI optionnel pour créer, modifier et effectuer des exercices pratiques, tests, examens, calculs, etc. En plus de suivre les progrès et les connaissances acquises par l'utilis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t équipement est conçu pour pouvoir être intégré à une future expansion. Une expansion typique est le système EDIBON SCADA-NET (ESN) qui permet à plusieurs élèves de travailler simultanément avec plusieurs ordinateurs sur un réseau loca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b/>
          <w:b/>
          <w:color w:val="000000"/>
          <w:sz w:val="13"/>
          <w:szCs w:val="13"/>
          <w:lang w:val="fr-FR"/>
        </w:rPr>
      </w:pPr>
      <w:r>
        <w:rPr>
          <w:rFonts w:cs="Futura Lt BT" w:ascii="Futura Lt BT" w:hAnsi="Futura Lt BT"/>
          <w:b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b/>
          <w:b/>
          <w:caps/>
          <w:color w:val="000000"/>
          <w:sz w:val="16"/>
          <w:szCs w:val="13"/>
          <w:lang w:val="en-US" w:eastAsia="en-US"/>
        </w:rPr>
      </w:pPr>
      <w:r>
        <w:rPr>
          <w:rFonts w:cs="Futura Lt BT" w:ascii="Futura Lt BT" w:hAnsi="Futura Lt BT"/>
          <w:b/>
          <w:caps/>
          <w:color w:val="000000"/>
          <w:sz w:val="16"/>
          <w:szCs w:val="13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CES ET POSSIBILITÉS PRATIQUES À FAIRE AVEC LES POINTS PRINCIPAUX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 module de commande et de contrôle (RYC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Réponse d'un système de premier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Réponse d'un système de premier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Réponse du système de premier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Réponse du système de premier ordre dans le domaine des fréquences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Réponse du système de second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Réponse du système de second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Réponse du système de deuxième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Réponse du système de deuxième ordre du domaine fréquenti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Expérience du Compensateur d'avance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Expérience du compensateur de retard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Structure d'un contrôleur PID (Proportionnel-Intégrant les blocs piloté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Contrôle PID d'un système de circuit ouvert de premier ord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Contrôle PID d'un système de second ordre en circuit ouver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Contrôle PID d'un système de premier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Contrôle PID d'un système de premier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Contrôle PID d'un système de premier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Contrôle PID d'un système de second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Contrôle PID d'un système de second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ôle PID d'un système de second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s applications supplémentaires, pour travailler avec RYC Unité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Module de contrôle du pH (RYC-pH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Familiarisation avec les principaux composants du modul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Analyse de la réponse transitoire du systè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Analyser la réponse du système en boucle ouver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Analyse de la réponse du système en boucle fermé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ontrôle du niveau de pH avec un régulateur P, PI, PD et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Réglage et optimisation des paramètres de la régulation 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Analyse des différentes réponses du système aux modifications des paramètres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Étude des perturbations dans un système contrôlé avec un régulateur PID.</w:t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fr-FR" w:eastAsia="en-US"/>
        </w:rPr>
      </w:pPr>
      <w:r>
        <w:rPr>
          <w:rFonts w:cs="Futura Md BT" w:ascii="Futura Md BT" w:hAnsi="Futura Md BT"/>
          <w:color w:val="000000"/>
          <w:sz w:val="18"/>
          <w:lang w:val="fr-FR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D’autres possibilités peuvent être réalisées avec ce module RYC-pH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De nombreux élèves visualisent les résultats simultanément. Visualiser tous les résultats en temps réel dans la classe au moyen d’un projecteur ou d’un tableau blanc électro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Contrôle ouvert, multicontrôle et contrôle en temps réel.  Cette unité permet de modifier intrinsèquement et/ou extrinsèquement la portée, les gains; les paramètres proportionnels, intégraux, dérivés; etc. en temps ré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Cette unité est totalement sûre car elle utilise des dispositifs de sécurité mécaniques, électriques et électroniques, ainsi que des logicie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 Cette unité peut être utilisée pour faire de la recherche appliqué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 Cette unité peut être utilisée pour donner des cours de formation aux industries et même à d’autres établissements d’enseignement tech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 Contrôle du processus de l’unité RYC par le biais du boîtier d’interface de contrôle sans ordinat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.- Visualisation de toutes les valeurs des capteurs utilisés dans le processus de l’unité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Plusieurs autres exercices peuvent être faits et conçus par l'utilisateur.</w:t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fr-FR" w:eastAsia="en-US"/>
        </w:rPr>
      </w:pPr>
      <w:r>
        <w:rPr>
          <w:rFonts w:cs="Futura Md BT" w:ascii="Futura Md BT" w:hAnsi="Futura Md BT"/>
          <w:color w:val="000000"/>
          <w:sz w:val="18"/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:ED01/21</w:t>
    </w:r>
  </w:p>
  <w:p>
    <w:pPr>
      <w:pStyle w:val="Header"/>
      <w:rPr>
        <w:rFonts w:ascii="Futura Md BT" w:hAnsi="Futura Md BT" w:cs="Futura Md BT"/>
        <w:sz w:val="22"/>
        <w:szCs w:val="22"/>
        <w:lang w:val="fr-FR"/>
      </w:rPr>
    </w:pPr>
    <w:r>
      <w:rPr>
        <w:sz w:val="14"/>
        <w:lang w:val="fr-FR" w:eastAsia="en-US"/>
      </w:rPr>
      <w:t>Date:Avril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szCs w:val="22"/>
        <w:lang w:val="fr-FR"/>
      </w:rPr>
    </w:pPr>
    <w:r>
      <w:rPr>
        <w:rFonts w:cs="Futura Md BT" w:ascii="Futura Md BT" w:hAnsi="Futura Md BT"/>
        <w:sz w:val="22"/>
        <w:szCs w:val="22"/>
        <w:lang w:val="fr-FR" w:eastAsia="en-US"/>
      </w:rPr>
      <w:t>RYC-pH</w:t>
    </w:r>
  </w:p>
  <w:p>
    <w:pPr>
      <w:pStyle w:val="Header"/>
      <w:jc w:val="center"/>
      <w:rPr>
        <w:rFonts w:ascii="Futura Md BT" w:hAnsi="Futura Md BT" w:cs="Futura Md BT"/>
        <w:bCs/>
        <w:color w:val="221E1F"/>
        <w:sz w:val="22"/>
        <w:szCs w:val="22"/>
        <w:lang w:val="fr-FR"/>
      </w:rPr>
    </w:pPr>
    <w:r>
      <w:rPr>
        <w:rFonts w:cs="Futura Md BT" w:ascii="Futura Md BT" w:hAnsi="Futura Md BT"/>
        <w:bCs/>
        <w:color w:val="221E1F"/>
        <w:sz w:val="22"/>
        <w:szCs w:val="22"/>
        <w:lang w:val="fr-FR"/>
      </w:rPr>
      <w:t>MODULE DE CONTROLE DE 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Futura Lt BT"/>
      <w:color w:val="221E1F"/>
      <w:sz w:val="18"/>
      <w:szCs w:val="18"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Futura Md BT" w:hAnsi="Futura Md BT" w:cs="Futura Md B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49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2:20:00Z</dcterms:modified>
  <cp:revision>7</cp:revision>
  <dc:subject/>
  <dc:title>Technical Teaching Equipment</dc:title>
</cp:coreProperties>
</file>