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  <w:t>Especificaciones de Concurso</w:t>
      </w:r>
    </w:p>
    <w:p>
      <w:pPr>
        <w:pStyle w:val="Normal"/>
        <w:rPr>
          <w:sz w:val="16"/>
          <w:szCs w:val="16"/>
        </w:rPr>
      </w:pPr>
      <w:r>
        <w:rPr>
          <w:rFonts w:cs="Futura Md BT" w:ascii="Futura Md BT" w:hAnsi="Futura Md BT"/>
          <w:sz w:val="16"/>
          <w:szCs w:val="16"/>
        </w:rPr>
        <w:t xml:space="preserve">RYC-pH. </w:t>
      </w:r>
      <w:r>
        <w:rPr>
          <w:rFonts w:cs="Futura Md BT" w:ascii="Futura Md BT" w:hAnsi="Futura Md BT"/>
          <w:bCs/>
          <w:sz w:val="16"/>
          <w:szCs w:val="16"/>
        </w:rPr>
        <w:t>Módulo de Control de pH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Control de pH “RYC-pH” ha sido diseñado para estudiar un sistema de control práctico a través del control de la disolución de pH en un depósito de agitació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pH” está formado por dos componentes principales: el equipo “RYC-pH” y la caja de interfaz “RYC-pH”. El equipo “RYC-pH” contiene todos los sensores y actuadores como bombas para el ácido y el circuito base, un depósito de agitación, un medidor de pH, etc. La caja de interfaz “RYC-pH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el pH de una disolución de pH dentro de un depósito de agitación a través del control del caudal de uno de los circuitos, manteniendo constante el caudal del otro circuito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Bomba para enviar la solución de ácido al depósito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Bomba para enviar la solución básica al depósito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Depósito metálico de agitación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Capacidad: 2  l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Medidor de pH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Elemento de agitació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Válvula proporcional electrónic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ensión de entrada de control: 0 a 3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apertura: 0 a 100 %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Dimensiones: 600 x 400 x 550 mm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24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 xml:space="preserve">Elementos requeridos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No incluidos):</w:t>
      </w:r>
    </w:p>
    <w:p>
      <w:pPr>
        <w:pStyle w:val="Normal"/>
        <w:rPr>
          <w:rFonts w:ascii="Futura Md BT" w:hAnsi="Futura Md BT" w:cs="Futura Md BT"/>
          <w:bCs/>
          <w:sz w:val="16"/>
          <w:szCs w:val="16"/>
        </w:rPr>
      </w:pPr>
      <w:r>
        <w:rPr>
          <w:rFonts w:cs="Futura Md BT" w:ascii="Futura Md BT" w:hAnsi="Futura Md BT"/>
          <w:bCs/>
          <w:sz w:val="16"/>
          <w:szCs w:val="16"/>
        </w:rPr>
        <w:t>RYC. Equipo para el Estudio de Regulación y Control, Controlado desde Computado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metál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señales de referencia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generar cuatro tipos diferentes de señales: escalón, cuadrada, rampa, sinusoidal. La frecuencia y amplitud de las señales se pueden ajusta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escalón. Salida cuadrada. Salida rampa. Salida sinusoid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calón: amplitud: 0 V a 5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drad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usoidal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rrido de frecuencias: este módulo realiza el barrido de frecuencias necesario para calcular el diagrama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ntrolador PID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se subdivide en bloques proporcionales, integrantes y derivados. El módulo permite ajustar cada parámetro de manera independiente desde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: Kc: -10 a +10. Controlador I: Ti: 0 a 100 s. Controlador D: Td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ensador Avance/Retardo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compensador en el dominio de Laplace. El sistema permite modificar los ceros, los polos y la ganancia del compensado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vance K: 1 a 100 s. Retardo K: 1 a 100 s. Ganancia: 1 a 10. 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integrad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integrador en el dominio de Laplace. El sistema permite modificar la ganancia y la válvula de saturación del sistema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rimer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primer orden en el dominio de Laplace. El sistema permite modificar la constante de tiempo del sistema a través del computador (PC). La ganancia también se puede ajustar usando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0 a 10. Constante de tiempo T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segundo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segundo orden en el dominio de Laplace. El sistema permite modificar a través del computador (PC) los tres parámetros del sistema: ganancia, coeficiente de amortiguamiento y frecuencia natura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1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eficiente de amortiguamiento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ξ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a 1.5 en escalone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cuencia natural (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ω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a 2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π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perturb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introducir perturbaciones en los sistemas. La perturbación se puede introducir en diferentes lugares del bucle de contro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perturb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mpens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añadir una compensación a la señal de entra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compens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incluye 4 entradas analógicas. Las entradas se usan para visualizar las diferentes señales en e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a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faz de control incluid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istema SCADA con Control Avanzado en Tiempo Real y Control PI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ntrol Abierto + Multicontrol + Control en Tiempo Real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de Control EDIBON específico, basado en LabVIEW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Tarjeta de Adquisición de Datos de National Instruments (250 KS/s, kilo muestras por segundo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mpatibilidad del equipo con un proyector y/o una pizarra electrónica, que permiten explicar y demostrar el funcionamiento del equipo a toda la clase al mismo tiemp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Preparado para realizar investigación aplicada, simulación industrial real, cursos de formación, etc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usuario puede realizar las prácticas controlando el equipo a distancia, y además es posible realizar el control a distancia por el departamento técnico de EDIBON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equipo es totalmente seguro, ya que dispone de 4 sistemas de seguridad (mecánico, eléctrico, electrónico y por software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Diseñado y fabricado bajo varias normas de calida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ICAI opcional para crear, editar y llevar acabo ejercicios prácticos, tests, exámenes, cálculos, etc. Además de monitorizar el progreso y conocimiento alcanzado por el usuari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Posibilidades prácticas para realizar con el equipo de Regulación y Control (RYC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uesta de un sistema de primer orden en el dominio de tiempo (Respuesta a un escalón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Respuesta de un sistema de primer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Respuesta de un sistema de primer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Respuesta de un sistema de primer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Respuesta de un sistema de segundo orden en el dominio de tiempo (Respuesta a un escalón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Respuesta de un sistema de segundo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Respuesta de un sistema de segundo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Respuesta de un sistema de segundo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Experimento del Compensador de Avance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Experimento del Compensador de Retardo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1.- Estructura de un controlador PID (Bloques proporcionales-integrantes-derivado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2.- Control PID de un sistema de primer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3.- Control PID de un sistema de segundo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4.- Control PID de un sistema de primer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5.- Control PID de un sistema de primer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6.- Control PID de un sistema de primer orden en circuito cerrado (Ajuste de Ziegler-Nichol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7.- Control PID de un sistema de segundo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8.- Control PID de un sistema de segundo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ol PID de un sistema de segundo orden en circuito cerrado (Ajuste d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para realizar con las Aplicaciones Adicionales, para trabajar con el equipo RYC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pH (RYC-pH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0.- Familiarización con los componentes principales del módul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1.- Analizar la respuesta transitoria del sistem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2.- Analizar la respuesta del sistema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3.- Analizar la respuesta del sistema en circuito cerrad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4.- Control del nivel de pH con un controlador P, PI, PD y PID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Ajuste y optimización de los parámetros del control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Análisis de las diferentes respuestas del sistema a las modificaciones de los parámetros de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Estudio de las perturbaciones en un sistema controlado con un controlador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ras posibilidades que pueden realizarse con este equipo RYC-pH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Varios alumnos pueden visualizar simultáneamente los resultados.  Visualizar todos los resultados en la clase, en tiempo real, por medio de un proyector o una pizarra electró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Control Abierto, Multicontrol y Control en Tiempo Real. Este equipo permite intrínsecamente y/o extrínsecamente cambiar en tiempo real el span, la ganancia; los parámetros proporcional, integral y derivativo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Este equipo es totalmente seguro ya que dispone de dispositivos de seguridad mecánicos, eléctricos/electrónicos y de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- Este equipo puede usarse para realizar investigación apli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 Este equipo puede usarse para impartir cursos de formación a Industrias, incluso a otras Instituciones de Educación Téc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 Control del proceso del equipo RYC a través de la interface de control, sin el comput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4.- Visualización de todos los valores de los sensores usados en el proceso del equipo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El usuario puede realizar otros ejercicios diseñados por él mismo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1</w:t>
    </w:r>
  </w:p>
  <w:p>
    <w:pPr>
      <w:pStyle w:val="Header"/>
      <w:rPr>
        <w:sz w:val="28"/>
      </w:rPr>
    </w:pPr>
    <w:r>
      <w:rPr>
        <w:sz w:val="14"/>
        <w:lang w:val="en-US" w:eastAsia="en-US"/>
      </w:rPr>
      <w:t>Fecha:Abril/2021</w:t>
    </w:r>
  </w:p>
  <w:p>
    <w:pPr>
      <w:pStyle w:val="Normal"/>
      <w:jc w:val="center"/>
      <w:rPr>
        <w:rFonts w:ascii="Futura Md BT" w:hAnsi="Futura Md BT" w:cs="Futura Md BT"/>
        <w:sz w:val="22"/>
        <w:szCs w:val="16"/>
      </w:rPr>
    </w:pPr>
    <w:r>
      <w:rPr>
        <w:rFonts w:cs="Futura Md BT" w:ascii="Futura Md BT" w:hAnsi="Futura Md BT"/>
        <w:sz w:val="22"/>
        <w:szCs w:val="16"/>
      </w:rPr>
      <w:t xml:space="preserve">RYC-pH </w:t>
    </w:r>
  </w:p>
  <w:p>
    <w:pPr>
      <w:pStyle w:val="Normal"/>
      <w:jc w:val="center"/>
      <w:rPr>
        <w:rFonts w:ascii="Futura Md BT" w:hAnsi="Futura Md BT" w:cs="Futura Md BT"/>
        <w:bCs/>
        <w:sz w:val="22"/>
        <w:szCs w:val="16"/>
      </w:rPr>
    </w:pPr>
    <w:r>
      <w:rPr>
        <w:rFonts w:cs="Futura Md BT" w:ascii="Futura Md BT" w:hAnsi="Futura Md BT"/>
        <w:bCs/>
        <w:sz w:val="22"/>
        <w:szCs w:val="16"/>
      </w:rPr>
      <w:t>MÓDULO DE CONTROL DE 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character" w:styleId="A7">
    <w:name w:val="A7"/>
    <w:qFormat/>
    <w:rPr>
      <w:rFonts w:cs="Futura Md B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51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2:21:00Z</dcterms:modified>
  <cp:revision>6</cp:revision>
  <dc:subject/>
  <dc:title>Technical Teaching Equipment</dc:title>
</cp:coreProperties>
</file>