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RYC-pH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H Control Modul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pH” pH Control module has been designed to study a practical control system, through the pH dissolution control in a stirred tank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pH” module consists of two main components: “RYC-pH” unit and “RYC-pH” interface box. The “RYC-pH” unit contains all the sensors and actuators such as pumps for the acid and for the base circuit, stirred tank, pH meter, etc. The “RYC-pH” interface box contains all necessary components for power supplying, signal conditioning, et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se two componets are used in conjunction with the “RYC” unit to control the pH of a pH dissolution inside a stirred tank, through the control of the flow rate of one of the circuits, keeping constant the flow rate of the other circuit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Specifications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structur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Pump to send acid solution to the tank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Pump to send basic solution to the tank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Stirred metallic tank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Capacity: 2  l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pH meter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tirring element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lectronic Proportional Valve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ntrol input voltage: 0 to 3 V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perture range: 0 to 100%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600 x 400 x 550 mm approx. (23.62 x 15.74 x 21.65 inches approx.)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24 Kg approx. (52 pounds approx.)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Required Element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t incluided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  <w:lang w:val="en-US"/>
        </w:rPr>
      </w:pPr>
      <w:r>
        <w:rPr>
          <w:rFonts w:cs="Futura Md BT" w:ascii="Futura Md BT" w:hAnsi="Futura Md BT"/>
          <w:bCs/>
          <w:sz w:val="16"/>
          <w:szCs w:val="16"/>
          <w:lang w:val="en-US"/>
        </w:rPr>
        <w:t>RYC. Computer Controlled Teaching Unit for the Study of Regulation and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e signals module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generate four different types of signals: step, square, ramp and sine. The frequency and amplitude of the signals can be adjusted through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p output. Square output. Ramp output. Sine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ep: amplitude: 0 V to 5 V, frequency:  0Hz to 200 Hz.   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quar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 sweep: this module performs a frequency sweep needed for calculating the Bode pl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D controller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subdivided into proportional, integrative and derivative blocks. The module allows to adjust each parameter independently from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 controller: Kc: -10 to +10. I controller: Ti: 0 to 100 s. D controller: Td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ad/Lag compensat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compensator system in the Laplace domain. The system allows to modify the zero, the pole and the gain of the compensator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 lead: 1 to 100 s. K lag: 1 to 100 s. Gain: 1 to 10. 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grator system: 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integrator system in the Laplace domain. The system allows to modify the gain and the saturation value of the system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tio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first order system in the Laplace domain. The system allows to modify the time constant of the system through the computer. The gain can be also adjusted using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0 to 10. Time constant T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ond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second order system in Laplace domain. The system allows to modify through the computer the three parameters of the system: gain, damping coefficient and the natural frequenc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1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mping coefficient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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to 1.5 in steps of 0.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ural frequency (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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to 2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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insert disturbances in the systems. The perturbation can be inserted in different places of the control loo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add an offset to the input sig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provided with 4 analog inputs. The inputs are used to visualize different signals in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Regulation and Control Unit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onse of a first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Response of a first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Response of a first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Response of a first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Response of a second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Response of a second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Response of a second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Response of a second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Phase Lead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Phase Lag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of a PID controller. (Proportional-Integrative-Derivative block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PID control of a first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PID control of a second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PID control of a first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PID control of a first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PID control of a first order system in closed-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PID control of a second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PID control of a second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PID control of a second order system in closed- 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Additional Applications, for working with RYC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H Control Module (RYC-pH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Familiarization with the main module compon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Analyze the transient response of the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Analyze the system response in open 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Analyze the system response in closed 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pH level control with a P, PI, PD and PI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Setting and optimizing the parameters of the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alysis of the different responses of the system to modifications of PI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Study of the disturbances in a controlled system with a PI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RYC-pH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Many students view results simultaneously. 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Open Control, Multicontrol and Real Time Control. 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ontrol of the RY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Visualization of all the sensors values used in the RY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Ap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 xml:space="preserve">RYC-pH 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>pH CONTROL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utura Md BT"/>
      <w:color w:val="221E1F"/>
      <w:sz w:val="16"/>
      <w:szCs w:val="16"/>
      <w:u w:val="single"/>
    </w:rPr>
  </w:style>
  <w:style w:type="character" w:styleId="A8">
    <w:name w:val="A8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5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1:00Z</dcterms:modified>
  <cp:revision>5</cp:revision>
  <dc:subject/>
  <dc:title>Technical Teaching Equipment</dc:title>
</cp:coreProperties>
</file>