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 w:eastAsia="en-US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SPECIFICATIONS DE L'OFFRE</w:t>
      </w:r>
    </w:p>
    <w:p>
      <w:pPr>
        <w:pStyle w:val="Pa13"/>
        <w:spacing w:before="20" w:after="20"/>
        <w:jc w:val="both"/>
        <w:rPr>
          <w:rFonts w:cs="Futura Md BT"/>
          <w:color w:val="221E1F"/>
          <w:sz w:val="16"/>
          <w:szCs w:val="16"/>
          <w:lang w:val="fr-FR"/>
        </w:rPr>
      </w:pPr>
      <w:r>
        <w:rPr>
          <w:rFonts w:cs="Futura Md BT"/>
          <w:color w:val="221E1F"/>
          <w:sz w:val="16"/>
          <w:szCs w:val="16"/>
          <w:lang w:val="fr-FR"/>
        </w:rPr>
        <w:t xml:space="preserve">RYC-P. </w:t>
      </w:r>
      <w:r>
        <w:rPr>
          <w:rFonts w:cs="Futura Md BT"/>
          <w:bCs/>
          <w:color w:val="221E1F"/>
          <w:sz w:val="16"/>
          <w:szCs w:val="16"/>
          <w:lang w:val="fr-FR"/>
        </w:rPr>
        <w:t xml:space="preserve">Module de Contrôle de la Pression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module de commande de pression, « RYC-P », a été conçue pour étudier un système de commande pratique, par le contrôle du niveau de pression d’air d’un réservoir de pression d’air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module « RYC-P » est constitué de deux composants principaux: l’appareil « RYC-P » et la zone d’interface « RYC-P ». L’appareil « RYC-P » contient tous les capteurs et les actionneurs tels que le capteur de pression, le compresseur d’air, etc., et le boîtier d’interface « RYC-P » contient tous les composants nécessaires pour fournir la puissance, le conditionnement de signaux, etc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s composants sont utilisés en conjonction avec l’unité « RYC » pour contrôler le niveau de pression d’air d’un réservoir de pression d’air, à travers le contrôle du débit d’entrée d’air vers le réservoir sous pression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système permet d’insérer manuellement des perturbations, à travers une soupape de surpression manuelle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aractéristiques: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Structure métallique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ompresseur d’air. </w:t>
      </w:r>
    </w:p>
    <w:p>
      <w:pPr>
        <w:pStyle w:val="Pa13"/>
        <w:spacing w:before="20" w:after="20"/>
        <w:ind w:left="567" w:hanging="0"/>
        <w:jc w:val="both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Manomètre analogique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apteur de pression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Réservoir de pression d’air avec soupape de sécurité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Soupape de décharge manuelle. </w:t>
      </w:r>
    </w:p>
    <w:p>
      <w:pPr>
        <w:pStyle w:val="Pa13"/>
        <w:spacing w:before="20" w:after="20"/>
        <w:ind w:left="284" w:hanging="0"/>
        <w:jc w:val="both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Dimensions: 400 x 350 x 300 mm environ. </w:t>
      </w:r>
      <w:r>
        <w:rPr>
          <w:rFonts w:cs="Futura Lt BT" w:ascii="Futura Lt BT" w:hAnsi="Futura Lt BT"/>
          <w:color w:val="221E1F"/>
          <w:sz w:val="16"/>
          <w:szCs w:val="16"/>
        </w:rPr>
        <w:t xml:space="preserve">(15,74 x 13,78 x 11,81 pouces environ.) </w:t>
      </w:r>
    </w:p>
    <w:p>
      <w:pPr>
        <w:pStyle w:val="Normal"/>
        <w:widowControl w:val="false"/>
        <w:spacing w:lineRule="exact" w:line="180" w:before="38" w:after="0"/>
        <w:ind w:left="284" w:hanging="0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oids: 12 Kg environ. (26 livres environ.). </w:t>
      </w:r>
    </w:p>
    <w:p>
      <w:pPr>
        <w:pStyle w:val="Pa13"/>
        <w:spacing w:before="20" w:after="20"/>
        <w:jc w:val="both"/>
        <w:rPr>
          <w:rStyle w:val="A6"/>
          <w:sz w:val="16"/>
          <w:szCs w:val="16"/>
          <w:u w:val="single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</w:r>
    </w:p>
    <w:p>
      <w:pPr>
        <w:pStyle w:val="Pa13"/>
        <w:spacing w:before="20" w:after="20"/>
        <w:jc w:val="both"/>
        <w:rPr/>
      </w:pPr>
      <w:r>
        <w:rPr>
          <w:rStyle w:val="A6"/>
          <w:sz w:val="16"/>
          <w:szCs w:val="16"/>
          <w:u w:val="single"/>
          <w:lang w:val="fr-FR"/>
        </w:rPr>
        <w:t>Élément requis (non inclus) :</w:t>
      </w:r>
    </w:p>
    <w:p>
      <w:pPr>
        <w:pStyle w:val="Pa13"/>
        <w:spacing w:before="20" w:after="20"/>
        <w:jc w:val="both"/>
        <w:rPr>
          <w:rFonts w:cs="Futura Md BT"/>
          <w:bCs/>
        </w:rPr>
      </w:pPr>
      <w:r>
        <w:rPr>
          <w:rFonts w:cs="Futura Md BT"/>
          <w:bCs/>
          <w:color w:val="221E1F"/>
          <w:sz w:val="16"/>
          <w:szCs w:val="16"/>
          <w:lang w:val="fr-FR"/>
        </w:rPr>
        <w:t>RYC. Unité d'étude de Contrôle et de Régulation, Contrôlée par Ordinateu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té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oîte métall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agramme sur le panneau avant avec la distribution des éléments semblables à la vrai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Signaux de référenc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permet de générer quatre différents types de signaux: étape, carrés, rampe et sinus. La fréquence et l'amplitude des signaux peuvent être réglés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ar l'ordinate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ortie étape. sortie carré. Rampe de sortie. Sortie sinu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Etape: amplitude: 0 V à 5 V, fréquence: 0 Hz à 200 Hz.           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quar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amp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in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alayage en fréquence: ce module effectue un balayage de fréquence nécessaire pour le calcul du diagramme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de contrôleur PID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est subdivisé en blocs proportionnels, intégrateurs et dérivés. Le module permet d'ajuster chaque paramètre indépendamment de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égulateur P: Kc: -10 à +10. Je contrôleur: Ti: 0 à 100 s. Contrôleur de D: Td: 0 à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emps d'échantillon: 0,1 à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ensateur Lead / Lag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système de compensation dans le domaine de Laplace. Le système permet de modifier le zéro, le pôle et le gain du compensateu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ar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K plomb: 1 à 100 s. décalage K: 1 à 100 s. Gain: 1 à 10. Temps d'échantillon: 0,1 à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ystème intégrateur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et système intégrateur dans le domaine de Laplace. Le système permet de modifier le gain et la vanne de saturation du système pa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aturatio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e premier système de command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premier système d'ordre dans le domaine de Laplace. Le système permet de modifier la constante de temps du système pa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ordinateur. Le gain peut être également ajustée en utilisant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0 à 10. T constante de temps: 0 à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euxième système de command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système du second ordre dans le domaine de Laplace. Le système permet de modifier par l'ordinateur les trois paramètres du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ystème: gain, coefficient d'amortissement et la fréquence propr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1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efficient d'amortissement x: 0 à 1,5 par pa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Fréquence naturelle (w n): 1 Hz à 2 p* 100 rad / s (100 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Perturb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permet d'insérer des perturbations dans les systèmes. La perturbation peut être inséré dans des endroits différents de la boucle de régul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a valeur de Perturbatio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de décalag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permet d'ajouter un décalage au signal d'entré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leur de décalage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Entrées analogiqu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est pourvu de 4 entrées analogiques. Les entrées sont utilisées pour visualiser différents signaux dans l'ordina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necteur à l'ordina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Interface de contrôle inclu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unité complète comprend également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ystème SCADA avancé avec contrôle en temps réel et contrôle PI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trôle ouvert + Multicontrôle + Contrôle en Temps Rée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giciel de Contrôle specialisé EDIBON, basé sur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arte d'Acquisition de Donées National Instruments (250 KS/s kilo échantillons par second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atibilité des équipements avec un projecteur et/ou d'un tableau blanc électronique, pour expliquer et démontrer le fonctionnement de l'équipement à la classe en même temp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réparé pour la recherche appliquée, véritable simulation industrielle, des cours de formatio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utilisateur peut effectuer des practiques avec le côntrole à distance des équipements, et en plus, il est possible de effectuer des contrôles à distance par le service technique d'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équipe est totalement securisé, car il dispose de 4 systèmes de sécurité (mécaniques, électriques, électroniques et logiciels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çu et fabriqué avec plusieurs standards de qualité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giciel ICAI optionnel pour créer, modifier et effectuer des exercices pratiques, tests, examens, calculs, etc. En plus de suivre les progrès et les connaissances acquises par l'utilisate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t équipement est conçu pour pouvoir être intégré à une future expansion. Une expansion typique est le système EDIBON SCADA-NET (ESN) qui permet à plusieurs élèves de travailler simultanément avec plusieurs ordinateurs sur un réseau loca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b/>
          <w:b/>
          <w:color w:val="000000"/>
          <w:sz w:val="13"/>
          <w:szCs w:val="13"/>
          <w:lang w:val="fr-FR"/>
        </w:rPr>
      </w:pPr>
      <w:r>
        <w:rPr>
          <w:rFonts w:cs="Futura Lt BT" w:ascii="Futura Lt BT" w:hAnsi="Futura Lt BT"/>
          <w:b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spacing w:lineRule="exact" w:line="180" w:before="38" w:after="0"/>
        <w:ind w:left="426" w:hanging="0"/>
        <w:rPr>
          <w:rFonts w:ascii="Futura Lt BT" w:hAnsi="Futura Lt BT" w:cs="Futura Lt BT"/>
          <w:b/>
          <w:b/>
          <w:color w:val="000000"/>
          <w:sz w:val="13"/>
          <w:szCs w:val="13"/>
          <w:lang w:val="fr-FR"/>
        </w:rPr>
      </w:pPr>
      <w:r>
        <w:rPr>
          <w:rFonts w:cs="Futura Lt BT" w:ascii="Futura Lt BT" w:hAnsi="Futura Lt BT"/>
          <w:b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CES ET POSSIBILITÉS PRATIQUES À FAIRE AVEC LES POINTS PRINCIPAUX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Les possibilités pratiques à faire avec le module de commande et de contrôle (RYC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Réponse d'un système de premier ordre dans le domaine temporel (Réponse indiciel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Réponse d'un système de premier ordre dans le domaine temporel (Réponse à une ramp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Réponse du système de premier ordre dans le domaine tempor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Réponse du système de premier ordre dans le domaine des fréquences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Réponse du système de second ordre dans le domaine temporel (Réponse indiciel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Réponse du système de second ordre dans le domaine temporel (Réponse à une ramp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Réponse du système de deuxième ordre dans le domaine tempor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Réponse du système de deuxième ordre du domaine fréquenti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Expérience du Compensateur d'avance de pha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Expérience du compensateur de retard de pha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Structure d'un contrôleur PID (Proportionnel-Intégrant les blocs piloté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Contrôle PID d'un système de circuit ouvert de premier ord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Contrôle PID d'un système de second ordre en circuit ouver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Contrôle PID d'un système de premier ordre en circuit fermé (Ajustement mathématiqu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Contrôle PID d'un système de premier ordre en boucle fermée (Dispositif expériment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Contrôle PID d'un système de premier ordre en boucle fermée (Réglag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Contrôle PID d'un système de second ordre en circuit fermé (Ajustement mathématiqu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Contrôle PID d'un système de second ordre en boucle fermée (Dispositif expériment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ôle PID d'un système de second ordre en boucle fermée (Réglag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Les possibilités pratiques à faire avec les applications supplémentaires, pour travailler avec RYC Unité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Module de contrôle de la pression (RYC-P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aractérisation du module de contrôle de la pression (RYC-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 - Module de contrôle de la pression (RYC-P) avec un contrôle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D’autres possibilités peuvent être réalisées avec ce module RYC-P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De nombreux élèves visualisent les résultats simultanément. Visualiser tous les résultats en temps réel dans la classe au moyen d’un projecteur ou d’un tableau blanc électron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ontrôle ouvert, multicontrôle et contrôle en temps réel.  Cette unité permet de modifier intrinsèquement et/ou extrinsèquement la portée, les gains; les paramètres proportionnels, intégraux, dérivés; etc. en temps ré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ette unité est totalement sûre car elle utilise des dispositifs de sécurité mécaniques, électriques et électroniques, ainsi que des logicie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Cette unité peut être utilisée pour faire de la recherche appliqué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Cette unité peut être utilisée pour donner des cours de formation aux industries et même à d’autres établissements d’enseignement techn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Contrôle du processus de l’unité RYC par le biais du boîtier d’interface de contrôle sans ordinat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Visualisation de toutes les valeurs des capteurs utilisés dans le processus de l’unité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Plusieurs autres exercices peuvent être faits et conçus par l'utilisat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:ED01/21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:Avril/2021</w:t>
    </w:r>
  </w:p>
  <w:p>
    <w:pPr>
      <w:pStyle w:val="Header"/>
      <w:spacing w:lineRule="exact" w:line="240"/>
      <w:jc w:val="center"/>
      <w:rPr>
        <w:rFonts w:ascii="Futura Md BT" w:hAnsi="Futura Md BT" w:cs="Futura Md BT"/>
        <w:color w:val="221E1F"/>
        <w:sz w:val="22"/>
        <w:szCs w:val="16"/>
        <w:lang w:val="fr-FR"/>
      </w:rPr>
    </w:pPr>
    <w:r>
      <w:rPr>
        <w:rFonts w:cs="Futura Md BT" w:ascii="Futura Md BT" w:hAnsi="Futura Md BT"/>
        <w:color w:val="221E1F"/>
        <w:sz w:val="22"/>
        <w:szCs w:val="16"/>
        <w:lang w:val="fr-FR"/>
      </w:rPr>
      <w:t xml:space="preserve">RYC-P </w:t>
    </w:r>
  </w:p>
  <w:p>
    <w:pPr>
      <w:pStyle w:val="Header"/>
      <w:spacing w:lineRule="exact" w:line="240"/>
      <w:jc w:val="center"/>
      <w:rPr>
        <w:rFonts w:ascii="Futura Md BT" w:hAnsi="Futura Md BT" w:cs="Futura Md BT"/>
        <w:bCs/>
        <w:color w:val="221E1F"/>
        <w:sz w:val="22"/>
        <w:szCs w:val="16"/>
        <w:lang w:val="fr-FR"/>
      </w:rPr>
    </w:pPr>
    <w:r>
      <w:rPr>
        <w:rFonts w:cs="Futura Md BT" w:ascii="Futura Md BT" w:hAnsi="Futura Md BT"/>
        <w:bCs/>
        <w:color w:val="221E1F"/>
        <w:sz w:val="22"/>
        <w:szCs w:val="16"/>
        <w:lang w:val="fr-FR"/>
      </w:rPr>
      <w:t>MODULE DE CONTROLE DE LA PRE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Futura Lt BT"/>
      <w:color w:val="221E1F"/>
      <w:sz w:val="18"/>
      <w:szCs w:val="18"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Futura Md BT" w:hAnsi="Futura Md BT" w:cs="Futura Md BT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81"/>
    </w:pPr>
    <w:rPr>
      <w:rFonts w:ascii="Futura Md BT" w:hAnsi="Futura Md BT" w:cs="Futura Md B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Futura Md BT" w:hAnsi="Futura Md BT" w:cs="Futura Md B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39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2:22:00Z</dcterms:modified>
  <cp:revision>7</cp:revision>
  <dc:subject/>
  <dc:title>Technical Teaching Equipment</dc:title>
</cp:coreProperties>
</file>