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P. </w:t>
      </w:r>
      <w:r>
        <w:rPr>
          <w:rFonts w:cs="Futura Md BT" w:ascii="Futura Md BT" w:hAnsi="Futura Md BT"/>
          <w:bCs/>
          <w:sz w:val="16"/>
          <w:szCs w:val="16"/>
        </w:rPr>
        <w:t>Módulo de Control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resión, “RYC-P” ha sido diseñado para estudiar un sistema de control práctico a través del control del nivel de presión de aire de un depósito de presión de air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” está formado por dos componentes principales: el equipo “RYC-P” y la caja de interfaz “RYC-P”. El equipo “RYC-P” contiene todos los sensores y actuadores como un sensor de presión, un compresor de aire, etc., y la caja de interfaz “RYC-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presión de aire de un depósito de presión de aire a través del control del caudal de entrada de aire al depósito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sistema permite introducir perturbaciones de forma manual mediante una válvula de seguridad manu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Bomb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,5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: 4,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0 m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presión: 0 -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olumen: 400 m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6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lectroválvul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24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2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anómetr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presión: 0 - 2.5 ba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20 x 310 x 230</w:t>
      </w:r>
      <w:r>
        <w:rPr>
          <w:rFonts w:cs="Minion Pro" w:ascii="Minion Pro" w:hAnsi="Minion Pro"/>
          <w:sz w:val="16"/>
          <w:szCs w:val="16"/>
        </w:rPr>
        <w:t xml:space="preserve"> </w:t>
      </w:r>
      <w:r>
        <w:rPr>
          <w:rFonts w:cs="Futura Lt BT" w:ascii="Futura Lt BT" w:hAnsi="Futura Lt BT"/>
          <w:sz w:val="16"/>
          <w:szCs w:val="16"/>
        </w:rPr>
        <w:t xml:space="preserve">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resión (RYC-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l Módulo de Control de Presión (RYC-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Módulo de control de presión (RYC-P) con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>
        <w:sz w:val="28"/>
      </w:rPr>
    </w:pPr>
    <w:r>
      <w:rPr>
        <w:sz w:val="14"/>
        <w:lang w:val="en-US" w:eastAsia="en-US"/>
      </w:rPr>
      <w:t>Fecha:Abril/2021</w:t>
    </w:r>
  </w:p>
  <w:p>
    <w:pPr>
      <w:pStyle w:val="Header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P </w:t>
    </w:r>
  </w:p>
  <w:p>
    <w:pPr>
      <w:pStyle w:val="Header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PRE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35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2:00Z</dcterms:modified>
  <cp:revision>7</cp:revision>
  <dc:subject/>
  <dc:title>Technical Teaching Equipment</dc:title>
</cp:coreProperties>
</file>