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N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Contrôle de Niveau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niveau du module de commande, « RYC-N », a été conçu pour étudier un système de contrôle pratique, par le contrôle du niveau d’eau d’un réservoir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N » est constitué de deux composants principaux: l’appareil « RYC-N » et la zone d’interface « RYC-N ». L’appareil « RYC-N » contient tous les capteurs et les actionneurs tels que le capteur de pression pour mesurer le niveau d’eau, pompe à eau, débitmètre, etc. Le boîtier d’interface « RYC-N » contient tous les composants nécessaires pour pouvoir fournir, de conditionnement de signal, et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ntrôler le niveau d’eau d’un réservoir, à travers le contrôle du débit d’entrée d’eau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, par l’intermédiaire d’une vanne manuelle qui modifie le débit d’eau de sortie du réservoir contrôlé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Niveau réservoir contrôlé: 6 l. </w:t>
      </w:r>
    </w:p>
    <w:p>
      <w:pPr>
        <w:pStyle w:val="Pa13"/>
        <w:spacing w:before="20" w:after="20"/>
        <w:ind w:left="426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Réservoir: 15 l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mpe à eau: débit d’eau max 8 l/min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eux vannes manuelles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ébitmètre analogique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Gamme de mesures: 0 - 2 l/min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de pression différentielle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lage de mesure: 0 à 10 livres par pouce carré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ensibilité: 3,33 mV/psi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900 x 300 x 400 mm env. (35,43 x 11,81 x 15,74 pouces environ.)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8"/>
          <w:szCs w:val="18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>Poids: 14 Kg environ. (30 livres environ.).</w:t>
      </w:r>
    </w:p>
    <w:p>
      <w:pPr>
        <w:pStyle w:val="Pa13"/>
        <w:spacing w:before="20" w:after="20"/>
        <w:jc w:val="both"/>
        <w:rPr>
          <w:rStyle w:val="A6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8"/>
          <w:szCs w:val="18"/>
          <w:lang w:val="fr-FR"/>
        </w:rPr>
      </w:r>
    </w:p>
    <w:p>
      <w:pPr>
        <w:pStyle w:val="Pa13"/>
        <w:spacing w:before="20" w:after="20"/>
        <w:jc w:val="both"/>
        <w:rPr/>
      </w:pPr>
      <w:r>
        <w:rPr>
          <w:rStyle w:val="A6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>
          <w:rFonts w:cs="Futura Md BT"/>
          <w:bCs/>
          <w:lang w:val="fr-FR"/>
        </w:rPr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de contrôle du niveau (RYC-N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 - Caractérisation du niveau dans un réservoi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ôle du niveau d’un réservoir à l’aide d’un régulateu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Rejet des perturbations à l’aide d’un régulateu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N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9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rFonts w:ascii="Futura Md BT" w:hAnsi="Futura Md BT" w:cs="Futura Md BT"/>
        <w:sz w:val="22"/>
        <w:szCs w:val="22"/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szCs w:val="22"/>
        <w:lang w:val="fr-FR" w:eastAsia="en-US"/>
      </w:rPr>
    </w:pPr>
    <w:r>
      <w:rPr>
        <w:rFonts w:cs="Futura Md BT" w:ascii="Futura Md BT" w:hAnsi="Futura Md BT"/>
        <w:sz w:val="22"/>
        <w:szCs w:val="22"/>
        <w:lang w:val="fr-FR" w:eastAsia="en-US"/>
      </w:rPr>
      <w:t>RYC-N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color w:val="221E1F"/>
        <w:sz w:val="22"/>
        <w:szCs w:val="22"/>
        <w:lang w:val="fr-FR"/>
      </w:rPr>
    </w:pPr>
    <w:r>
      <w:rPr>
        <w:rFonts w:cs="Futura Md BT" w:ascii="Futura Md BT" w:hAnsi="Futura Md BT"/>
        <w:bCs/>
        <w:color w:val="221E1F"/>
        <w:sz w:val="22"/>
        <w:szCs w:val="22"/>
        <w:lang w:val="fr-FR"/>
      </w:rPr>
      <w:t>MODULE DE CONTROLE DE NIV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4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2:24:00Z</dcterms:modified>
  <cp:revision>7</cp:revision>
  <dc:subject/>
  <dc:title>Technical Teaching Equipment</dc:title>
</cp:coreProperties>
</file>