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 xml:space="preserve">RYC-N. </w:t>
      </w:r>
      <w:r>
        <w:rPr>
          <w:rFonts w:cs="Futura Md BT" w:ascii="Futura Md BT" w:hAnsi="Futura Md BT"/>
          <w:bCs/>
          <w:sz w:val="16"/>
          <w:szCs w:val="16"/>
        </w:rPr>
        <w:t>Módulo de Control de Nive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Nivel, “RYC-N”, ha sido diseñado para estudiar un sistema de control práctico a través del control del nivel del agua de un depósit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N” está formado por dos componentes principales: el equipo “RYC-N” y la caja de interfaz “RYC-N”. El equipo “RYC-N” contiene todos los sensores y actuadores como un sensor de presión para medir el nivel del agua, una bomba de agua, un medidor de caudal, etc. La caja de interfaz “RYC-N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nivel de agua de un depósito a través del control del caudal de entrada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sistema permite introducir perturbaciones de forma manual mediante una válvula manual que cambia el caudal de salida de agua del depósito controlad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Tanque de control de nivel: 4,5 litros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Tanque de almacenamiento: 12 litros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Caudal de agua máximo: 8 l/mi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limentación: 0 - 10 V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: 1,4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Caudalímetro analógic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medición: 0 - 2 l/mi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resión diferencial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medición: de 0 a 30 psi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ensibilidad: 3,33 mV/psi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limentación: de 10 a 16 VD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Utilizado para medir el nivel de agua en el tanque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405 x 300 x 40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5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ind w:left="426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Nivel (RYC-N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erización del nivel en un tan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ol del nivel de un tanque mediante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Rechazo de perturbaciones mediante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N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N </w:t>
    </w:r>
  </w:p>
  <w:p>
    <w:pPr>
      <w:pStyle w:val="Header"/>
      <w:spacing w:lineRule="exact" w:line="240"/>
      <w:jc w:val="center"/>
      <w:rPr>
        <w:rFonts w:ascii="Futura Md BT" w:hAnsi="Futura Md BT" w:cs="Futura Md BT"/>
        <w:bCs/>
        <w:sz w:val="22"/>
        <w:szCs w:val="16"/>
      </w:rPr>
    </w:pPr>
    <w:r>
      <w:rPr>
        <w:rFonts w:cs="Futura Md BT" w:ascii="Futura Md BT" w:hAnsi="Futura Md BT"/>
        <w:bCs/>
        <w:sz w:val="22"/>
        <w:szCs w:val="16"/>
      </w:rPr>
      <w:t>MÓDULO DE CONTROL DE NI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40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23:00Z</dcterms:modified>
  <cp:revision>6</cp:revision>
  <dc:subject/>
  <dc:title>Technical Teaching Equipment</dc:title>
</cp:coreProperties>
</file>