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>RYC-N. Level Control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N” Level Control module has been designed to study a practical control system, through the control of the water level of a tan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N” module consists of two main components: the “RYC-N” unit and the “RYC-N” interface box. The “RYC-N” unit contains all the sensors and actuators such as pressure sensor to measure the water level, water pump, flow meter, etc. The “RYC-N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water level of a tank, through the control of the water input flow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system allows to insert disturbances manually, through a manual valve that change the output water flow of the controlled tan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pecifications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Level control tank: 4.5 l approx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Reservoir tank: 12 l approx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Water pump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ximum water flow: 8 l/min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upply: 0 - 10 V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ressure: 1.4 bars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nalog flowmete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asurement range: 0 - 2 l/min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fferential pressure sens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asurement range: 0 to 30 psi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ensitivity: 3.33 mV/psi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Supply: 10 to 16 VD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Used to measure the water level in the tan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05 x 300 x 400 mm approx. (15.94 x 11.81 x 15.74 inches approx.)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15 Kg approx. (33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Level Control Module (RYC-N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aracterization of the level in a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of the level of a tank using a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isturbance rejection using a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N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 xml:space="preserve">RYC-N 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>LEVEL CONTROL MO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3:00Z</dcterms:modified>
  <cp:revision>6</cp:revision>
  <dc:subject/>
  <dc:title>Technical Teaching Equipment</dc:title>
</cp:coreProperties>
</file>