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YC-I. Equipo de Control y Regulación PID de la Luminos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de Control y Regulación PID de la Luminosidad, “RYC-I”, diseñado por EDIBON, permite el estudio práctico de sistemas de control automático mediante la regulación de la luminosidad y el análisis comparativo de tres sensores de luz diferent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a estudiantes y técnicos comprender y aplicar la teoría del control PID en un entorno real, evaluando el comportamiento de sensores como un fotodiodo, un fototransistor y otros detectores de luz, en función de los cambios de luminosidad. Está compuesto por una base con sensores y actuadores como una lámpara y distintos sensores ópticos, y una caja de interfaz que integra el suministro eléctrico, acondicionamiento de señales y conexiones necesarias al sistema d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utiliza junto con la unidad base “RYC” para controlar la intensidad luminosa dentro de una caja, regulando el consumo eléctrico de la lámpar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pecificacione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metálic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ámpara ajust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todio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totransist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torresistencia (LDR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900 x 300 x 300 mm aprox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7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Control y Regulación PID de la Luminosidad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RYC-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0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Estudiar las características de la fotorresistenci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2.- Estudiar las características del fototransisto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3.- Estudiar las características del fotodio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4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Analizar la respuesta del sistema en circuit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alizar la respuesta del sistema en circuit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 la luminosidad con un controlador P, PI, PD y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0.- Estudio de las perturbaciones en un sistema controlado con un controlador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May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I 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22"/>
        <w:lang w:val="en-US" w:eastAsia="en-US"/>
      </w:rPr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EQUIPO DE CONTROL Y REGULACIÓN PID DE LA LUMINOS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6:00Z</dcterms:created>
  <dc:creator>edibon</dc:creator>
  <dc:description/>
  <cp:keywords/>
  <dc:language>en-US</dc:language>
  <cp:lastModifiedBy>ALBERTO</cp:lastModifiedBy>
  <cp:lastPrinted>2016-03-03T10:00:00Z</cp:lastPrinted>
  <dcterms:modified xsi:type="dcterms:W3CDTF">2025-05-29T00:28:00Z</dcterms:modified>
  <cp:revision>9</cp:revision>
  <dc:subject/>
  <dc:title>Technical Teaching Equipment</dc:title>
</cp:coreProperties>
</file>