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 w:eastAsia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rPr>
          <w:rFonts w:ascii="Futura Md BT" w:hAnsi="Futura Md BT" w:cs="Futura Md BT"/>
          <w:sz w:val="16"/>
          <w:szCs w:val="16"/>
          <w:lang w:val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/>
        </w:rPr>
        <w:t>RYC-I. Luminosity Control Modul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I” Luminosity Control module has been designed to study a practical control system and study different light sensors, through the luminosity control with three different light sensors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 “RYC-I” module consists of two main components: the “RYC-I” unit and the interface box. The “RYC-I” unit contains all the sensors and actuators such as a lamp, photodiode, phototransistor, etc. The “RYC-I” interface box contains all necessary components for power supplying, signal conditioning, etc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These two componets are used in conjunction with the “RYC” unit to control the luminosity inside a box, through the control of the power consumption of the lamp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Specifications: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Metallic structur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Adjustable lamp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hotodiode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Phototransistor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    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Light Dependent Resistor (LDR).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Dimensions: 900 x 300 x 300 mm approx. (35.43 x 11.81 x 11.81 inches approx.). </w: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>Weight: 7 Kg approx. (15 pounds approx.).</w:t>
      </w:r>
    </w:p>
    <w:p>
      <w:pPr>
        <w:pStyle w:val="Normal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 xml:space="preserve">Required Elements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Not incluided):</w:t>
      </w:r>
    </w:p>
    <w:p>
      <w:pPr>
        <w:pStyle w:val="Normal"/>
        <w:rPr>
          <w:rFonts w:ascii="Futura Md BT" w:hAnsi="Futura Md BT" w:cs="Futura Md BT"/>
          <w:bCs/>
          <w:sz w:val="16"/>
          <w:szCs w:val="16"/>
          <w:lang w:val="en-US"/>
        </w:rPr>
      </w:pPr>
      <w:r>
        <w:rPr>
          <w:rFonts w:cs="Futura Md BT" w:ascii="Futura Md BT" w:hAnsi="Futura Md BT"/>
          <w:bCs/>
          <w:sz w:val="16"/>
          <w:szCs w:val="16"/>
          <w:lang w:val="en-US"/>
        </w:rPr>
        <w:t>RYC. Computer Controlled Teaching Unit for the Study of Regulation and Contro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ference signals module:</w:t>
      </w:r>
    </w:p>
    <w:p>
      <w:pPr>
        <w:pStyle w:val="Normal"/>
        <w:widowControl w:val="false"/>
        <w:spacing w:lineRule="exact" w:line="180" w:before="36" w:after="0"/>
        <w:ind w:left="392" w:right="-20" w:hanging="392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generate four different types of signals: step, square, ramp and sine. The frequency and amplitude of the signals can be adjusted through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ep output. Square output. Ramp output. Sine outpu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tep: amplitude: 0 V to 5 V, frequency:  0Hz to 200 Hz.       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quar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amp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e: amplitude: ±10 V, frequency: 0Hz to 200 Hz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requency sweep: this module performs a frequency sweep needed for calculating the Bode plo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ID controller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subdivided into proportional, integrative and derivative blocks. The module allows to adjust each parameter independently from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 controller: Kc: -10 to +10. I controller: Ti: 0 to 100 s. D controller: Td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Lead/Lag compensator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compensator system in the Laplace domain. The system allows to modify the zero, the pole and the gain of the compensator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K lead: 1 to 100 s. K lag: 1 to 100 s. Gain: 1 to 10. Sample time: 0.1 to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ntegrator system: 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integrator system in the Laplace domain. The system allows to modify the gain and the saturation value of the system through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turation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irst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first order system in the Laplace domain. The system allows to modify the time constant of the system through the computer. The gain can be also adjusted using the compute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0 to 10. Time constant T: 0 to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econd order system:</w:t>
      </w:r>
    </w:p>
    <w:p>
      <w:pPr>
        <w:pStyle w:val="Normal"/>
        <w:widowControl w:val="false"/>
        <w:spacing w:lineRule="exact" w:line="180" w:before="36" w:after="0"/>
        <w:ind w:left="378" w:right="-20" w:hanging="378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represents a second order system in Laplace domain. The system allows to modify through the computer the three parameters of the system: gain, damping coefficient and the natural frequency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Gain: 1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amping coefficient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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: 0 to 1.5 in steps of 0.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ural frequency (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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n): 1Hz to 2 </w:t>
      </w:r>
      <w:r>
        <w:rPr>
          <w:rFonts w:cs="Symbol" w:ascii="Symbol" w:hAnsi="Symbol"/>
          <w:color w:val="000000"/>
          <w:sz w:val="16"/>
          <w:szCs w:val="16"/>
          <w:lang w:val="en-US" w:eastAsia="en-US"/>
        </w:rPr>
        <w:t>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*100 rad/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insert disturbances in the systems. The perturbation can be inserted in different places of the control loo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erturbation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modu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allows to add an offset to the input sign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ffset value: -10 to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nalog Input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module is provided with 4 analog inputs. The inputs are used to visualize different signals in the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to compu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Interfac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's knowledge and progress reached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80" w:before="3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Regulation and Control Unit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1.- Response of a first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Response of a first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Response of a first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4.- Response of a first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5.- Response of a second order system in time domain. (Ste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6.- Response of a second order system in time domain. (Ramp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Response of a second order system in time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Response of a second order system in frequency domain. (Sine respons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Phase Lead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Phase Lag Compensator experi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of a PID controller. (Proportional-Integrative-Derivative block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PID control of a first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PID control of a second order system in open-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PID control of a first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PID control of a first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PID control of a first order system in closed-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PID control of a second order system in closed-loop. (Mathematic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PID control of a second order system in closed-loop. (Experimental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PID control of a second order system in closed- loop. (Ziegler-Nichols tuning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Practical possibilities to be done with the Additional Applications, for working with RYC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Luminosity Control Module (RYC-I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Familiarization with the main module compon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Study the photoresistor characteristic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Study the phototransistor characteristic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Study the photodiode characteristic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Analyze the transient response of the syste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Analyze the system response in open 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Analyze the system response in closed loo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Luminosity control with a P, PI, PD and PI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Setting and optimizing the parameters of the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Analysis of the different responses of the system to modifications of PID paramet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0.- Study of the disturbances in a controlled system with a PID controll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Other possibilities to be done with this RYC-I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1.- Many students view results simultaneously. 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2.- Open Control, Multicontrol and Real Time Control. This unit allows intrinsically and/or extrinsically to change the span, gains; proportional, integral, derivativ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3.- 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4.- 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5.- 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6.- Control of the RY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7.- Visualization of all the sensors values used in the RY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3" w:hanging="426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color w:val="000000"/>
          <w:sz w:val="18"/>
          <w:lang w:val="en-US" w:eastAsia="en-US"/>
        </w:rPr>
      </w:pPr>
      <w:r>
        <w:rPr>
          <w:rFonts w:cs="Futura Md BT" w:ascii="Futura Md BT" w:hAnsi="Futura Md BT"/>
          <w:color w:val="000000"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1/21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Ap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000000"/>
        <w:sz w:val="22"/>
        <w:szCs w:val="16"/>
        <w:lang w:val="en-US"/>
      </w:rPr>
    </w:pPr>
    <w:r>
      <w:rPr>
        <w:rFonts w:cs="Futura Md BT" w:ascii="Futura Md BT" w:hAnsi="Futura Md BT"/>
        <w:color w:val="000000"/>
        <w:sz w:val="22"/>
        <w:szCs w:val="16"/>
        <w:lang w:val="en-US"/>
      </w:rPr>
      <w:t xml:space="preserve">RYC-I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16"/>
        <w:lang w:val="en-US"/>
      </w:rPr>
      <w:t>LUMINOSITY CONTROL MODULE</w:t>
    </w:r>
    <w:r>
      <w:rPr>
        <w:rFonts w:cs="Futura Md BT" w:ascii="Futura Md BT" w:hAnsi="Futura Md BT"/>
        <w:sz w:val="3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0">
    <w:name w:val="A10"/>
    <w:qFormat/>
    <w:rPr>
      <w:rFonts w:cs="Futura Md BT"/>
      <w:color w:val="221E1F"/>
      <w:sz w:val="16"/>
      <w:szCs w:val="16"/>
      <w:u w:val="single"/>
    </w:rPr>
  </w:style>
  <w:style w:type="character" w:styleId="A8">
    <w:name w:val="A8"/>
    <w:qFormat/>
    <w:rPr>
      <w:rFonts w:cs="Futura Md BT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NDERMAINEQUIPODABTEXTOESPECIFDECONCURSO">
    <w:name w:val="TENDER_MAIN_EQUIPO_DAB (TEXTO ESPECIF DE CONCURSO)"/>
    <w:basedOn w:val="Normal"/>
    <w:qFormat/>
    <w:pPr>
      <w:suppressAutoHyphens w:val="true"/>
      <w:autoSpaceDE w:val="false"/>
      <w:spacing w:lineRule="atLeast" w:line="140"/>
      <w:jc w:val="both"/>
      <w:textAlignment w:val="center"/>
    </w:pPr>
    <w:rPr>
      <w:rFonts w:ascii="Futura Lt BT" w:hAnsi="Futura Lt BT" w:cs="Futura Lt BT"/>
      <w:color w:val="000000"/>
      <w:sz w:val="16"/>
      <w:szCs w:val="1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12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9:00Z</dcterms:modified>
  <cp:revision>5</cp:revision>
  <dc:subject/>
  <dc:title>Technical Teaching Equipment</dc:title>
</cp:coreProperties>
</file>