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 w:eastAsia="en-US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Pa13"/>
        <w:spacing w:before="20" w:after="20"/>
        <w:jc w:val="both"/>
        <w:rPr>
          <w:rFonts w:cs="Futura Md BT"/>
          <w:color w:val="221E1F"/>
          <w:sz w:val="16"/>
          <w:szCs w:val="16"/>
          <w:lang w:val="fr-FR"/>
        </w:rPr>
      </w:pPr>
      <w:r>
        <w:rPr>
          <w:rFonts w:cs="Futura Md BT"/>
          <w:color w:val="221E1F"/>
          <w:sz w:val="16"/>
          <w:szCs w:val="16"/>
          <w:lang w:val="fr-FR"/>
        </w:rPr>
        <w:t xml:space="preserve">RYC-CP. </w:t>
      </w:r>
      <w:r>
        <w:rPr>
          <w:rFonts w:cs="Futura Md BT"/>
          <w:bCs/>
          <w:color w:val="221E1F"/>
          <w:sz w:val="16"/>
          <w:szCs w:val="16"/>
          <w:lang w:val="fr-FR"/>
        </w:rPr>
        <w:t xml:space="preserve">Module de Contrôle de Position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module de contrôle de position, « RYC-CP », a été conçu pour étudier un système de contrôle pratique, par le contrôle d’un système de positionnement linéaire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module « RYC-CP » est constitué de deux composants principaux: l’appareil « RYC-CP » et la zone d’interface « RYC-CP ». L’appareil « RYC-CP » contient tous les capteurs et les actionneurs tels que le moteur à courant continu, un potentiomètre, un chariot mobile, etc. Le boîtier d’interface « RYC-CP » contient tous les composants nécessaires à l’alimentation de signal de conditionnement, etc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s composants sont utilisés en conjonction avec l’unité « RYC » pour commander la position du chariot le long d’un faisceau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système permet d’insérer manuellement des perturbations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ractéristiques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tructure métallique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Mobile panier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octeur moteur: </w:t>
      </w:r>
    </w:p>
    <w:p>
      <w:pPr>
        <w:pStyle w:val="Pa13"/>
        <w:spacing w:before="20" w:after="20"/>
        <w:ind w:left="709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Alimentation moteur: 10 Vdc. </w:t>
      </w:r>
    </w:p>
    <w:p>
      <w:pPr>
        <w:pStyle w:val="Pa13"/>
        <w:spacing w:before="20" w:after="20"/>
        <w:ind w:left="709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Vitesse maximale: 10 000 tours par minute. </w:t>
      </w:r>
    </w:p>
    <w:p>
      <w:pPr>
        <w:pStyle w:val="Pa13"/>
        <w:spacing w:before="20" w:after="20"/>
        <w:ind w:left="709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Rapport d’engrenage: 21: 1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tentiomètre (capteur de position du moteur): </w:t>
      </w:r>
    </w:p>
    <w:p>
      <w:pPr>
        <w:pStyle w:val="Pa13"/>
        <w:spacing w:before="20" w:after="20"/>
        <w:ind w:left="709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ortie du potentiomètre: 10 Vdc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eux fins de course au début et à la fin du mouvement linéaire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imensions: 700 x 350 x 300 mm environ. (27,55 x 13,78 x 11,81 pouces environ.)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ids: 22 Kg environ. (48 livres environ.). 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6"/>
          <w:szCs w:val="16"/>
          <w:lang w:val="fr-FR" w:eastAsia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fr-FR" w:eastAsia="en-US"/>
        </w:rPr>
      </w:r>
    </w:p>
    <w:p>
      <w:pPr>
        <w:pStyle w:val="Pa13"/>
        <w:spacing w:before="20" w:after="20"/>
        <w:jc w:val="both"/>
        <w:rPr/>
      </w:pPr>
      <w:r>
        <w:rPr>
          <w:rStyle w:val="A6"/>
          <w:sz w:val="16"/>
          <w:szCs w:val="16"/>
          <w:u w:val="single"/>
          <w:lang w:val="fr-FR"/>
        </w:rPr>
        <w:t>Élément requis (non inclus) :</w:t>
      </w:r>
    </w:p>
    <w:p>
      <w:pPr>
        <w:pStyle w:val="Pa13"/>
        <w:spacing w:before="20" w:after="20"/>
        <w:jc w:val="both"/>
        <w:rPr>
          <w:rFonts w:cs="Futura Md BT"/>
          <w:bCs/>
        </w:rPr>
      </w:pPr>
      <w:r>
        <w:rPr>
          <w:rFonts w:cs="Futura Md BT"/>
          <w:bCs/>
          <w:color w:val="221E1F"/>
          <w:sz w:val="16"/>
          <w:szCs w:val="16"/>
          <w:lang w:val="fr-FR"/>
        </w:rPr>
        <w:t>RYC. Unité d'étude de Contrôle et de Régulation, Contrôlée par Ordinateu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é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oîte métall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gramme sur le panneau avant avec la distribution des éléments semblables à la vrai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Signaux de référenc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permet de générer quatre différents types de signaux: étape, carrés, rampe et sinus. La fréquence et l'amplitude des signaux peuvent être réglés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ortie étape. sortie carré. Rampe de sortie. Sortie sinu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Etape: amplitude: 0 V à 5 V, fréquence: 0 Hz à 200 Hz.           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quar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amp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in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alayage en fréquence: ce module effectue un balayage de fréquence nécessaire pour le calcul du diagramme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contrôleur PID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subdivisé en blocs proportionnels, intégrateurs et dérivés. Le module permet d'ajuster chaque paramètre indépendamment de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égulateur P: Kc: -10 à +10. Je contrôleur: Ti: 0 à 100 s. Contrôleur de D: Td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ensateur Lead / Lag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e compensation dans le domaine de Laplace. Le système permet de modifier le zéro, le pôle et le gain du compensateu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K plomb: 1 à 100 s. décalage K: 1 à 100 s. Gain: 1 à 10. 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ystème intégrateu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et système intégrateur dans le domaine de Laplace. Le système permet de modifier le gain et la vanne de saturation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atur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e premier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premier système d'ordre dans le domaine de Laplace. Le système permet de modifier la constante de temps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. Le gain peut être également ajustée en utilisant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0 à 10. T constante de temps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euxième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u second ordre dans le domaine de Laplace. Le système permet de modifier par l'ordinateur les trois paramètres du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: gain, coefficient d'amortissement et la fréquence propr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1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efficient d'amortissement x: 0 à 1,5 par pa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Fréquence naturelle (w n): 1 Hz à 2 p* 100 rad / 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Perturb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insérer des perturbations dans les systèmes. La perturbation peut être inséré dans des endroits différents de la boucle de régul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a valeur de Perturb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décalag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ajouter un décalage au signal d'entré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leur de décalage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ntrées analogiqu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pourvu de 4 entrées analogiques. Les entrées sont utilisées pour visualiser différents signaux dans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necteur à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Interface de contrôle incl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nité complète comprend également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 SCADA avancé avec contrôle en temps réel et contrôle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rte d'Acquisition de Donées National Instruments (250 KS/s kilo échantillons par second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atibilité des équipements avec un projecteur et/ou d'un tableau blanc électronique, pour expliquer et démontrer le fonctionnement de l'équipement à la classe en même temp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tilisateur peut effectuer des practiques avec le côntrole à distance des équipements, et en plus, il est possible de effectuer des contrôles à distance par le service technique d'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équipe est totalement securis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ICAI optionnel pour créer, modifier et effectuer des exercices pratiques, tests, examens, calculs, etc. En plus de suivre les progrès et les connaissances acquises par l'utilis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t équipement est conçu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spacing w:lineRule="exact" w:line="180" w:before="38" w:after="0"/>
        <w:ind w:left="426" w:hanging="0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 module de commande et de contrôle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Réponse d'un système de premier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Réponse d'un système de premier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Réponse du système de premier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Réponse du système de premier ordre dans le domaine des fréquences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Réponse du système de second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Réponse du système de second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Réponse du système de deuxième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Réponse du système de deuxième ordre du domaine fréquenti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Expérience du Compensateur d'avance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Expérience du compensateur de retard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d'un contrôleur PID (Proportionnel-Intégrant les blocs piloté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trôle PID d'un système de circuit ouvert de premier ord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trôle PID d'un système de second ordre en circuit ouver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trôle PID d'un système de premier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Contrôle PID d'un système de premier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Contrôle PID d'un système de premier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Contrôle PID d'un système de second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Contrôle PID d'un système de second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ôle PID d'un système de second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s applications supplémentaires, pour travailler avec RYC Unité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Module de contrôle de position (RYC-CP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érisation d’un système de régulation de vites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ôle PID de la vitesse du mo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aractérisation d’un système de contrôle de posi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ntrôle PID de la position du chario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D’autres possibilités peuvent être réalisées avec ce module RYC-CP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De nombreux élèves visualisent les résultats simultanément. Visualiser tous les résultats en temps réel dans la classe au moyen d’un projecteur ou d’un tableau blanc électro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ontrôle ouvert, multicontrôle et contrôle en temps réel.  Cette unité permet de modifier intrinsèquement et/ou extrinsèquement la portée, les gains; les paramètres proportionnels, intégraux, dérivés; etc. en temps ré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ette unité est totalement sûre car elle utilise des dispositifs de sécurité mécaniques, électriques et électroniques, ainsi que des logicie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ette unité peut être utilisée pour faire de la recherche appliqu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Cette unité peut être utilisée pour donner des cours de formation aux industries et même à d’autres établissements d’enseignement tech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Contrôle du processus de l’unité RYC par le biais du boîtier d’interface de contrôle sans ordin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Visualisation de toutes les valeurs des capteurs utilisés dans le processus de l’unité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Plusieurs autres exercices peuvent être faits et conçus par l'utilis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:ED01/21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:Av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22"/>
        <w:lang w:val="fr-FR"/>
      </w:rPr>
    </w:pPr>
    <w:r>
      <w:rPr>
        <w:rFonts w:cs="Futura Md BT" w:ascii="Futura Md BT" w:hAnsi="Futura Md BT"/>
        <w:sz w:val="22"/>
        <w:szCs w:val="22"/>
        <w:lang w:val="fr-FR" w:eastAsia="en-US"/>
      </w:rPr>
      <w:t>RYC-CP</w:t>
    </w:r>
  </w:p>
  <w:p>
    <w:pPr>
      <w:pStyle w:val="Header"/>
      <w:jc w:val="center"/>
      <w:rPr>
        <w:rFonts w:ascii="Futura Md BT" w:hAnsi="Futura Md BT" w:cs="Futura Md BT"/>
        <w:bCs/>
        <w:color w:val="221E1F"/>
        <w:sz w:val="22"/>
        <w:szCs w:val="22"/>
        <w:lang w:val="fr-FR"/>
      </w:rPr>
    </w:pPr>
    <w:r>
      <w:rPr>
        <w:rFonts w:cs="Futura Md BT" w:ascii="Futura Md BT" w:hAnsi="Futura Md BT"/>
        <w:bCs/>
        <w:color w:val="221E1F"/>
        <w:sz w:val="22"/>
        <w:szCs w:val="22"/>
        <w:lang w:val="fr-FR"/>
      </w:rPr>
      <w:t>MODULE DE CONTROLE DE 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Futura Lt BT"/>
      <w:color w:val="221E1F"/>
      <w:sz w:val="18"/>
      <w:szCs w:val="18"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Futura Md BT" w:hAnsi="Futura Md BT" w:cs="Futura Md B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51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3:50:00Z</dcterms:modified>
  <cp:revision>8</cp:revision>
  <dc:subject/>
  <dc:title>Technical Teaching Equipment</dc:title>
</cp:coreProperties>
</file>