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P. </w:t>
      </w:r>
      <w:r>
        <w:rPr>
          <w:rFonts w:cs="Futura Md BT" w:ascii="Futura Md BT" w:hAnsi="Futura Md BT"/>
          <w:bCs/>
          <w:sz w:val="16"/>
          <w:szCs w:val="16"/>
        </w:rPr>
        <w:t>Módulo de Control de Posic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osición, “RYC-CP”, ha sido diseñado para estudiar un sistema de control práctico a través del control de un sistema de posición line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P” está formado por dos componentes principales: el equipo “RYC-CP” y la caja de interfaz “RYC-CP”. El equipo “RYC-CP” contiene todos los sensores y actuadores como un motor CC, un potenciómetro, un carro móvil, etc. La caja de interfaz “RYC-C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carro a lo largo de un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100 x 520 x 2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osición (RYC-C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Control PID de la posición del carr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C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CP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bCs/>
        <w:sz w:val="22"/>
        <w:szCs w:val="16"/>
      </w:rPr>
      <w:t>MÓDULO DE CONTROL DE POSICIÓN</w:t>
    </w:r>
    <w:r>
      <w:rPr>
        <w:rFonts w:cs="Futura Md BT" w:ascii="Futura Md BT" w:hAnsi="Futura Md BT"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5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0:00Z</dcterms:modified>
  <cp:revision>6</cp:revision>
  <dc:subject/>
  <dc:title>Technical Teaching Equipment</dc:title>
</cp:coreProperties>
</file>