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>RYC-CP. Position Control Modul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CP” Position Control module has been designed to study a practical control system, through the control of a linear position syste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CP” module consists of two main components: the “RYC-CP” unit and the “RYC-CP” interface box. The “RYC-CP” unit contains all the sensors and actuators such as DC motor, potentiometer, movable cart, etc. The “RYC-CP” interface box contains all necessary components for power supplying, signal conditioning, et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se two componets are used in conjunction with the “RYC” unit to control the cart position along a bea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Specifications: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tallic structur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oto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ower supply: 12 VD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ximum speed: 10000 rp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Gear: 21:1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peed senso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achometer output: 10 VD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ximum speed: 10000 rp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Linear actuato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troke: 600 m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arriage length: 100 m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osition senso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osition sensor output: 10 VD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ximum length: 600 m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1100 x 520 x 200 mm approx. (43.30 x 20.47 x 7.87 inches approx.)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12 Kg approx. (26 pounds approx.)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Required Element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t incluided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  <w:lang w:val="en-US"/>
        </w:rPr>
      </w:pPr>
      <w:r>
        <w:rPr>
          <w:rFonts w:cs="Futura Md BT" w:ascii="Futura Md BT" w:hAnsi="Futura Md BT"/>
          <w:bCs/>
          <w:sz w:val="16"/>
          <w:szCs w:val="16"/>
          <w:lang w:val="en-US"/>
        </w:rPr>
        <w:t>RYC. Computer Controlled Teaching Unit for the Study of Regulation and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e signals module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generate four different types of signals: step, square, ramp and sine. The frequency and amplitude of the signals can be adjusted through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ep output. Square output. Ramp output. Sine outpu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ep: amplitude: 0 V to 5 V, frequency:  0Hz to 200 Hz.    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quar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 sweep: this module performs a frequency sweep needed for calculating the Bode pl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D controller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subdivided into proportional, integrative and derivative blocks. The module allows to adjust each parameter independently from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 controller: Kc: -10 to +10. I controller: Ti: 0 to 100 s. D controller: Td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ad/Lag compensat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compensator system in the Laplace domain. The system allows to modify the zero, the pole and the gain of the compensator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K lead: 1 to 100 s. K lag: 1 to 100 s. Gain: 1 to 10. 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grator system: 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integrator system in the Laplace domain. The system allows to modify the gain and the saturation value of the system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tio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first order system in the Laplace domain. The system allows to modify the time constant of the system through the computer. The gain can be also adjusted using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0 to 10. Time constant T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ond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second order system in Laplace domain. The system allows to modify through the computer the three parameters of the system: gain, damping coefficient and the natural frequency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1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amping coefficient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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to 1.5 in steps of 0.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ural frequency (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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to 2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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insert disturbances in the systems. The perturbation can be inserted in different places of the control loo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add an offset to the input sig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provided with 4 analog inputs. The inputs are used to visualize different signals in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to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Regulation and Control Unit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onse of a first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Response of a first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Response of a first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Response of a first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Response of a second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Response of a second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Response of a second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Response of a second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Phase Lead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Phase Lag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of a PID controller. (Proportional-Integrative-Derivative block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PID control of a first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PID control of a second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PID control of a first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PID control of a first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PID control of a first order system in closed-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PID control of a second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PID control of a second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PID control of a second order system in closed- 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Additional Applications, for working with RYC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Position Control Module (RYC-CP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haracterization of a speed control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PID control of the motor spe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haracterization of a position control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PID control of the carriage pos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RYC-CP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Many students view results simultaneously. 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Open Control, Multicontrol and Real Time Control. 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ol of the RY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Visualization of all the sensors values used in the RY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1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Ap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 xml:space="preserve">RYC-CP 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>POSITION CONTROL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Futura Md BT"/>
      <w:color w:val="221E1F"/>
      <w:sz w:val="16"/>
      <w:szCs w:val="16"/>
      <w:u w:val="single"/>
    </w:rPr>
  </w:style>
  <w:style w:type="character" w:styleId="A8">
    <w:name w:val="A8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1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49:00Z</dcterms:modified>
  <cp:revision>5</cp:revision>
  <dc:subject/>
  <dc:title>Technical Teaching Equipment</dc:title>
</cp:coreProperties>
</file>