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en-US" w:eastAsia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b/>
          <w:b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/>
        </w:rPr>
        <w:t>RYC-CLM. Magnetic Levitation Control Module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“RYC-CLM” Magnetic Levitation Control module has been designed to study a practical control system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“RYC-CLM” module consists of two main components: the “RYC-CLM” unit and the “RYC-CLM” interface box. The “RYC-CLM” unit contains all the sensors and actuators such as electromagnet, current sensor, position sensor, etc. The “RYC-CLM” interface box contains all necessary components for power supplying, signal conditioning, etc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se two componets are used in conjunction with the “RYC” unit to control the vertical position of the metallic ball through the control of the feeding current of the electromagnet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Specifications: 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etallic structure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agnetic Levitation Control Module: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Electromagnet: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Coil resistance: 10 </w:t>
      </w:r>
      <w:r>
        <w:rPr>
          <w:rFonts w:cs="Tahoma" w:ascii="Tahoma" w:hAnsi="Tahoma"/>
          <w:color w:val="000000"/>
          <w:sz w:val="16"/>
          <w:szCs w:val="16"/>
          <w:lang w:val="en-US"/>
        </w:rPr>
        <w:t>Ω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Coil inductance: 10 mH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Position sensor: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ype: inductive sensor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Full scale output: 10 V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Distance range: 0 - 26 mm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420 x 310 x 360 mm approx. (16.53 x 12.20 x 14.17 inches approx.). </w:t>
      </w:r>
    </w:p>
    <w:p>
      <w:pPr>
        <w:pStyle w:val="Normal"/>
        <w:ind w:left="284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eight: 6 Kg approx. (13 pounds approx.).</w:t>
      </w:r>
    </w:p>
    <w:p>
      <w:pPr>
        <w:pStyle w:val="Normal"/>
        <w:ind w:left="284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 xml:space="preserve">Required Elements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Not incluided):</w:t>
      </w:r>
    </w:p>
    <w:p>
      <w:pPr>
        <w:pStyle w:val="Normal"/>
        <w:rPr>
          <w:rFonts w:ascii="Futura Md BT" w:hAnsi="Futura Md BT" w:cs="Futura Md BT"/>
          <w:bCs/>
          <w:sz w:val="16"/>
          <w:szCs w:val="16"/>
          <w:lang w:val="en-US"/>
        </w:rPr>
      </w:pPr>
      <w:r>
        <w:rPr>
          <w:rFonts w:cs="Futura Md BT" w:ascii="Futura Md BT" w:hAnsi="Futura Md BT"/>
          <w:bCs/>
          <w:sz w:val="16"/>
          <w:szCs w:val="16"/>
          <w:lang w:val="en-US"/>
        </w:rPr>
        <w:t>RYC. Computer Controlled Teaching Unit for the Study of Regulation and Contro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t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tallic b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ference signals module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allows to generate four different types of signals: step, square, ramp and sine. The frequency and amplitude of the signals can be adjusted through the compu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ep output. Square output. Ramp output. Sine outpu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tep: amplitude: 0 V to 5 V, frequency:  0Hz to 200 Hz.        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quare: amplitude: ±10 V, frequency: 0Hz to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: amplitude: ±10 V, frequency: 0Hz to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e: amplitude: ±10 V, frequency: 0Hz to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quency sweep: this module performs a frequency sweep needed for calculating the Bode plo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ID controller modu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is subdivided into proportional, integrative and derivative blocks. The module allows to adjust each parameter independently from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 controller: Kc: -10 to +10. I controller: Ti: 0 to 100 s. D controller: Td: 0 to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mple time: 0.1 to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ead/Lag compensat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compensator system in the Laplace domain. The system allows to modify the zero, the pole and the gain of the compensator through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K lead: 1 to 100 s. K lag: 1 to 100 s. Gain: 1 to 10. Sample time: 0.1 to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grator system: 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integrator system in the Laplace domain. The system allows to modify the gain and the saturation value of the system through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in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tion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rst order system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first order system in the Laplace domain. The system allows to modify the time constant of the system through the computer. The gain can be also adjusted using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in: 0 to 10. Time constant T: 0 to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cond order system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second order system in Laplace domain. The system allows to modify through the computer the three parameters of the system: gain, damping coefficient and the natural frequency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in: 1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amping coefficient </w:t>
      </w:r>
      <w:r>
        <w:rPr>
          <w:rFonts w:cs="Symbol" w:ascii="Symbol" w:hAnsi="Symbol"/>
          <w:color w:val="000000"/>
          <w:sz w:val="16"/>
          <w:szCs w:val="16"/>
          <w:lang w:val="en-US" w:eastAsia="en-US"/>
        </w:rPr>
        <w:t>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to 1.5 in steps of 0.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ural frequency (</w:t>
      </w:r>
      <w:r>
        <w:rPr>
          <w:rFonts w:cs="Symbol" w:ascii="Symbol" w:hAnsi="Symbol"/>
          <w:color w:val="000000"/>
          <w:sz w:val="16"/>
          <w:szCs w:val="16"/>
          <w:lang w:val="en-US" w:eastAsia="en-US"/>
        </w:rPr>
        <w:t>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to 2 </w:t>
      </w:r>
      <w:r>
        <w:rPr>
          <w:rFonts w:cs="Symbol" w:ascii="Symbol" w:hAnsi="Symbol"/>
          <w:color w:val="000000"/>
          <w:sz w:val="16"/>
          <w:szCs w:val="16"/>
          <w:lang w:val="en-US" w:eastAsia="en-US"/>
        </w:rPr>
        <w:t>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 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turbation modu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allows to insert disturbances in the systems. The perturbation can be inserted in different places of the control loop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turbation value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ffset modu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allows to add an offset to the input sign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ffset value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alog Input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is provided with 4 analog inputs. The inputs are used to visualize different signals in the compu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nector to compu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Interface include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unit includes as well: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 and PID Control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onal ICAI software to create, edit and carry out practical exercises, tests, exams, calculations, etc. Apart from monitoring user's knowledge and progress reached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rPr>
          <w:rFonts w:ascii="Futura Lt BT" w:hAnsi="Futura Lt BT" w:cs="Futura Lt BT"/>
          <w:color w:val="000000"/>
          <w:lang w:val="en-US"/>
        </w:rPr>
      </w:pPr>
      <w:r>
        <w:rPr>
          <w:sz w:val="18"/>
          <w:szCs w:val="18"/>
          <w:lang w:val="en-US"/>
        </w:rPr>
        <w:t> </w:t>
      </w: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ractical possibilities to be done with the Regulation and Control Unit (RYC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onse of a first order system in time domain. (Ste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.- Response of a first order system in time domain. (Ram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3.- Response of a first order system in time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4.- Response of a first order system in frequency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5.- Response of a second order system in time domain. (Ste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6.- Response of a second order system in time domain. (Ram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7.- Response of a second order system in time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8.- Response of a second order system in frequency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9.- Phase Lead Compensator experim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Phase Lag Compensator experim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Structure of a PID controller. (Proportional-Integrative-Derivative block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PID control of a first order system in open-loo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PID control of a second order system in open-loo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PID control of a first order system in closed-loop. (Mathematic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PID control of a first order system in closed-loop. (Experiment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PID control of a first order system in closed-loop. (Ziegler-Nichols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PID control of a second order system in closed-loop. (Mathematic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PID control of a second order system in closed-loop. (Experiment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PID control of a second order system in closed- loop. (Ziegler-Nichols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ractical possibilities to be done with the Additional Applications, for working with RYC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Magnetic Levitation Control Module (RYC-CLM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haracterization of the electrical subsyste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PID control of the electrical subsyste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PID control of the ball posi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her possibilities to be done with this RYC-CLM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Many students view results simultaneously. 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Open Control, Multicontrol and Real Time Control. This unit allows intrinsically and/or extrinsically to change the span, gains; proportional, integral, derivativ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Control of the RY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Visualization of all the sensors values used in the RY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Several other exercises can be done and designed by the us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color w:val="000000"/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21</w:t>
    </w:r>
  </w:p>
  <w:p>
    <w:pPr>
      <w:pStyle w:val="Header"/>
      <w:rPr>
        <w:sz w:val="28"/>
        <w:lang w:val="en-US"/>
      </w:rPr>
    </w:pPr>
    <w:r>
      <w:rPr>
        <w:sz w:val="14"/>
        <w:lang w:val="en-US" w:eastAsia="en-US"/>
      </w:rPr>
      <w:t>Date:April/2021</w:t>
    </w:r>
  </w:p>
  <w:p>
    <w:pPr>
      <w:pStyle w:val="Header"/>
      <w:spacing w:lineRule="exact" w:line="240"/>
      <w:jc w:val="center"/>
      <w:rPr>
        <w:rFonts w:ascii="Futura Md BT" w:hAnsi="Futura Md BT" w:cs="Futura Md BT"/>
        <w:color w:val="000000"/>
        <w:sz w:val="22"/>
        <w:szCs w:val="16"/>
        <w:lang w:val="en-US"/>
      </w:rPr>
    </w:pPr>
    <w:r>
      <w:rPr>
        <w:rFonts w:cs="Futura Md BT" w:ascii="Futura Md BT" w:hAnsi="Futura Md BT"/>
        <w:color w:val="000000"/>
        <w:sz w:val="22"/>
        <w:szCs w:val="16"/>
        <w:lang w:val="en-US"/>
      </w:rPr>
      <w:t xml:space="preserve">RYC-CLM </w:t>
    </w:r>
  </w:p>
  <w:p>
    <w:pPr>
      <w:pStyle w:val="Header"/>
      <w:spacing w:lineRule="exact" w:line="240"/>
      <w:jc w:val="center"/>
      <w:rPr/>
    </w:pPr>
    <w:r>
      <w:rPr>
        <w:rFonts w:cs="Futura Md BT" w:ascii="Futura Md BT" w:hAnsi="Futura Md BT"/>
        <w:color w:val="000000"/>
        <w:sz w:val="22"/>
        <w:szCs w:val="16"/>
        <w:lang w:val="en-US"/>
      </w:rPr>
      <w:t>MAGNETIC LEVITATION CONTROL MODULE</w:t>
    </w:r>
    <w:r>
      <w:rPr>
        <w:rFonts w:cs="Futura Md BT" w:ascii="Futura Md BT" w:hAnsi="Futura Md BT"/>
        <w:sz w:val="3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0">
    <w:name w:val="A10"/>
    <w:qFormat/>
    <w:rPr>
      <w:rFonts w:cs="Futura Md BT"/>
      <w:color w:val="221E1F"/>
      <w:sz w:val="16"/>
      <w:szCs w:val="16"/>
      <w:u w:val="single"/>
    </w:rPr>
  </w:style>
  <w:style w:type="character" w:styleId="A8">
    <w:name w:val="A8"/>
    <w:qFormat/>
    <w:rPr>
      <w:rFonts w:cs="Futura Md B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24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3:52:00Z</dcterms:modified>
  <cp:revision>5</cp:revision>
  <dc:subject/>
  <dc:title>Technical Teaching Equipment</dc:title>
</cp:coreProperties>
</file>