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fr-FR" w:eastAsia="en-US"/>
        </w:rPr>
      </w:pPr>
      <w:r>
        <w:rPr>
          <w:rFonts w:cs="Futura Md BT" w:ascii="Futura Md BT" w:hAnsi="Futura Md BT"/>
          <w:b/>
          <w:color w:val="000000"/>
          <w:lang w:val="fr-FR" w:eastAsia="en-US"/>
        </w:rPr>
        <w:t>SPECIFICATIONS DE L'OFFRE</w:t>
      </w:r>
    </w:p>
    <w:p>
      <w:pPr>
        <w:pStyle w:val="Pa13"/>
        <w:spacing w:before="20" w:after="20"/>
        <w:jc w:val="both"/>
        <w:rPr>
          <w:rFonts w:cs="Futura Md BT"/>
          <w:color w:val="221E1F"/>
          <w:sz w:val="16"/>
          <w:szCs w:val="16"/>
          <w:lang w:val="fr-FR"/>
        </w:rPr>
      </w:pPr>
      <w:r>
        <w:rPr>
          <w:rFonts w:cs="Futura Md BT"/>
          <w:color w:val="221E1F"/>
          <w:sz w:val="16"/>
          <w:szCs w:val="16"/>
          <w:lang w:val="fr-FR"/>
        </w:rPr>
        <w:t xml:space="preserve">RYC-BB. </w:t>
      </w:r>
      <w:r>
        <w:rPr>
          <w:rFonts w:cs="Futura Md BT"/>
          <w:bCs/>
          <w:color w:val="221E1F"/>
          <w:sz w:val="16"/>
          <w:szCs w:val="16"/>
          <w:lang w:val="fr-FR"/>
        </w:rPr>
        <w:t xml:space="preserve">Module de Boule et Faisceau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 module Ball et Beam, « RYC-BB », a été conçu pour étudier un système de contrôle pratique, à travers l’étude d’un système de contrôle classique; le système de contrôle Ball et Beam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 module « RYC-BB » est constitué de deux composants principaux: l’appareil « RYC-BB », et le boîtier d’interface « RYC-BB ». L’appareil « RYC-BB » contient tous les capteurs et actionneurs tels qu’un moteur, une tige de fil enroulé qui fonctionnent en tant que capteur de position, etc., et le boîtier d’interface « RYC-BB » contient tous les composants nécessaires à l’alimentation de signal conditionnement, etc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s composants sont utilisés en conjonction avec l’unité « RYC » pour commander la position de la bille d’acier le long de la poutre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e système permet d’insérer manuellement des perturbations. </w:t>
      </w:r>
    </w:p>
    <w:p>
      <w:pPr>
        <w:pStyle w:val="Pa13"/>
        <w:spacing w:before="20" w:after="20"/>
        <w:ind w:left="284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Caractéristiques: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Structure métallique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DC Servo moteur: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Alimentation moteur: 10 Vdc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Vitesse maximale: 10700 tours par minute. </w:t>
      </w:r>
    </w:p>
    <w:p>
      <w:pPr>
        <w:pStyle w:val="Pa13"/>
        <w:spacing w:before="20" w:after="20"/>
        <w:ind w:left="567" w:hanging="0"/>
        <w:jc w:val="both"/>
        <w:rPr/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Engrenage de réduction: 21:1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Capteur de position angulaire de l’arbre: </w:t>
      </w:r>
    </w:p>
    <w:p>
      <w:pPr>
        <w:pStyle w:val="Pa13"/>
        <w:spacing w:before="20" w:after="20"/>
        <w:ind w:left="567" w:hanging="0"/>
        <w:jc w:val="both"/>
        <w:rPr/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>Transducteur: Potentiomètre (10 K</w:t>
      </w:r>
      <w:r>
        <w:rPr>
          <w:rFonts w:cs="Futura Lt BT" w:ascii="Futura Lt BT" w:hAnsi="Futura Lt BT"/>
          <w:color w:val="221E1F"/>
          <w:sz w:val="16"/>
          <w:szCs w:val="16"/>
        </w:rPr>
        <w:t>Ω</w:t>
      </w: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)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Plage de mesure: 180 degrés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Sortie: ± 10V. </w:t>
      </w:r>
    </w:p>
    <w:p>
      <w:pPr>
        <w:pStyle w:val="Pa13"/>
        <w:spacing w:before="20" w:after="20"/>
        <w:ind w:left="426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Capteur de position de balle: </w:t>
      </w:r>
    </w:p>
    <w:p>
      <w:pPr>
        <w:pStyle w:val="Pa13"/>
        <w:spacing w:before="20" w:after="20"/>
        <w:ind w:left="567" w:hanging="0"/>
        <w:jc w:val="both"/>
        <w:rPr/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Transducteur: Potentiomètre (750 </w:t>
      </w:r>
      <w:r>
        <w:rPr>
          <w:rFonts w:cs="Futura Lt BT" w:ascii="Futura Lt BT" w:hAnsi="Futura Lt BT"/>
          <w:color w:val="221E1F"/>
          <w:sz w:val="16"/>
          <w:szCs w:val="16"/>
        </w:rPr>
        <w:t>Ω</w:t>
      </w: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)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Plage de mesure: ± 200 mm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Sortie: ± 10 V. </w:t>
      </w:r>
    </w:p>
    <w:p>
      <w:pPr>
        <w:pStyle w:val="Pa13"/>
        <w:spacing w:before="20" w:after="20"/>
        <w:ind w:left="426" w:hanging="0"/>
        <w:jc w:val="both"/>
        <w:rPr/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Ball et la structure du faisceau: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Bille d’acier: </w:t>
      </w:r>
    </w:p>
    <w:p>
      <w:pPr>
        <w:pStyle w:val="Pa13"/>
        <w:spacing w:before="20" w:after="20"/>
        <w:ind w:left="709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Rayon: 12,7 mm. </w:t>
      </w:r>
    </w:p>
    <w:p>
      <w:pPr>
        <w:pStyle w:val="Pa13"/>
        <w:spacing w:before="20" w:after="20"/>
        <w:ind w:left="709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Masse: 0,064 Kg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ongueur Largeur: 425 mm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Niveau longueur du bras: 120 mm. </w:t>
      </w:r>
    </w:p>
    <w:p>
      <w:pPr>
        <w:pStyle w:val="Pa13"/>
        <w:spacing w:before="20" w:after="20"/>
        <w:ind w:left="567" w:hanging="0"/>
        <w:jc w:val="both"/>
        <w:rPr>
          <w:rFonts w:ascii="Futura Lt BT" w:hAnsi="Futura Lt BT" w:cs="Futura Lt BT"/>
          <w:color w:val="221E1F"/>
          <w:sz w:val="16"/>
          <w:szCs w:val="16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Longueur de bras de support: 160 mm. </w:t>
      </w:r>
    </w:p>
    <w:p>
      <w:pPr>
        <w:pStyle w:val="Pa13"/>
        <w:spacing w:before="20" w:after="20"/>
        <w:ind w:left="426" w:hanging="0"/>
        <w:jc w:val="both"/>
        <w:rPr/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Dimensions: 1000 x 400 x 350 mm environ. </w:t>
      </w:r>
      <w:r>
        <w:rPr>
          <w:rFonts w:cs="Futura Lt BT" w:ascii="Futura Lt BT" w:hAnsi="Futura Lt BT"/>
          <w:color w:val="221E1F"/>
          <w:sz w:val="16"/>
          <w:szCs w:val="16"/>
        </w:rPr>
        <w:t xml:space="preserve">(39,37 x 15,74 x 13,78 pouces environ.) </w:t>
      </w:r>
    </w:p>
    <w:p>
      <w:pPr>
        <w:pStyle w:val="Normal"/>
        <w:widowControl w:val="false"/>
        <w:spacing w:lineRule="exact" w:line="180" w:before="38" w:after="0"/>
        <w:ind w:left="426" w:hanging="0"/>
        <w:rPr/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  <w:t xml:space="preserve">Poids: 18 Kg environ. (39 livres environ.). </w:t>
      </w:r>
    </w:p>
    <w:p>
      <w:pPr>
        <w:pStyle w:val="Pa13"/>
        <w:spacing w:before="20" w:after="20"/>
        <w:jc w:val="both"/>
        <w:rPr>
          <w:rStyle w:val="A6"/>
          <w:rFonts w:ascii="Futura Lt BT" w:hAnsi="Futura Lt BT" w:cs="Futura Lt BT"/>
          <w:sz w:val="16"/>
          <w:szCs w:val="16"/>
          <w:u w:val="single"/>
          <w:lang w:val="fr-FR"/>
        </w:rPr>
      </w:pPr>
      <w:r>
        <w:rPr>
          <w:rFonts w:cs="Futura Lt BT" w:ascii="Futura Lt BT" w:hAnsi="Futura Lt BT"/>
          <w:color w:val="221E1F"/>
          <w:sz w:val="16"/>
          <w:szCs w:val="16"/>
          <w:lang w:val="fr-FR"/>
        </w:rPr>
      </w:r>
    </w:p>
    <w:p>
      <w:pPr>
        <w:pStyle w:val="Pa13"/>
        <w:spacing w:before="20" w:after="20"/>
        <w:jc w:val="both"/>
        <w:rPr>
          <w:rStyle w:val="A6"/>
          <w:rFonts w:ascii="Futura Lt BT" w:hAnsi="Futura Lt BT" w:cs="Futura Lt BT"/>
          <w:sz w:val="16"/>
          <w:szCs w:val="16"/>
          <w:u w:val="single"/>
          <w:lang w:val="fr-FR"/>
        </w:rPr>
      </w:pPr>
      <w:r>
        <w:rPr>
          <w:rStyle w:val="A6"/>
          <w:rFonts w:cs="Futura Lt BT" w:ascii="Futura Lt BT" w:hAnsi="Futura Lt BT"/>
          <w:sz w:val="16"/>
          <w:szCs w:val="16"/>
          <w:u w:val="single"/>
          <w:lang w:val="fr-FR"/>
        </w:rPr>
        <w:t>Élément requis (non inclus) :</w:t>
      </w:r>
    </w:p>
    <w:p>
      <w:pPr>
        <w:pStyle w:val="Pa13"/>
        <w:spacing w:before="20" w:after="20"/>
        <w:jc w:val="both"/>
        <w:rPr/>
      </w:pPr>
      <w:r>
        <w:rPr>
          <w:rFonts w:cs="Futura Md BT"/>
          <w:bCs/>
          <w:color w:val="221E1F"/>
          <w:sz w:val="16"/>
          <w:szCs w:val="16"/>
          <w:lang w:val="fr-FR"/>
        </w:rPr>
        <w:t>RYC. Unité d'étude de Contrôle et de Régulation, Contrôlée par Ordinateur (PC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Unité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Boîte métalliqu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iagramme sur le panneau avant avec la distribution des éléments semblables à la vrai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Signaux de référenc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permet de générer quatre différents types de signaux: étape, carrés, rampe et sinus. La fréquence et l'amplitude des signaux peuvent être réglés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ar l'ordinateur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ortie étape. sortie carré. Rampe de sortie. Sortie sinu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Etape: amplitude: 0 V à 5 V, fréquence: 0 Hz à 200 Hz.           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quar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amp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ine: amplitude: ± 10 V, fréquence: 0 Hz à 20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Balayage en fréquence: ce module effectue un balayage de fréquence nécessaire pour le calcul du diagramme de Bod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de contrôleur PID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est subdivisé en blocs proportionnels, intégrateurs et dérivés. Le module permet d'ajuster chaque paramètre indépendamment de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Régulateur P: Kc: -10 à +10. Je contrôleur: Ti: 0 à 100 s. Contrôleur de D: Td: 0 à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emps d'échantillon: 0,1 à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mpensateur Lead / Lag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système de compensation dans le domaine de Laplace. Le système permet de modifier le zéro, le pôle et le gain du compensateu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ar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K plomb: 1 à 100 s. décalage K: 1 à 100 s. Gain: 1 à 10. Temps d'échantillon: 0,1 à 100 m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Système intégrateur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et système intégrateur dans le domaine de Laplace. Le système permet de modifier le gain et la vanne de saturation du système pa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aturatio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e premier système de command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premier système d'ordre dans le domaine de Laplace. Le système permet de modifier la constante de temps du système par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ordinateur. Le gain peut être également ajustée en utilisant l'ordinateu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0 à 10. T constante de temps: 0 à 100 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euxième système de command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Ce module représente un système du second ordre dans le domaine de Laplace. Le système permet de modifier par l'ordinateur les trois paramètres du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ystème: gain, coefficient d'amortissement et la fréquence propr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Gain: 1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efficient d'amortissement x: 0 à 1,5 par pas de 0,1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Fréquence naturelle (w n): 1 Hz à 2 p* 100 rad / s (100 Hz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Perturbatio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permet d'insérer des perturbations dans les systèmes. La perturbation peut être inséré dans des endroits différents de la boucle de régulation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a valeur de Perturbation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odule de décalag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permet d'ajouter un décalage au signal d'entré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Valeur de décalage: -10 à 10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Entrées analogique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 module est pourvu de 4 entrées analogiques. Les entrées sont utilisées pour visualiser différents signaux dans l'ordinat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necteur à l'ordinateu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Interface de contrôle inclu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unité complète comprend également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Système SCADA avancé avec contrôle en temps réel et contrôle PI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trôle ouvert + Multicontrôle + Contrôle en Temps Rée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ogiciel de Contrôle specialisé EDIBON, basé sur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arte d'Acquisition de Donées National Instruments (250 KS/s kilo échantillons par second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mpatibilité des équipements avec un projecteur et/ou d'un tableau blanc électronique, pour expliquer et démontrer le fonctionnement de l'équipement à la classe en même temp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réparé pour la recherche appliquée, véritable simulation industrielle, des cours de formation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utilisateur peut effectuer des practiques avec le côntrole à distance des équipements, et en plus, il est possible de effectuer des contrôles à distance par le service technique d'EDIBON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'équipe est totalement securisé, car il dispose de 4 systèmes de sécurité (mécaniques, électriques, électroniques et logiciels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onçu et fabriqué avec plusieurs standards de qualité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Logiciel ICAI optionnel pour créer, modifier et effectuer des exercices pratiques, tests, examens, calculs, etc. En plus de suivre les progrès et les connaissances acquises par l'utilisateur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Cet équipement est conçu pour pouvoir être intégré à une future expansion. Une expansion typique est le système EDIBON SCADA-NET (ESN) qui permet à plusieurs élèves de travailler simultanément avec plusieurs ordinateurs sur un réseau local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36" w:after="0"/>
        <w:ind w:right="-20" w:hanging="0"/>
        <w:jc w:val="both"/>
        <w:rPr>
          <w:rFonts w:ascii="Futura Lt BT" w:hAnsi="Futura Lt BT" w:cs="Futura Lt BT"/>
          <w:b/>
          <w:b/>
          <w:color w:val="000000"/>
          <w:sz w:val="13"/>
          <w:szCs w:val="13"/>
          <w:lang w:val="fr-FR"/>
        </w:rPr>
      </w:pPr>
      <w:r>
        <w:rPr>
          <w:rFonts w:cs="Futura Lt BT" w:ascii="Futura Lt BT" w:hAnsi="Futura Lt BT"/>
          <w:b/>
          <w:color w:val="000000"/>
          <w:sz w:val="13"/>
          <w:szCs w:val="13"/>
          <w:lang w:val="fr-FR"/>
        </w:rPr>
      </w:r>
    </w:p>
    <w:p>
      <w:pPr>
        <w:pStyle w:val="Normal"/>
        <w:widowControl w:val="false"/>
        <w:spacing w:lineRule="exact" w:line="180" w:before="38" w:after="0"/>
        <w:ind w:left="426" w:hanging="0"/>
        <w:rPr>
          <w:rFonts w:ascii="Futura Lt BT" w:hAnsi="Futura Lt BT" w:cs="Futura Lt BT"/>
          <w:b/>
          <w:b/>
          <w:color w:val="000000"/>
          <w:sz w:val="13"/>
          <w:szCs w:val="13"/>
          <w:lang w:val="fr-FR"/>
        </w:rPr>
      </w:pPr>
      <w:r>
        <w:rPr>
          <w:rFonts w:cs="Futura Lt BT" w:ascii="Futura Lt BT" w:hAnsi="Futura Lt BT"/>
          <w:b/>
          <w:color w:val="000000"/>
          <w:sz w:val="13"/>
          <w:szCs w:val="13"/>
          <w:lang w:val="fr-FR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CES ET POSSIBILITÉS PRATIQUES À FAIRE AVEC LES POINTS PRINCIPAUX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Les possibilités pratiques à faire avec le module de commande et de contrôle (RYC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.- Réponse d'un système de premier ordre dans le domaine temporel (Réponse indiciel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.- Réponse d'un système de premier ordre dans le domaine temporel (Réponse à une ramp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3.- Réponse du système de premier ordre dans le domaine tempor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4.- Réponse du système de premier ordre dans le domaine des fréquences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5.- Réponse du système de second ordre dans le domaine temporel (Réponse indiciel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6.- Réponse du système de second ordre dans le domaine temporel (Réponse à une ramp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7.- Réponse du système de deuxième ordre dans le domaine tempor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8.- Réponse du système de deuxième ordre du domaine fréquentiel (Réponse sinusoïdal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9.- Expérience du Compensateur d'avance de phas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0.- Expérience du compensateur de retard de phas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1.- Structure d'un contrôleur PID (Proportionnel-Intégrant les blocs piloté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2.- Contrôle PID d'un système de circuit ouvert de premier ordr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3.- Contrôle PID d'un système de second ordre en circuit ouver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4.- Contrôle PID d'un système de premier ordre en circuit fermé (Ajustement mathématiqu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5.- Contrôle PID d'un système de premier ordre en boucle fermée (Dispositif expérimental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6.- Contrôle PID d'un système de premier ordre en boucle fermée (Réglag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7.- Contrôle PID d'un système de second ordre en circuit fermé (Ajustement mathématiqu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8.- Contrôle PID d'un système de second ordre en boucle fermée (Dispositif expérimental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19.- Contrôle PID d'un système de second ordre en boucle fermée (Réglage Ziegler-Nichol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Les possibilités pratiques à faire avec les applications supplémentaires, pour travailler avec RYC Unité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Module à boule et poutre (RYC-BB)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0.- Contrôle de la position d’un moteur à courant continu avec un contrôleur PI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1.- Contrôle de la boule et du faisceau (RYC-BB) avec un compensateur de plomb et un contrôleur PID (contrôle en cascad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D’autres possibilités peuvent être réalisées avec ce module RYC-BB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2.- De nombreux élèves visualisent les résultats simultanément. Visualiser tous les résultats en temps réel dans la classe au moyen d’un projecteur ou d’un tableau blanc électroniq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3.- Contrôle ouvert, multicontrôle et contrôle en temps réel.  Cette unité permet de modifier intrinsèquement et/ou extrinsèquement la portée, les gains; les paramètres proportionnels, intégraux, dérivés; etc. en temps rée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4.- Cette unité est totalement sûre car elle utilise des dispositifs de sécurité mécaniques, électriques et électroniques, ainsi que des logicie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5.- Cette unité peut être utilisée pour faire de la recherche appliqué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6.- Cette unité peut être utilisée pour donner des cours de formation aux industries et même à d’autres établissements d’enseignement techniqu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7.- Contrôle du processus de l’unité RYC par le biais du boîtier d’interface de contrôle sans ordinateu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28.- Visualisation de toutes les valeurs des capteurs utilisés dans le processus de l’unité RY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- Plusieurs autres exercices peuvent être faits et conçus par l'utilisateu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fr-FR"/>
      </w:rPr>
    </w:pPr>
    <w:r>
      <w:rPr>
        <w:sz w:val="14"/>
        <w:lang w:val="fr-FR" w:eastAsia="en-US"/>
      </w:rPr>
      <w:t>Édition:ED01/21</w:t>
    </w:r>
  </w:p>
  <w:p>
    <w:pPr>
      <w:pStyle w:val="Header"/>
      <w:rPr>
        <w:lang w:val="fr-FR"/>
      </w:rPr>
    </w:pPr>
    <w:r>
      <w:rPr>
        <w:sz w:val="14"/>
        <w:lang w:val="fr-FR" w:eastAsia="en-US"/>
      </w:rPr>
      <w:t>Date:Avril/2021</w:t>
    </w:r>
  </w:p>
  <w:p>
    <w:pPr>
      <w:pStyle w:val="Header"/>
      <w:spacing w:lineRule="exact" w:line="240"/>
      <w:jc w:val="center"/>
      <w:rPr>
        <w:rFonts w:ascii="Futura Md BT" w:hAnsi="Futura Md BT" w:cs="Futura Md BT"/>
        <w:color w:val="221E1F"/>
        <w:sz w:val="22"/>
        <w:szCs w:val="16"/>
        <w:lang w:val="fr-FR"/>
      </w:rPr>
    </w:pPr>
    <w:r>
      <w:rPr>
        <w:rFonts w:cs="Futura Md BT" w:ascii="Futura Md BT" w:hAnsi="Futura Md BT"/>
        <w:color w:val="221E1F"/>
        <w:sz w:val="22"/>
        <w:szCs w:val="16"/>
        <w:lang w:val="fr-FR"/>
      </w:rPr>
      <w:t xml:space="preserve">RYC-BB </w:t>
    </w:r>
  </w:p>
  <w:p>
    <w:pPr>
      <w:pStyle w:val="Header"/>
      <w:spacing w:lineRule="exact" w:line="240"/>
      <w:jc w:val="center"/>
      <w:rPr>
        <w:rFonts w:ascii="Futura Md BT" w:hAnsi="Futura Md BT" w:cs="Futura Md BT"/>
        <w:bCs/>
        <w:color w:val="221E1F"/>
        <w:sz w:val="22"/>
        <w:szCs w:val="16"/>
        <w:lang w:val="fr-FR"/>
      </w:rPr>
    </w:pPr>
    <w:r>
      <w:rPr>
        <w:rFonts w:cs="Futura Md BT" w:ascii="Futura Md BT" w:hAnsi="Futura Md BT"/>
        <w:bCs/>
        <w:color w:val="221E1F"/>
        <w:sz w:val="22"/>
        <w:szCs w:val="16"/>
        <w:lang w:val="fr-FR"/>
      </w:rPr>
      <w:t>MODULE DE BOULE ET FAISCEA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6">
    <w:name w:val="A6"/>
    <w:qFormat/>
    <w:rPr>
      <w:rFonts w:cs="Futura Lt BT"/>
      <w:color w:val="221E1F"/>
      <w:sz w:val="18"/>
      <w:szCs w:val="18"/>
    </w:rPr>
  </w:style>
  <w:style w:type="character" w:styleId="A9">
    <w:name w:val="A9"/>
    <w:qFormat/>
    <w:rPr>
      <w:rFonts w:cs="Futura Md BT"/>
      <w:color w:val="221E1F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181"/>
    </w:pPr>
    <w:rPr>
      <w:rFonts w:ascii="Futura Md BT" w:hAnsi="Futura Md BT" w:cs="Futura Md BT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81"/>
    </w:pPr>
    <w:rPr>
      <w:rFonts w:ascii="Futura Md BT" w:hAnsi="Futura Md BT" w:cs="Futura Md BT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241"/>
    </w:pPr>
    <w:rPr>
      <w:rFonts w:ascii="Futura Md BT" w:hAnsi="Futura Md BT" w:cs="Futura Md B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8:11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1-04-21T13:55:00Z</dcterms:modified>
  <cp:revision>7</cp:revision>
  <dc:subject/>
  <dc:title>Technical Teaching Equipment</dc:title>
</cp:coreProperties>
</file>