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YC-BB. Equipo de Control y Regulación PID de un Sistema Barra-Bo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Control y Regulación PID de un Sistema Barra-Bola, “RYC-BB”, diseñado por EDIBON, permite el estudio práctico de sistemas de control automático a través de un caso clásico: el sistema de control de posición Barra-Bo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a estudiantes y técnicos comprender y aplicar la teoría del control PID en un entorno real, mediante la regulación precisa de la posición de una bola de acero sobre una barra horizontal. Está compuesto por una base con los elementos físicos del sistema, incluyendo un motor y un vástago de alambre bobinado que actúa como sensor de posición, y una caja de interfaz que integra el suministro eléctrico, acondicionamiento de señales y conexiones necesarias para el sistema d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junto con el equipo base “RYC” para realizar prácticas completas de control para controlar la posición de la bola de acero a lo largo de la bar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metáli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o-Motor 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del motor: 10 VC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 10700 r.p.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ucción de engranaje: 21:1.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osición angular del ej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ductor: Potenciómetro (10 KΩ).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ción: 180 gra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10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osición de la bol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ductor: Potenciómetro (750 Ω).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2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10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Barra y Bol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la de acero: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12,7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0,064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barra: 4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de palanca: 1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de soporte: 1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400 x 350 mm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8 Kg aprox.</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No incluidos):</w:t>
      </w:r>
    </w:p>
    <w:p>
      <w:pPr>
        <w:pStyle w:val="Normal"/>
        <w:rPr/>
      </w:pPr>
      <w:r>
        <w:rPr>
          <w:rFonts w:cs="Futura Md BT" w:ascii="Futura Md BT" w:hAnsi="Futura Md BT"/>
          <w:bCs/>
          <w:sz w:val="16"/>
          <w:szCs w:val="16"/>
        </w:rPr>
        <w:t>RYC. Equipo para el Estudio de Regulación y Control,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señales de referencia:</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generar cuatro tipos diferentes de señales: escalón, cuadrada, rampa, sinusoidal. La frecuencia y amplitud de las señales se pueden ajustar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escalón. Salida cuadrada. Salida rampa. Salida sinus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ón: amplitud: 0 V a 5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ada: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pa: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usoidal: amplitud: ±10 V, frecuencia: 0 Hz a 2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ido de frecuencias: este módulo realiza el barrido de frecuencias necesario para calcular el diagrama de B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ntrolador PID:</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subdivide en bloques proporcionales, integrantes y derivados. El módulo permite ajustar cada parámetro de manera independiente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 Kc: -10 a +10. Controlador I: Ti: 0 a 100 s. Controlador D: Td: 0 a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uestreo: 0,1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ensador Avance/Retardo:</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compensador en el dominio de Laplace. El sistema permite modificar los ceros, los polos y la ganancia del compensador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nce K: 1 a 100 s. Retardo K: 1 a 100 s. Ganancia: 1 a 10. Tiempo de muestreo: 0,1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integrado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integrador en el dominio de Laplace. El sistema permite modificar la ganancia y la válvula de saturación del sistema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tur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imer orden:</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primer orden en el dominio de Laplace. El sistema permite modificar la constante de tiempo del sistema a través del computador (PC). La ganancia también se puede ajustar usando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0 a 10. Constante de tiempo T: 0 a 1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segundo orden:</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representa un sistema de segundo orden en el dominio de Laplace. El sistema permite modificar a través del computador (PC) los tres parámetros del sistema: ganancia, coeficiente de amortiguamiento y frecuencia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1 a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eficiente de amortiguamiento </w:t>
      </w:r>
      <w:r>
        <w:rPr>
          <w:rFonts w:cs="Arial" w:ascii="Arial" w:hAnsi="Arial"/>
          <w:color w:val="000000"/>
          <w:sz w:val="16"/>
          <w:szCs w:val="16"/>
          <w:lang w:val="en-US" w:eastAsia="en-US"/>
        </w:rPr>
        <w:t>ξ</w:t>
      </w:r>
      <w:r>
        <w:rPr>
          <w:rFonts w:cs="Futura Lt BT" w:ascii="Futura Lt BT" w:hAnsi="Futura Lt BT"/>
          <w:color w:val="000000"/>
          <w:sz w:val="16"/>
          <w:szCs w:val="16"/>
          <w:lang w:val="en-US" w:eastAsia="en-US"/>
        </w:rPr>
        <w:t>: 0 a 1.5 en escalones de 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atural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n): 1Hz a 2 </w:t>
      </w:r>
      <w:r>
        <w:rPr>
          <w:rFonts w:cs="Futura Lt BT" w:ascii="Futura Lt BT" w:hAnsi="Futura Lt BT"/>
          <w:color w:val="000000"/>
          <w:sz w:val="16"/>
          <w:szCs w:val="16"/>
          <w:lang w:val="en-US" w:eastAsia="en-US"/>
        </w:rPr>
        <w:t>π</w:t>
      </w:r>
      <w:r>
        <w:rPr>
          <w:rFonts w:cs="Futura Lt BT" w:ascii="Futura Lt BT" w:hAnsi="Futura Lt BT"/>
          <w:color w:val="000000"/>
          <w:sz w:val="16"/>
          <w:szCs w:val="16"/>
          <w:lang w:val="en-US" w:eastAsia="en-US"/>
        </w:rPr>
        <w:t>*100 rad/s (10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perturb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introducir perturbaciones en los sistemas. La perturbación se puede introducir en diferentes lugares del bucl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perturb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omp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añadir una compensación a la seña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compensación: -10 a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incluye 4 entradas analógicas. Las entradas se usan para visualizar las diferentes señales en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control inclu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Sistema SCADA con Control Avanzado en Tiempo Real y Control PID.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Control Abierto + Multicontrol + Control en Tiempo Real.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Software de Control EDIBON específico, basado en LabVIEW.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Tarjeta de Adquisición de Datos de National Instruments (250 KS/s, kilo muestras por segundo).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Compatibilidad del equipo con un proyector y/o una pizarra electrónica, que permiten explicar y demostrar el funcionamiento del equipo a toda la clase al mismo tiempo.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Preparado para realizar investigación aplicada, simulación industrial real, cursos de formación, etc.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El usuario puede realizar las prácticas controlando el equipo a distancia, y además es posible realizar el control a distancia por el departamento técnico de EDIBON.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El equipo es totalmente seguro, ya que dispone de 4 sistemas de seguridad (mecánico, eléctrico, electrónico y por software).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Diseñado y fabricado bajo varias normas de calidad. </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221E1F"/>
          <w:sz w:val="16"/>
          <w:szCs w:val="16"/>
        </w:rPr>
        <w:t xml:space="preserve">Software ICAI opcional para crear, editar y llevar acabo ejercicios prácticos, tests, exámenes, cálculos, etc. Además de monitorizar el progreso y conocimiento alcanzado por el usuario. </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96" w:right="-20" w:hanging="0"/>
        <w:jc w:val="both"/>
        <w:rPr>
          <w:rFonts w:ascii="Futura Lt BT" w:hAnsi="Futura Lt BT" w:cs="Futura Lt BT"/>
          <w:color w:val="221E1F"/>
          <w:sz w:val="16"/>
          <w:szCs w:val="16"/>
        </w:rPr>
      </w:pPr>
      <w:r>
        <w:rPr>
          <w:rFonts w:cs="Futura Lt BT" w:ascii="Futura Lt BT" w:hAnsi="Futura Lt BT"/>
          <w:color w:val="221E1F"/>
          <w:sz w:val="16"/>
          <w:szCs w:val="16"/>
        </w:rPr>
      </w:r>
    </w:p>
    <w:p>
      <w:pPr>
        <w:pStyle w:val="Normal"/>
        <w:rPr>
          <w:sz w:val="16"/>
          <w:szCs w:val="16"/>
        </w:rPr>
      </w:pPr>
      <w:r>
        <w:rPr>
          <w:rFonts w:eastAsia="Futura Md BT" w:cs="Futura Md BT" w:ascii="Futura Md BT" w:hAnsi="Futura Md BT"/>
          <w:sz w:val="16"/>
          <w:szCs w:val="16"/>
        </w:rPr>
        <w:t xml:space="preserve">   </w:t>
      </w:r>
    </w:p>
    <w:p>
      <w:pPr>
        <w:pStyle w:val="Normal"/>
        <w:ind w:left="426" w:hanging="0"/>
        <w:rPr>
          <w:sz w:val="24"/>
          <w:szCs w:val="24"/>
        </w:rPr>
      </w:pPr>
      <w:r>
        <w:rPr>
          <w:sz w:val="24"/>
          <w:szCs w:val="24"/>
        </w:rPr>
        <w:t> </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para realizar con el equipo de Regulación y Control (RY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spuesta de un sistema de primer orden en el dominio de tiempo (Respuesta a un escal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Respuesta de un sistema de primer orden en el dominio de tiempo (Respuesta a una ramp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espuesta de un sistema de primer orden en el dominio de tiempo (Respuesta sinusoid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espuesta de un sistema de primer orden en el dominio de frecuencia (Respuesta sinusoid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spuesta de un sistema de segundo orden en el dominio de tiempo (Respuesta a un escaló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spuesta de un sistema de segundo orden en el dominio de tiempo (Respuesta a una ramp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spuesta de un sistema de segundo orden en el dominio de tiempo (Respuesta sinusoid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spuesta de un sistema de segundo orden en el dominio de frecuencia (Respuesta sinusoidal).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xperimento del Compensador de Avance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xperimento del Compensador de Retardo de F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structura de un controlador PID (Bloques proporcionales-integrantes-deriv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trol PID de un sistema de primer orden en circuito abier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ntrol PID de un sistema de segundo orden en circuito abier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ntrol PID de un sistema de primer orden en circuito cerrado (Ajuste mate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ntrol PID de un sistema de primer orden en circuito cerrado (Ajuste experimen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trol PID de un sistema de primer orden en circuito cerrado (Ajuste de Ziegler-Nich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ol PID de un sistema de segundo orden en circuito cerrado (Ajuste mate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ontrol PID de un sistema de segundo orden en circuito cerrado (Ajuste experiment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PID de un sistema de segundo orden en circuito cerrado (Ajuste d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para realizar con las Aplicaciones Adicionales, para trabajar con el equipo RYC-BB:</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 </w:t>
      </w:r>
      <w:r>
        <w:rPr>
          <w:rFonts w:cs="Futura Lt BT" w:ascii="Futura Lt BT" w:hAnsi="Futura Lt BT"/>
          <w:color w:val="000000"/>
          <w:sz w:val="16"/>
          <w:szCs w:val="16"/>
          <w:lang w:val="en-US" w:eastAsia="en-US"/>
        </w:rPr>
        <w:t>Equipo de Control y Regulación PID de un Sistema Barra-Bola</w:t>
      </w:r>
      <w:r>
        <w:rPr>
          <w:rFonts w:cs="Futura Lt BT" w:ascii="Futura Lt BT" w:hAnsi="Futura Lt BT"/>
          <w:color w:val="000000"/>
          <w:sz w:val="16"/>
          <w:lang w:val="en-US" w:eastAsia="en-US"/>
        </w:rPr>
        <w:t xml:space="preserve"> (RYC-BB):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de posición del motor DC con un controlado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ntrol de balancín (RYC-BB) con un compensador de cable y un controlador PID (control en ca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ras posibilidades que pueden realizarse con este equipo RYC-BB:</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arios alumnos pueden visualizar simultáneamente los resultados.  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Abierto, Multicontrol y Control en Tiempo Real. 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del proceso del equipo RY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zación de todos los valores de los sensores usados en el proceso del equipo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Abril/2021</w:t>
    </w:r>
  </w:p>
  <w:p>
    <w:pPr>
      <w:pStyle w:val="Header"/>
      <w:spacing w:lineRule="exact" w:line="240"/>
      <w:jc w:val="center"/>
      <w:rPr>
        <w:rFonts w:ascii="Futura Md BT" w:hAnsi="Futura Md BT" w:cs="Futura Md BT"/>
        <w:sz w:val="22"/>
        <w:szCs w:val="16"/>
      </w:rPr>
    </w:pPr>
    <w:r>
      <w:rPr>
        <w:rFonts w:cs="Futura Md BT" w:ascii="Futura Md BT" w:hAnsi="Futura Md BT"/>
        <w:sz w:val="22"/>
        <w:szCs w:val="16"/>
      </w:rPr>
      <w:t xml:space="preserve">RYC-BB </w:t>
    </w:r>
  </w:p>
  <w:p>
    <w:pPr>
      <w:pStyle w:val="Header"/>
      <w:spacing w:lineRule="exact" w:line="240"/>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EQUIPO DE CONTROL Y REGULACIÓN PID DE UN SISTEMA BARRA-B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9">
    <w:name w:val="A9"/>
    <w:qFormat/>
    <w:rPr>
      <w:rFonts w:cs="Futura Md BT"/>
      <w:color w:val="221E1F"/>
      <w:sz w:val="16"/>
      <w:szCs w:val="16"/>
      <w:u w:val="single"/>
    </w:rPr>
  </w:style>
  <w:style w:type="character" w:styleId="A7">
    <w:name w:val="A7"/>
    <w:qFormat/>
    <w:rPr>
      <w:rFonts w:cs="Futura Md B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TENDERMAINEQUIPODABTEXTOESPECIFDECONCURSO">
    <w:name w:val="TENDER_MAIN_EQUIPO_DAB (TEXTO ESPECIF DE CONCURSO)"/>
    <w:basedOn w:val="Normal"/>
    <w:qFormat/>
    <w:pPr>
      <w:suppressAutoHyphens w:val="true"/>
      <w:autoSpaceDE w:val="false"/>
      <w:spacing w:lineRule="atLeast" w:line="140"/>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8:00Z</dcterms:created>
  <dc:creator>edibon</dc:creator>
  <dc:description/>
  <cp:keywords/>
  <dc:language>en-US</dc:language>
  <cp:lastModifiedBy>ALBERTO</cp:lastModifiedBy>
  <cp:lastPrinted>2016-03-03T10:00:00Z</cp:lastPrinted>
  <dcterms:modified xsi:type="dcterms:W3CDTF">2025-05-29T00:21:00Z</dcterms:modified>
  <cp:revision>7</cp:revision>
  <dc:subject/>
  <dc:title>Technical Teaching Equipment</dc:title>
</cp:coreProperties>
</file>