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aps/>
          <w:color w:val="000000"/>
          <w:lang w:val="en-US" w:eastAsia="en-US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 xml:space="preserve">RYC-BB. </w:t>
      </w:r>
      <w:r>
        <w:rPr>
          <w:rFonts w:cs="Futura Md BT" w:ascii="Futura Md BT" w:hAnsi="Futura Md BT"/>
          <w:bCs/>
          <w:sz w:val="16"/>
          <w:szCs w:val="16"/>
        </w:rPr>
        <w:t>Módulo de Barra y Bo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Barra y Bola, “RYC-BB”, ha sido diseñado para estudiar un sistema de control práctico a través del estudio de un sistema de control clásico, el sistema de Control de Barra y Bo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“RYC-BB” está formado por dos componentes principales: el equipo “RYC-BB” y la caja de interfaz “RYC-BB”. El equipo “RYC-BB” contiene todos los sensores y actuadores como un motor, un vástago de alambre bobinado que funciona como un sensor de posición, etc., y la caja de interfaz “RYC-BB” contiene todos los componentes necesarios para el suministro de energía, acondicionamiento de señales, et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 la bola de acero a lo largo de la bar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rvo-Motor CC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Alimentación del motor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7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educción de engranaje: 21:1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posición angular del eje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ransductor: Potenciómetro (10 K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 xml:space="preserve">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ón: 180 grado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posición de la bol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ransductor: Potenciómetro (750 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 xml:space="preserve">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±2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de Barra y Bol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Bola de acer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 </w:t>
      </w:r>
      <w:r>
        <w:rPr>
          <w:rFonts w:cs="Futura Lt BT" w:ascii="Futura Lt BT" w:hAnsi="Futura Lt BT"/>
          <w:sz w:val="16"/>
          <w:szCs w:val="16"/>
        </w:rPr>
        <w:t>Radio: 12,7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 </w:t>
      </w:r>
      <w:r>
        <w:rPr>
          <w:rFonts w:cs="Futura Lt BT" w:ascii="Futura Lt BT" w:hAnsi="Futura Lt BT"/>
          <w:sz w:val="16"/>
          <w:szCs w:val="16"/>
        </w:rPr>
        <w:t>Masa: 0,064 Kg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 la barra: 425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brazo de palanca: 12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brazo de soporte: 16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1000 x 400 x 35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8 Kg aprox.</w:t>
      </w:r>
    </w:p>
    <w:p>
      <w:pPr>
        <w:pStyle w:val="Normal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Elementos requerido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 incluidos):</w:t>
      </w:r>
    </w:p>
    <w:p>
      <w:pPr>
        <w:pStyle w:val="Normal"/>
        <w:rPr/>
      </w:pPr>
      <w:r>
        <w:rPr>
          <w:rFonts w:cs="Futura Md BT" w:ascii="Futura Md BT" w:hAnsi="Futura Md BT"/>
          <w:bCs/>
          <w:sz w:val="16"/>
          <w:szCs w:val="16"/>
        </w:rPr>
        <w:t>RYC. Equipo para el Estudio de Regulación y Control, Controlado desde Computado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-BB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Barra y Bola (RYC-BB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ntrol de posición del motor DC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de balancín (RYC-BB) con un compensador de cable y un controlador PID (control en cascada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-BB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Varios alumnos pueden visualizar simultáneamente los resultados.  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ol Abierto, Multicontrol y Control en Tiempo Real. 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16"/>
      </w:rPr>
    </w:pPr>
    <w:r>
      <w:rPr>
        <w:rFonts w:cs="Futura Md BT" w:ascii="Futura Md BT" w:hAnsi="Futura Md BT"/>
        <w:sz w:val="22"/>
        <w:szCs w:val="16"/>
      </w:rPr>
      <w:t xml:space="preserve">RYC-BB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sz w:val="22"/>
        <w:szCs w:val="16"/>
      </w:rPr>
    </w:pPr>
    <w:r>
      <w:rPr>
        <w:rFonts w:cs="Futura Md BT" w:ascii="Futura Md BT" w:hAnsi="Futura Md BT"/>
        <w:bCs/>
        <w:sz w:val="22"/>
        <w:szCs w:val="16"/>
      </w:rPr>
      <w:t>MÓDULO DE BARRA Y B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5:00Z</dcterms:modified>
  <cp:revision>5</cp:revision>
  <dc:subject/>
  <dc:title>Technical Teaching Equipment</dc:title>
</cp:coreProperties>
</file>