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de calefac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radiad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mbiadores de calor de 10 pla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a uno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termostática para controlar la temperatura de los radi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rgador de aire para eliminar el aire d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n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urgadores de aire automát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nco rotámetr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de ellos con un rango de 30 – 3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o de ellos con un rango de 50 – 10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omas de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omas de agua fría DN 15 con válvulas de regulación con acoplamientos ráp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omas de agua de caldera DN 15 con válvulas de regulación y con acoplamientos ráp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es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700 x 700 x 1900 mm aprox.  -Peso: 9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y comprensión de un sistema de calefacción por agua cali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studio del funcionamiento de una válvula termostát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l funcionamiento de un detentor aju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Estudio de las curvas características de las tuberías en distintas condiciones de funcionamient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R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Julio/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R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ENTRENAMIENTO CON RADIAD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45:00Z</dcterms:created>
  <dc:creator>edibon</dc:creator>
  <dc:description/>
  <dc:language>en-US</dc:language>
  <cp:lastModifiedBy>Alberto Caceres</cp:lastModifiedBy>
  <cp:lastPrinted>2014-01-10T11:03:00Z</cp:lastPrinted>
  <dcterms:modified xsi:type="dcterms:W3CDTF">2020-07-03T05:46:00Z</dcterms:modified>
  <cp:revision>1</cp:revision>
  <dc:subject/>
  <dc:title>Technical Teaching Equipment</dc:title>
</cp:coreProperties>
</file>