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RSES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eel fra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parent resistant PVC curtai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ain sprinkler includ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interchangeable spray nozz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uter controlled variable speed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otating disc. It consists of two circular plates, each of which has three 40º segmented open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olyurethane storage tank with level switch, capacity: 14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water impulsion pump to the rain sprink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ssure sensor to measure the water pressure reaching the sprinkler, range: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eld test plo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unoff test plo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lting stand for test plo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cylindrical test vess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x rain gaug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RSE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RSES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3"/>
          <w:szCs w:val="13"/>
          <w:lang w:val="en-US"/>
        </w:rPr>
      </w:pPr>
      <w:r>
        <w:rPr>
          <w:rFonts w:cs="Futura Lt BT" w:ascii="Futura Lt BT" w:hAnsi="Futura Lt BT"/>
          <w:color w:val="000000"/>
          <w:sz w:val="13"/>
          <w:szCs w:val="13"/>
          <w:lang w:val="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RSESC + RSESC/CIB + DAB + RSE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arative analysis of different simulated rainstor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etermine the kinetic energy of different rainfall intens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vestigate the nature of soil erosion potential in different soil typ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methods by which soil erosion can be prevent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Analyze the relationship between the erosion produced and the intensity of simulated rainf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stimate soil loss and infiltration in storms of different intens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This unit can be used for doing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Control of the RSE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Visualization of all the sensors values used in the RSE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RSES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RSES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RSE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June/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RSESC</w:t>
    </w:r>
  </w:p>
  <w:p>
    <w:pPr>
      <w:pStyle w:val="Header"/>
      <w:jc w:val="center"/>
      <w:rPr/>
    </w:pPr>
    <w:r>
      <w:rPr>
        <w:rFonts w:cs="Futura Md BT" w:ascii="Futura Md BT" w:hAnsi="Futura Md BT"/>
        <w:b/>
        <w:sz w:val="22"/>
        <w:lang w:val="en-US" w:eastAsia="en-US"/>
      </w:rPr>
      <w:t>COMPUTER CONTROLLED RAINFALL SIMULATOR FOR SOIL EROSION STUDIES</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47:00Z</dcterms:created>
  <dc:creator>edibon</dc:creator>
  <dc:description/>
  <cp:keywords/>
  <dc:language>en-US</dc:language>
  <cp:lastModifiedBy>Laura Sanchez</cp:lastModifiedBy>
  <cp:lastPrinted>2016-03-03T10:00:00Z</cp:lastPrinted>
  <dcterms:modified xsi:type="dcterms:W3CDTF">2022-07-01T07:45:00Z</dcterms:modified>
  <cp:revision>2</cp:revision>
  <dc:subject/>
  <dc:title>Technical Teaching Equipment</dc:title>
</cp:coreProperties>
</file>