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c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rtinas de PVC resistentes transpar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ociador de lluvia que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oquillas de pulverización intercambi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de velocidad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co giratorio. Está formado por dos placas circulares, cada una de la cuales tiene tres aperturas segmentadas d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almacenamiento de poliuretano con interruptor de nivel, capacidad: 14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impulsión del agua al rociador de lluv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rango: 600 – 60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para medir la presión del agua que llega al rociador, rang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celas de prueba de cam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cela de prueba de escorrent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porte inclinable para parcelas de pru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recipientes de prueba cilínd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pluviómetr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la velocidad del dis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 velocidad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control de la bom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 caudal de la bom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mulador de lluvia:1200 x 1500 x 2500 mm a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alimentación: 1100 x 600 x 500 mm a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so: 20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310 x 220 x 180  mm aprox. Peso: 3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nálisis comparativos de distintas tormentas de lluvia simul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r la energía cinética de distintas intensidades de lluv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vestigar la naturaleza del potencial de erosión del suelo en diferentes tipos de su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ar los métodos mediante los cuales se puede prevenir la erosión del su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nálisis de la relación entre la erosión producida y la intensidad de la lluvia simul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Estimar la perdida de suelo e infiltraciones en tormentas de diferentes intensidad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SE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1</w:t>
    </w:r>
  </w:p>
  <w:p>
    <w:pPr>
      <w:pStyle w:val="Header"/>
      <w:rPr>
        <w:sz w:val="14"/>
        <w:lang w:val="en-US" w:eastAsia="en-US"/>
      </w:rPr>
    </w:pPr>
    <w:r>
      <w:rPr>
        <w:sz w:val="14"/>
        <w:lang w:val="en-US" w:eastAsia="en-US"/>
      </w:rPr>
      <w:t>Fecha:Noviembre/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RSE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IMULADOR DE LLUVIA PARA ESTUDIOS DE EROSIÓN DE SUEL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56:00Z</dcterms:created>
  <dc:creator>edibon</dc:creator>
  <dc:description/>
  <cp:keywords/>
  <dc:language>en-US</dc:language>
  <cp:lastModifiedBy>Laura Sanchez</cp:lastModifiedBy>
  <cp:lastPrinted>2014-01-10T11:03:00Z</cp:lastPrinted>
  <dcterms:modified xsi:type="dcterms:W3CDTF">2021-11-23T09:00:00Z</dcterms:modified>
  <cp:revision>2</cp:revision>
  <dc:subject/>
  <dc:title>Technical Teaching Equipment</dc:title>
</cp:coreProperties>
</file>