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ROUC. Un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ick Change Osmose à Ultrafiltration et vice ver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ettoyage et entretien faci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s les composants qui entrent en contact avec le fluide de procédé sont constitués d'hygiène, tel que l'acier inoxydable, du PTFE et des matériaux en caoutchouc de silicon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Alimentation réservoir en acier inoxydable (15 l de capacité approx.).</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Pompe d'alimentation à déplacement positif trois pistons, contrôlée par ordinateur (P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 maximum : 38 l / 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ion maximale : 150 bar; pression maximale de service : 55 ba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pompe est utilisée pour fournir le produit au module membran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ion réglable et débit. Contrôle de vitesse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ompe comporte une soupape de sécurité pour protéger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de fréquence qui commande le moteur de la pompe.</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Module à membra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membranes tubulaires connectées en séri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de la membrane : 12,5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rface de membrane : 0.000122 m².</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volume des chambres à air : 75 m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ion de service maximale : 55 bar.</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Deux vannes de commande pour commander le débit d'eau et débit de l'effluent.</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Plaque échangeur de chaleur pour le concentré.</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Réservoir en acier inoxydable Perméat (15 l de capacité approx.).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 xml:space="preserve">Instrumentation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J" Six capteur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pression, plage de 0 - 10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débit (d'entrée d'eau), plage : 0,25 à 6,5 l / 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de niveau.</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Deux membranes de chacun des motifs suivants sont fourni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01 : Cutoff (99% de NaCl), processus : osmose inverse, max. (45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F02 : Cutoff (20000 Da) Processus : Ultrafiltration, max.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F03 : Cutoff (200000 Da) Processus : Ultrafiltration, max. (15 bar).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ROU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rFonts w:ascii="Futura Md BT" w:hAnsi="Futura Md BT" w:cs="Futura Md BT"/>
          <w:b/>
          <w:b/>
          <w:color w:val="000000"/>
          <w:sz w:val="16"/>
          <w:szCs w:val="16"/>
          <w:lang w:val="en-US" w:eastAsia="en-US"/>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ROU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appareil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éférences 1 à 6 sont les principaux éléments : ROUC + ROUC/CIB + DAB + ROU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Formation pratique aux techniques de traitement par ultrafiltration et osmose inver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andardisation des protéines dans la production de produits laitiers fermentés tels que la concentration de lait écrémé pour la production de yaou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Pré-concentration du lait pour la fabrication de from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ncentration de jus de frui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larification des jus de frui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Potabilisation de l'ea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émonstration de l'effet de la variation des paramètres de procédé suivants sur les performances de sépa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Pression de process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Débit de prod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Température du process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alibr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Applications de concentration, clarification, fractionnement et standardisation du lait, jus de fruits, jus de légumes,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Traitement des efflu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Nettoyage et entretien des membra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Récupération d'enzymes, d'antibiotiques et d'acides organiques dans le perméa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Contrôle du processus de l'unité ROU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Visualisation de toutes les valeurs de capteurs utilisées dans le processus de l'unité ROU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tion Industriel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ôle Industriel utilisant PLC</w:t>
      </w:r>
      <w:r>
        <w:rPr>
          <w:rFonts w:cs="Futura Lt BT" w:ascii="Futura Lt BT" w:hAnsi="Futura Lt BT"/>
          <w:color w:val="000000"/>
          <w:sz w:val="16"/>
          <w:szCs w:val="16"/>
          <w:lang w:val="en-US"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de principe sur le panneau avant du modul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entrées numériques (X) et les sorties (Y) : 16 entrées numériques. 14 sorties numériqu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 entrées analogiques : 16 entrées analogiqu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ROU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6.-  Simulation d'actions en dehors dans les cas n'existent pas d'éléments matériels. (Exemple :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Langages de programmation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tion pour l'enseignement Technique et Professionnel</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ROU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ROU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d'EDIBON, connecté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 :ED01/18</w:t>
    </w:r>
  </w:p>
  <w:p>
    <w:pPr>
      <w:pStyle w:val="Header"/>
      <w:rPr>
        <w:lang w:val="en-US"/>
      </w:rPr>
    </w:pPr>
    <w:r>
      <w:rPr>
        <w:sz w:val="14"/>
        <w:lang w:val="en-US" w:eastAsia="en-US"/>
      </w:rPr>
      <w:t>Date :</w:t>
    </w:r>
    <w:r>
      <w:rPr/>
      <w:t xml:space="preserve"> </w:t>
    </w:r>
    <w:r>
      <w:rPr>
        <w:sz w:val="14"/>
        <w:lang w:val="en-US" w:eastAsia="en-US"/>
      </w:rPr>
      <w:t>Janvier/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ROUC</w:t>
    </w:r>
  </w:p>
  <w:p>
    <w:pPr>
      <w:pStyle w:val="Header"/>
      <w:jc w:val="center"/>
      <w:rPr/>
    </w:pPr>
    <w:r>
      <w:rPr>
        <w:rFonts w:cs="Futura Md BT" w:ascii="Futura Md BT" w:hAnsi="Futura Md BT"/>
        <w:b/>
        <w:sz w:val="22"/>
        <w:lang w:val="en-US" w:eastAsia="en-US"/>
      </w:rPr>
      <w:t>UNITÉ D´OSMOSE INVERSE/ULTRAFILTRATION, CONTRÔLÉE PAR ORDINATEU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04:00Z</dcterms:created>
  <dc:creator>edibon</dc:creator>
  <dc:description/>
  <cp:keywords/>
  <dc:language>en-US</dc:language>
  <cp:lastModifiedBy>Laura Sanchez</cp:lastModifiedBy>
  <cp:lastPrinted>2016-03-03T10:00:00Z</cp:lastPrinted>
  <dcterms:modified xsi:type="dcterms:W3CDTF">2022-07-05T11:11:00Z</dcterms:modified>
  <cp:revision>1</cp:revision>
  <dc:subject/>
  <dc:title>Technical Teaching Equipment</dc:title>
</cp:coreProperties>
</file>