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aps/>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quipo ROU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mbio rápido de Ósmosis a Ultrafiltración y vicever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ácil limpieza y manten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componentes que entran en contacto con el fluido de proceso están fabricados de materiales higiénicos, tales como acero inoxidable, PTFE y caucho de siliconas.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de alimentación de acero inoxidable</w:t>
      </w:r>
      <w:r>
        <w:rPr>
          <w:rFonts w:cs="Futura Lt BT" w:ascii="Futura Lt BT" w:hAnsi="Futura Lt BT"/>
          <w:color w:val="000000"/>
          <w:sz w:val="16"/>
          <w:szCs w:val="16"/>
          <w:lang w:val="en-US" w:eastAsia="en-US"/>
        </w:rPr>
        <w:t xml:space="preserve"> (15  l de capacidad aprox.).</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Bomba de alimentación de desplazamiento positivo de tres pistones, controlada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o caudal: 3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áxima presión de diseño: 150 bar; presión máxima de operación: 5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bomba se usa para suministrar el producto al módulo de membr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y caudal ajustables. Control de velocidad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bomba incorpora una válvula de seguridad para proteger el equip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 que controla el motor de la bomba.</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ódulo de membran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embranas tubulares conectada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ámetro de membranas: 12,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Área de membranas: 0,000122 m².</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umen en tubos: 75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de operación: 55 bar.</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Dos válvulas de regulación para controlar el caudal del agua y el caudal de efluente.</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ntercambiador de calor de placas para el concentrado.</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Depósito de permeado de acero inoxidable</w:t>
      </w:r>
      <w:r>
        <w:rPr>
          <w:rFonts w:cs="Futura Lt BT" w:ascii="Futura Lt BT" w:hAnsi="Futura Lt BT"/>
          <w:color w:val="000000"/>
          <w:sz w:val="16"/>
          <w:szCs w:val="16"/>
          <w:lang w:val="en-US" w:eastAsia="en-US"/>
        </w:rPr>
        <w:t xml:space="preserve"> (15  l de capacidad aprox.).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 xml:space="preserve">Instrument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rango: 0 – 10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entrada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niv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Se suministran dos membranas de cada uno de los siguientes mode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01: Punto de corte (99% NaCl), Proceso: Ósmosis Inversa, presión máx. (4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F02: Punto de corte (20000 Da), Proceso: Ultrafiltración, presión máx.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F03: Punto de corte (200000 Da), Proceso: Ultrafiltración, presión máx. (15 bar).</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l equipo completo incluye tambié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8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cabo ejercicios prácticos, tests, exámenes, cálculos, etc. Además de monitorizar el progreso y conocimiento alcanzado por el usuario.</w:t>
      </w:r>
    </w:p>
    <w:p>
      <w:pPr>
        <w:pStyle w:val="Normal"/>
        <w:widowControl w:val="false"/>
        <w:spacing w:lineRule="exact" w:line="180" w:before="36" w:after="0"/>
        <w:ind w:left="182"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ROUC/CIB. Caja-Interface de Contro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pPr>
      <w:r>
        <w:rPr>
          <w:rFonts w:cs="Futura Lt BT" w:ascii="Futura Lt BT" w:hAnsi="Futura Lt BT"/>
          <w:color w:val="000000"/>
          <w:sz w:val="16"/>
          <w:szCs w:val="16"/>
          <w:lang w:val="en-US" w:eastAsia="en-US"/>
        </w:rPr>
        <w:t xml:space="preserve">Entrada/Salida digital: Canales=24 entradas/salidas. </w:t>
      </w:r>
    </w:p>
    <w:p>
      <w:pPr>
        <w:pStyle w:val="Normal"/>
        <w:widowControl w:val="false"/>
        <w:spacing w:lineRule="exact" w:line="180" w:before="38" w:after="0"/>
        <w:ind w:right="-20" w:hanging="0"/>
        <w:jc w:val="both"/>
        <w:rPr>
          <w:rFonts w:ascii="Futura Md BT" w:hAnsi="Futura Md BT" w:cs="Futura Md BT"/>
          <w:b/>
          <w:b/>
          <w:color w:val="000000"/>
          <w:sz w:val="13"/>
          <w:szCs w:val="13"/>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ROUC/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ROUC + ROUC/CIB + DAB + ROUC/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ntrenamiento práctico en técnicas de procesos de ultrafiltración y ósmosis inversa.</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andarización de proteínas en la producción de productos de leche fermentada, por ejemplo la concentración de leche desnatada para la producción de yogu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Preconcentración de leche para la fabricación de ques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centración de zumos de fru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larificación de zumos de frut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Potabilización del agu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mostrar el efecto de variar los siguientes parámetros de proceso sobre el rendimiento de la separa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Caudal de produc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Presión d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Temperatura del proce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osibilidades prácticas adicion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alibra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Aplicaciones de concentración, clarificación, fraccionamiento y estandarización de leche, zumos de frutas, zumos vegetales, et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Tratamiento de efluent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Lavado y mantenimiento de membran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Recuperación de las enzimas, antibióticos y ácidos orgánicos en el permead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arios alumnos pueden visualizar simultáneamente los resultad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isualizar todos los resultados en la clase, en tiempo real, por medio de un proyector o una pizarra electró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Control Abierto, Multicontrol y Control en Tiempo Re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Este equipo permite intrínsecamente y/o extrínsecamente cambiar en tiempo real el span, la ganancia; los parámetros proporcional, integral y derivativo, etc.</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El Sistema de Control desde Computador con SCADA permite una simulación industrial re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Este equipo es totalmente seguro ya que dispone de dispositivos de seguridad mecánicos, eléctricos/electrónicos y de softwar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Este equipo puede usarse para realizar investigación aplicad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Este equipo puede usarse para impartir cursos de formación a Industrias, incluso a otras Instituciones de Educación Técnic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Control del proceso del equipo ROUC a través de la interface de control, sin el computado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Visualización de todos los valores de los sensores usados en el proceso del equipo ROU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aps/>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ROUC/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ROUC/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ROUC/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8</w:t>
    </w:r>
  </w:p>
  <w:p>
    <w:pPr>
      <w:pStyle w:val="Header"/>
      <w:rPr>
        <w:sz w:val="14"/>
        <w:lang w:val="en-US" w:eastAsia="en-US"/>
      </w:rPr>
    </w:pPr>
    <w:r>
      <w:rPr>
        <w:sz w:val="14"/>
        <w:lang w:val="en-US" w:eastAsia="en-US"/>
      </w:rPr>
      <w:t>Fecha:Enero/2018</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ROUC</w:t>
    </w:r>
  </w:p>
  <w:p>
    <w:pPr>
      <w:pStyle w:val="Header"/>
      <w:jc w:val="center"/>
      <w:rPr>
        <w:rFonts w:ascii="Futura Md BT" w:hAnsi="Futura Md BT" w:cs="Futura Md BT"/>
        <w:sz w:val="22"/>
      </w:rPr>
    </w:pPr>
    <w:r>
      <w:rPr>
        <w:rFonts w:cs="Futura Md BT" w:ascii="Futura Md BT" w:hAnsi="Futura Md BT"/>
        <w:b/>
        <w:sz w:val="22"/>
        <w:lang w:val="en-US" w:eastAsia="en-US"/>
      </w:rPr>
      <w:t>EQUIPO DE ÓSMOSIS INVERSA/ULTRAFILTRACIÓN</w:t>
    </w:r>
    <w:r>
      <w:rPr>
        <w:rFonts w:cs="Futura Md BT" w:ascii="Futura Md BT" w:hAnsi="Futura Md BT"/>
        <w:sz w:val="22"/>
        <w:lang w:val="en-US" w:eastAsia="en-US"/>
      </w:rPr>
      <w:t>, CONTROLADO DESDE COMPUTADOR (PC),</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35:00Z</dcterms:created>
  <dc:creator>edibon</dc:creator>
  <dc:description/>
  <cp:keywords/>
  <dc:language>en-US</dc:language>
  <cp:lastModifiedBy>Laura Sanchez</cp:lastModifiedBy>
  <cp:lastPrinted>2016-03-03T10:00:00Z</cp:lastPrinted>
  <dcterms:modified xsi:type="dcterms:W3CDTF">2022-07-05T11:15:00Z</dcterms:modified>
  <cp:revision>3</cp:revision>
  <dc:subject/>
  <dc:title>Technical Teaching Equipment</dc:title>
</cp:coreProperties>
</file>