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 y frenos para inmovilizar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ga en “I” de la grúa de pórtico diseñada para cumplir las normas OSHA y CMAA, con altura regulable de 85 a 120 pulg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maletines para guardar el mate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lipasto eléctrico con capacidad de carga de 1 tonel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lipasto manual de cadena sin fin con capacidad de carga de 1 tonel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istemas de polipastos fabricados con armazón de acero y cable de fibra con capacidad de elevación de 800 libras. Se montan en la grúa de pórtico y permiten un movimiento seguro en todas las direcciones dentro del espacio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ca de acero, 36 x 48 x 0,25 pulg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ga en forma de “I”, 48 pulgadas de largo x 6 pulgadas de anch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ría de acero con ganchos de elevación, 3 x 3 x 48 pulg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barras de acero de 0,625 pulgadas de diámetro x 36 pulgadas de larg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ga de suspensión regulable de 72 a 96 pulg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esas de acero de 75 libras con gancho de elev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de madera, 48 x 48 x 48 pulg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almohadillas de protección para las eslin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eslingas de mall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eslingas de nylon de 72 pulgadas de larg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ato hidráulico con capacidad de elevación de 2 tonel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rra en forma de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lanca, 72 pulgadas de longitu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lipasto de trinque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 de ex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Kit de ajuste de car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Juego de eslin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Dimensiones: 3000 x 1700 x 3000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Construcción de una esling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Montaje de una grúa de pórt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Instalación de un terminal de cuñ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Utilización de mecanismos de elevación manuales y eléctric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studio de dispositivos de elevación: eslingas, pasadores, cuerdas,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levación de materiales de construcción con varias form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levación de una carga desequilibr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levación de una máquina usando un gato hidrául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levación de una máquina desequilibrada mediante ganchos de elev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Realización de inspecciones de seguridad en todo el equipamiento de los aparatos de elev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1.- Traslado e instalación de máquinas mediante una eslinga de doble cadena, eslingas de poliéster, etc.</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RG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9</w:t>
    </w:r>
  </w:p>
  <w:p>
    <w:pPr>
      <w:pStyle w:val="Header"/>
      <w:rPr>
        <w:sz w:val="14"/>
        <w:lang w:val="en-US" w:eastAsia="en-US"/>
      </w:rPr>
    </w:pPr>
    <w:r>
      <w:rPr>
        <w:sz w:val="14"/>
        <w:lang w:val="en-US" w:eastAsia="en-US"/>
      </w:rPr>
      <w:t>Fecha:Mayo/2019</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RG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ENTRENAMIENTO DE APAREJ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5:39:00Z</dcterms:created>
  <dc:creator>edibon</dc:creator>
  <dc:description/>
  <cp:keywords/>
  <dc:language>en-US</dc:language>
  <cp:lastModifiedBy>ALBERTO</cp:lastModifiedBy>
  <cp:lastPrinted>2014-01-10T11:03:00Z</cp:lastPrinted>
  <dcterms:modified xsi:type="dcterms:W3CDTF">2019-05-18T15:43:00Z</dcterms:modified>
  <cp:revision>2</cp:revision>
  <dc:subject/>
  <dc:title>Technical Teaching Equipment</dc:title>
</cp:coreProperties>
</file>