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USC. Unité de Service pour Q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C”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ontrôlé par ordinateur, capacité : 6 l. Contrôle PID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raccords rapides avec vanne d’arrêt qui permettent un couplage facile de l’unité de service au réacteur choisi.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C. Réacteur Comtinu à Réservoir Agité pou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pour démontrer le comportement d’un réacteur utilisé pour des réactions homogènes liquide-liqu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u réacteur en verre borosilicaté, d’une capacité maximale de 2 l, spécialement conçu pour travailler en continu. Il permet également le fonctionnement par l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in caloporteur en acier inoxydable (5 boucles de 60 mm de diamètre) et un déflecteur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agitation contrôlé par ordinateur, avec contrôle et indication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gamme :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CA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C. Réacteur à Écoulement Tubulaire pou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composé d’un tube continu où les réactifs sont introduits par l’extrémité de la bobine et les produits sont obtenus par l’extrémité inverse. Dans ce tube, un mélange continu de réactifs est produit de sorte que la composition sera différente à chaqu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type de réacteurs est utilisé industriellement pour des réactions homogènes liquide-liquide, généralemen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ce petit réacteur à l’échelle contrôlée par ordinateur, le comportement de ce type de réacteurs utilisés au niveau industriel peut être étudi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tubulaire à écoulement, volume : 0,4 l. En forme de serpentin. Placé dans un récipient en acrylique dans lequel circule le fluide de refroidissement ou de chauffage. Longueur de la bobine :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chauffeur électrique de 12 boucles, d’un diamètre de 70 mm environ, pour les deux lignes d’alimentation en réactifs. Il est placé avant le mélange et l’entrée des courants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empérature est contrôlée par une chemis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sondes de température de type “J” pour connaître la température de sortie des réactifs du préchauff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T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C. Réacteur Discontinu pou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pour l’étude cinétique des réactions homogènes liquide-liquide, à la fois dans des conditions adiabatiques e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rps du réacteur est une cuve isolée avec une enveloppe extérieure en acier inoxydable, volume utile :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erpentin de transfert de chaleur est en acier inoxydable et le réacteur est composé de 5 boucles de 60 mm de diamètre. Le diamètre interne du tube déflecteur est de 6 mm et le diamètre externe de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agitation contrôlé par ordinateur, avec contrôle de la vitesse et indication. Agitateur plage de vitesse :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D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C. Réacteurs à Cuve Agitée de Série pour QRC, Contrôlés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réacteurs agités en série sont utilisés pour augmenter la conversion des réactifs par rapport à un réacteur unique et obtenir ainsi un produit d’une plus grande pureté. des réactifs par rapport à un réacteur unique et d’obtenir ainsi un produit d’une plus grande pure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réacteurs à agitation continue contrôlés par ordinateur et connect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trois réacteurs ont des hauteurs différentes pour permettre au produit du premier réacteur d’aller dans le deuxième et ainsi de su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es réacteurs en verre pyrex, volume : 2 l. 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e cellule de conductivité.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 agitateur à vitesse variable commandé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eux cuves de réactifs et les deux pompes de dosage à vitesse variable (à l’Unité de service pour le CRQ, “QUSC”) alimentent en réactifs le premier réacteur de la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bobine de résidence à temps mort peut également être fixée à la sortie du dernier réacteur de la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de type “J”, un dans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C. Réacteur à Flux Laminaire pou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pour démontrer la caractérisation du schéma d’écoulement et la conversion en régime permanent dans un réacteur tub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flux laminaire constitué d’une colonne de verre de 400 ml et de 1000 mm de long, comprenant deux diffuseurs remplis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veloppe de réfrigération du réacteur maintient son contenu à une température constante afin de maintenir les conditions d’écoulement lamin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L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C. Réacteur à Flux Piston po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e pour démontrer la caractérisation du schéma d’écoulement et la conversion en régime permanent dans un réacteur tubulaire à dispersion axi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bouchon constitué d’une colonne de verre de 1 l et 1100 mm de long, garnie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utilise une vanne d’injection à six voies, qui permet soit d’alimenter les réactifs de manière continue, soit d’effectuer des changements d’impulsion et d’étape pour caractériser le schéma d’écou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P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Comtinu à Réservoir Agité pour QRC, Contrôlé par Ordinateur (PC) (QRCA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onductivités ioniqu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pération par lots. Obtention de l'ordre de réaction par rapport à l'éthylacétate. Méthode de la vitesse initial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Opération par lots. Obtention de l'ordre de réaction par rapport à l'hydroxyde de sodium. Méthode de la vitesse initiale.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ération par lots. Calcul de la constante de vitesse. Constante de la concentration initiale de l'hydroxyde de sodium.</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par lots. Calcul de la vitesse constante. Concentration initiale constante de l'éthylacétat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ulation de l'équation de vitess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Fonctionnement en discontinu. Variation de la constante cinétique en fonction de la température. Équation d'Arrheniu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onctionnement en discontinu. Conversion théorique et expérimentale comparative. Écart par rapport à l'idéal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érations par lots. Effets du mélan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nement en continu.</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Fonctionnement continu. Effets de mélan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Système de mesure de la conductivité : conductimè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Variation de la conversion en fonction du temps de séjo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Distribution du temps de séjo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Détermination de la constante de vitesse de réac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à Écoulement Tubulaire pour QRC, Contrôlé par Ordinateur (PC) (QR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Analyse des réactifs et des produi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 Détermination des conductivités ion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 Conversion théorique du réacteur tubulai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Détermination expérimentale de la conversion du réacteur tubula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 Dépendance du temps de séjo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 Détermination de l'ordre de réac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3.- Dépendance de la constante de vitesse et de la conversion avec la températu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 Système de mesure de la conductivité : conductimè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 Vidange complète de l'un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Détermination de la constante de vitesse de réactio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Discontinu pour QRC, Contrôlé par Ordinateur (PC) (QRD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 Détermination des conductivités ion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 Opération par lots. Calcul de l'ordre de réaction par rapport à l'acétate d'éthyle. Méthode de la vitesse initia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 Opération par lots. Détermination de l'ordre de la réaction par rapport à l'hydroxyde de sodium. Méthode des vitesses initi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 Opération par lots. Détermination de la constante de vitesse, la concentration initiale de l'hydroxyde de sodium est constan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 Opération par lots. Détermination de la constante de vitesse, la concentration initiale de l'acétate d'éthyle est constan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 Formulation de l'équation de vitess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4.- Fonctionnement en discontinu. Variation de la constante cinétique lorsque la température n'est pas constante : équation d'Arrheniu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5.- Fonctionnement en discontinu. Comparaison de la conversion théorique et de la conversion théorique et expérimentale : Ecart par rapport à l'idéal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6.- Calcul du coefficient de transfert de chaleur de la bobin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7.- Calcul de l'enthalpie de la réaction d'hydrolys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8.- Opération par lots. Effets de mélan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Système de mesure de la conductivité : conductimètr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0.- Calibrage des capteurs.</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s à Cuve Agitée de Série pour QRC, Contrôlés par Ordinateur (PC) (QRS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1.- Étude du comportement dynamique des réacteurs à cuve agitée en en séri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2.- Détermination des conductivités ion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3.- Influence du déb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4.- Travailler avec un seul réacteur en continu.</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5.- Travail avec un seul réacteur en continu avec effets de mélan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6.- Travail avec trois réacteurs en continu.</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7.- Effet d'un changement d'entrée par palie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8.- Réponse à un changement d'impuls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Investigation de la constante de temps à l'aide d'une bobine à temps mor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0.-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à Flux Laminaire pour QRC, Contrôlé par Ordinateur (PC) (QRL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1.- Détermination de la distribution des temps de séjour dans le réac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2.- Effet du débit et de la concentration de l'alimentation sur la détermination du schéma d'écoulem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3.- Conversion en régime permanent pour une réaction à écoulement laminai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4.- Effet du débit et de la concentration de l'alimentation sur la conversion en régime perman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5.- Démonstration du schéma d'écoulement dans le réacteur et comparaison avec le modèle théor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6.- Effet de la température sur la caractérisation de l'écoulement laminai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7.- Détermination de la conversion en régime permanent d'une réaction du second ord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8.- Caractérisation du schéma d'écoulement dans un réacteur à écoulement lamina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9.- Système de mesure de la conductivité : conductimè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0.-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à Flux Piston por QRC, Contrôlé par Ordinateur (PC) (QRP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1.- Détermination de la distribution des temps de séjour dans le réac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2.- Effet du débit et de la concentration de l'alimentation sur la détermination du schéma d'écoulem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3.- Étude de la réponse du réacteur à différentes perturbations : changement par étapes et par impulsion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4.- Effet du débit et de la concentration d'alimentation sur la conversion en régime perman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5.- Démonstration de la configuration de l'écoulement dans le réacteur et comparaison avec le modèle théor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6.- Détermination de la conversion en régime permanent d'une réaction du second ord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7.- Compréhension des principes des techniques de traçage dans la caractérisation de l'écoule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8.- Système de mesure de la conductivité : conductimè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9.-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0.-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1.-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2.- Le système de contrôle informatique avec SCADA et Contrôle PID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3.-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4.-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5.-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6.- Contrôle du processus de l'unité QR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7.- Visualisation de toutes les valeurs de capteurs utilisées dans le processus de l'unité QR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QUS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USC /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USC /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USC</w:t>
    </w:r>
  </w:p>
  <w:p>
    <w:pPr>
      <w:pStyle w:val="Header"/>
      <w:jc w:val="center"/>
      <w:rPr/>
    </w:pPr>
    <w:r>
      <w:rPr>
        <w:rFonts w:cs="Futura Md BT" w:ascii="Futura Md BT" w:hAnsi="Futura Md BT"/>
        <w:sz w:val="22"/>
        <w:lang w:val="en-US" w:eastAsia="en-US"/>
      </w:rPr>
      <w:t>UNITÉ DE SERVICE POUR QRC, 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6:00Z</dcterms:created>
  <dc:creator>edibon</dc:creator>
  <dc:description/>
  <cp:keywords/>
  <dc:language>en-US</dc:language>
  <cp:lastModifiedBy>Alberto Caceres</cp:lastModifiedBy>
  <cp:lastPrinted>2016-03-03T10:00:00Z</cp:lastPrinted>
  <dcterms:modified xsi:type="dcterms:W3CDTF">2024-04-29T13:14:00Z</dcterms:modified>
  <cp:revision>9</cp:revision>
  <dc:subject/>
  <dc:title>Technical Teaching Equipment</dc:title>
</cp:coreProperties>
</file>