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USC. Service Unit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ommodation and exchange system of the reactors, quick and easy to hand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supplies all the services for the operation of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easy and quick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QUSC”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puter controlled peristaltic dosing pumps, with variable speed. Flow rate up to 3  l/h (unit standard disposition). With another disposition, they could reach a flow rate up to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thermostatic bath, capacity: 6  l. Temperature PID control of the thermostatic ba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of 3 l/min, to impel the thermostatization water from the bath 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anks for the reagents, capacity: 1 l each one, made of Pyrex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of the reaction is carried out by a conductivity sensor, which allows the reaction evolution parameterization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J” type temperature sensors, one to know the thermostatic bath temperature in a continuous way and two sensors to know the water temperature of the thermostatic bath water inlet and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ors with shutoff valve that enable an easy coupling of the Service Unit to the chosen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CAC. Computer Controlled Continuous Stirred Tank Reactor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to demonstrate the  behaviour of a reactor used for homogeneous reactions liquid-liq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body made of borosilicate glass, with a maximum capacity of 2 l, specially designed to work in continuous. It also allows batch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volume, range: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heat transfer coil (5 loops of 60 mm of diameter) and a baffle (remov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tirring system, with speed control and indication. Stirrer range: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lip with connectors for the appropriat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 to control the temperature in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uctivity cell to control the reaction. Measurement range up to 2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ors with shutoff valve that enable an easy coupling of the reactor to the Service Unit fo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CA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TC. Computer Controlled Tubular Flow Reactor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ctor composed by a continuous tube where the reagents are introduced through the coil end and  the products are obtained through the inverse end. Into it, a continuous reagent mix is produced, so  the composition will be different at each point. This type of reactors are industrially used for  homogeneous reactions liquid-liquid, generally in isothermal cond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ith this small computer controlled scale reactor, the behaviour of this type of reactors used at industrial level can be observ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ular flow reactor, volume: 0.4  l. Coil shaped. Placed into an acrylic vessel through which the cooling or heating medium circulates. Coil length: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pre-heater of 12 loops, and loop diameter of 70 mm approx, for the two reagents feed l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s placed before the mix and the currents inlet 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controlled by water jacke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J” type to know the reagents outlet temperature from the pre-h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cell to control the reaction.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lip with connectors for the appropriat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ors with shutoff valve that enable an easy coupling of the reactor to the Service Unit fo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T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DC. Computer Controlled Batch Reactor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igned for the kinetic study of homogeneous reactions liquid-liquid, both in adiabatic conditions and in isothermal cond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actor body is an isolated vessel with a stainless steel external casing, working volume: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 transfer coil made of stainless steel and reactor of 5 loops of 60 mm of diameter. The baffle, tube internal diameter is of 6 mm and the external one is of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tirring system, with speed control and indication. Stirrer range: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 to control the temperature in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cell to control the reaction.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lip with connectors for the appropriat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ors with shutoff valve that enable an easy coupling of the reactor to the Service Unit fo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D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SC. Computer Controlled Stirred Tank Reactors in Series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se stirred reactors in series are used to increase the reagents conversion referred to an only reactor and so obtain product with higher pur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mputer controlled continuous stirred tank reactors connected in 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reactors have different height to let product from the first reactor  go to the second one and so 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s body made of pyrex glass, volume: 2 l. Adjustable volume, range: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reactor is fitted with a conductivity cell.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reactor has a computer controlled stirrer with variable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wo reagent vessels and the two variable speed dosing pumps (at the Service Unit for QRC, “QUSC”) feed reagents into the first reactor in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dead-time residence coil can also be attached to the exit of the last reactor in the 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emperature sensors “J” type, one in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ors with shutoff valve that enable an easy coupling of the reactor to the Service Unit fo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S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LC. Computer Controlled Laminar Flow Reactor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igned to demonstrate the flow pattern characterisation and the steady state conversion in a tubular re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volume: 4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inar flow reactor constituted by a glass column of 400 ml and 1000 mm long, including two diffusers packed with glass balls of 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t the bottom of the column a premixer provides a complete mixing of the reagents entering the reactor and improves the flow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actor refrigeration jacket keeps its contents at a constant temperature to keep the laminar flow cond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cell to control the reaction.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ors with shutoff valve that enable an easy coupling of the reactor to the Service Unit fo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L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PC. Computer Controlled Plug Flow Reactor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igned to demonstrate the flow pattern characterisation and the steady state conversion in a tubular reactor with axial disper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volume: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ug reactor constituted by a glass column of 1 l and 1100 mm long, packed with 3 mm diameter glass bal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t the bottom of the column a premixer provides a complete mixing of the reagents entering the reactor and improves the flow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uses a six ways injection valve, which allows either the feeding of reagents in a continuous way or the possibility to carry out pulse and step changes to characterization of the flow patte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cell to control the reaction.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ors with shutoff valve that enable an easy coupling of the reactor to the Service Unit fo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P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IB. Control Interface Box:</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This control interface is common for the required elements (at least one) (Not included)</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color w:val="000000"/>
          <w:sz w:val="13"/>
          <w:szCs w:val="13"/>
          <w:lang w:val="en-US"/>
        </w:rPr>
        <w:t xml:space="preserve">5 </w:t>
      </w:r>
      <w:r>
        <w:rPr>
          <w:rFonts w:cs="Futura Md BT" w:ascii="Futura Md BT" w:hAnsi="Futura Md BT"/>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Computer Controlled Continuous Stirred Tank Reactor for QRC (QRC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onic conductiv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tch operation. Obtaining of the reaction order respect to ethylacetate. Initial velocity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atch operation. Obtaining of the reaction order respect to sodium hydroxide. Initial velocity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atch operation. Velocity Constant Computation. Constant sodium hydroxide initial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Batch operation. Velocity Constant Computation. Constant ethylacetate initial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Velocity equation for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Batch operation. Variation of the kinetic constant with temperature. Arrhenius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Batch operation. Theoretical and experimental conversion comparative. Deviation from ide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Batch operation.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tinuou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tinuous operation.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Variation of conversion with residence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Residence time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Determination of the reaction rate const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Computer Controlled Tubular Flow Reactor for QRC (QR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Analysis of reagents and produ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Ionic conductivities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Theoretical conversion of the tubular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Experimental determination of the conversion of the tubular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Dependence of the residence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Determination of the reaction or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Dependence of the speed constant and the conversion with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lete emptying of the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Determination of the reaction rate const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Computer Controlled Batch Reactor for QRC (QR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Determination of the ionic conductiv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Batch operation. Calculation of the order of the reaction referred to the ethyl-acetate. Initial velocity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Batch operation. Determination of the order of the reaction referred to the sodium hydroxide. Initial velocity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Batch operation. Determination of the speed constant, the initial concentration of the sodium hydroxide is const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Batch operation. Determination of the speed constant, the initial concentration of the ethyl acetate is const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Formulation of the speed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Batch operation. Variation of the kinetic constant when the temperature is not constant: Arrhenius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Batch operation. Comparison of the theoretical and the experimental conversion: Deviation from the ide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Calculation of the heat transference coefficient of the c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Calculation of the hydrolysis reaction enthalp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Batch operation.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Computer Controlled Stirred Tank Reactors in Series for QRC (QR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Investigation of dynamic behaviour of stirred tank reactor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Determination of the ionic conductiv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Influence of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Work with just one reactor in continuo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Work with just one reactor in continuous with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Work with three reactors in continuo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Effect of step input 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Response to an impulse 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Investigation of time constant using dead time c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Computer Controlled Laminar Flow Reactor for QRC (QR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Determination of the residence time distribution of the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Effect of flow rate and feed concentration on the determination of flow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Steady state conversion for a reaction with lamina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Effect of flow rate and feed concentration on the steady state conv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Demonstration of the flow pattern in the reactor and comparison with the theoretical mod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Effect of the temperature on the laminar flow character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Determination of the steady state conversion of a second order re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Flow pattern characterisation in a laminar flow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Computer Controlled Plug Flow Reactor for QRC (QR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Determination of the residence time distribution of the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Effect of flow rate and feed concentration on the determination of flow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Study of the reactor response to different perturbations: step and pulse 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Effect of flow rate and feed concentration on the steady state conv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Demonstration of the flow pattern in the reactor and comparison with the theoretical mod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Determination of the steady state conversion of a second order re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Understanding the principles of tracer techniques in flow pattern character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2.-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3.-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6.-Control of the QU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7.-Visualization of all the sensors values used in the QU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US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ways included with PLC supply. Each chemical reactor has its own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US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U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rch/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USC</w:t>
    </w:r>
  </w:p>
  <w:p>
    <w:pPr>
      <w:pStyle w:val="Header"/>
      <w:jc w:val="center"/>
      <w:rPr/>
    </w:pPr>
    <w:r>
      <w:rPr>
        <w:rFonts w:cs="Futura Md BT" w:ascii="Futura Md BT" w:hAnsi="Futura Md BT"/>
        <w:b/>
        <w:sz w:val="22"/>
        <w:lang w:val="en-US" w:eastAsia="en-US"/>
      </w:rPr>
      <w:t>SERVICE UNIT FOR QRC,</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6:00Z</dcterms:created>
  <dc:creator>edibon</dc:creator>
  <dc:description/>
  <cp:keywords/>
  <dc:language>en-US</dc:language>
  <cp:lastModifiedBy>Alberto Caceres</cp:lastModifiedBy>
  <cp:lastPrinted>2016-03-03T10:00:00Z</cp:lastPrinted>
  <dcterms:modified xsi:type="dcterms:W3CDTF">2024-03-13T15:33:00Z</dcterms:modified>
  <cp:revision>4</cp:revision>
  <dc:subject/>
  <dc:title>Technical Teaching Equipment</dc:title>
</cp:coreProperties>
</file>