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QUC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cer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transparentes para facilitar la visualización del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solución saturada de capacidad 25 l.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dor de velocidad, variable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solución insuficientemente saturada de capacidad 25 l.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calef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capacidad 35 l. Incluy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de calentamiento, controlada desde computador (PC) con termostato, potencia: 2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ni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circulatoria d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imo: 8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máxima: 1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intercambiadores de calor de tubos concéntricos para calentar la disolución a satur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circulatoria de la disolución satu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2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máxima: 4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intercambiadores de calor de tubos concéntricos para enfriar la disolución satu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élula de cristalización de metacrilato desmon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aprox.: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aprox.: 19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rango: 0 – 6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rango: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rango: 0 – 7,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ción de los caudales mediante válvulas.</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o y el control remoto por parte del usuario, así como el soporte técnico remoto de EDIBON, siempre están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UCC/A/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QUCC/A/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QUCC/A + QUCC/A/CIB + DAB + QUCC/A/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prender los principios de la cristalización de soluciones por enfri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 cristalización de soluciones en lecho fluidiz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 distribución del tamaño de los cris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studio de los factores que influyen en el crecimiento de los crist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emperatura de enfri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Nivel de agi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uración de la cristaliz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Sobresaturación de la disolu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ol del proceso del equipo QUCC/A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Visualización de todos los valores de los sensores usados en el proceso del equipo QUC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UCC/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Sept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UCC/A</w:t>
    </w:r>
  </w:p>
  <w:p>
    <w:pPr>
      <w:pStyle w:val="Header"/>
      <w:jc w:val="center"/>
      <w:rPr>
        <w:rFonts w:ascii="Futura Md BT" w:hAnsi="Futura Md BT" w:cs="Futura Md BT"/>
        <w:sz w:val="22"/>
      </w:rPr>
    </w:pPr>
    <w:r>
      <w:rPr>
        <w:rFonts w:cs="Futura Md BT" w:ascii="Futura Md BT" w:hAnsi="Futura Md BT"/>
        <w:sz w:val="22"/>
        <w:lang w:val="en-US" w:eastAsia="en-US"/>
      </w:rPr>
      <w:t>EQUIPO DE CRISTALIZACIÓN AVANZADO, CONTROLADO DESDE COMPUTADO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14:00Z</dcterms:created>
  <dc:creator>edibon</dc:creator>
  <dc:description/>
  <cp:keywords/>
  <dc:language>en-US</dc:language>
  <cp:lastModifiedBy>Alberto Caceres</cp:lastModifiedBy>
  <cp:lastPrinted>2016-03-03T10:00:00Z</cp:lastPrinted>
  <dcterms:modified xsi:type="dcterms:W3CDTF">2024-09-16T07:53:00Z</dcterms:modified>
  <cp:revision>5</cp:revision>
  <dc:subject/>
  <dc:title>Technical Teaching Equipment</dc:title>
</cp:coreProperties>
</file>