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QU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istalizador compuesto por reactor encamisado fabricado en vidrio (1 l de capacidad), que incorpora sensores de temperatura y agitador. Operación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con velocidad variable, de doble pala, controlado desde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cristalización está controlado térmicamente por medio de agua calentada que circula por la camisa del reactor. Control PID sobre la temperatur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de 600 W, con bomba de impulsión de agua de alimentación, controlados desde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dos vías para permitir la circulación de agua, según el proceso en el que nos encontrem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localizados en puntos clave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presión para la protección de la instalación, rango: 0,5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élula de conductividad para la medida de la conductividad de la solución, rango: hasta 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tamices,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amices de diferentes tamaños de luz: 0,5 mm/ 1 mm/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para recogida de cristales,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s de protección para los circuitos eléctric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UCC/C. Equipo de Alimentación Continua, Controlado desde Computado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de Alimentación Continua, Controlado desde Computador (PC), "QUCC/C" es complementario al equipo "QUCC" que nos permite convertir el cristalizador en continu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á compuesto por un reactor encamisado donde obtenemos la solución sobresaturada. Este reactor, en la parte superior, tiene montado un agitador para disolver la sal en estudio en la solu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eratura de la reacción de sobresaturación es controlada en todo momento a través de un PID del software SCADA de EDIBON, desde el computador (P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bomba peristáltica es la encargada de suministrar la solución sobresaturada de manera continuada hasta el cristaliz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lo tanto, el suministro de este accesorio nos permitirá comparar la cristalización por cargas con la cristalización en continu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encamisado, fabricado en vidri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de doble pala, controlado desde comput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eristáltica de 0 – 30 ml/min, con velocidad variable, controlada desde computad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U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QU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QUCC + QUCC/CIB + DAB + QU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render los principios de la cristalización de soluciones por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distribución del tamaño de los cris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btención de cristales por el método de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r los efectos de variar los siguientes parámetros del proceso de crista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centración de solu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ivel de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a del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udal de alimentación de soluto (se requiere el elemento "QU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Balances de masa y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valuación de cristalización de eficiencia y cristalización de ci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ración en continuo (se requiere el elemento "QUC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del proceso del equipo QU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ción de todos los valores de los sensores usados en el proceso del equipo QU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U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U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U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CC</w:t>
    </w:r>
  </w:p>
  <w:p>
    <w:pPr>
      <w:pStyle w:val="Header"/>
      <w:jc w:val="center"/>
      <w:rPr/>
    </w:pPr>
    <w:r>
      <w:rPr>
        <w:rFonts w:cs="Futura Md BT" w:ascii="Futura Md BT" w:hAnsi="Futura Md BT"/>
        <w:sz w:val="22"/>
        <w:lang w:val="en-US" w:eastAsia="en-US"/>
      </w:rPr>
      <w:t>EQUIPO DE CRISTALIZ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3:00Z</dcterms:created>
  <dc:creator>edibon</dc:creator>
  <dc:description/>
  <cp:keywords/>
  <dc:language>en-US</dc:language>
  <cp:lastModifiedBy>Alberto Caceres</cp:lastModifiedBy>
  <cp:lastPrinted>2016-03-03T10:00:00Z</cp:lastPrinted>
  <dcterms:modified xsi:type="dcterms:W3CDTF">2025-02-18T08:24:00Z</dcterms:modified>
  <cp:revision>2</cp:revision>
  <dc:subject/>
  <dc:title>Technical Teaching Equipment</dc:title>
</cp:coreProperties>
</file>