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transparentes para facilitar la visualización d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solución saturada de capacidad 25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solución insuficientemente saturada de capacidad 25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calef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capacidad 35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calentamiento con termostato, potencia: 2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irculatoria d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 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 1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intercambiadores de calor de tubos concéntricos  para calentar la disolución a satur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irculatoria de la disolución satu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 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máx: 4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intercambiadores de calor de tubos concéntricos para enfriar la disolución satu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élula de cristalización de metacrilato desmon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aprox.: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aprox.: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rango: 0 - 1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ción de los caudales mediante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la resistencia de calen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agi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CB/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 Dimensiones: 1900 x 750 x 18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490 x 330 x 310 mm aprox. - Peso: 1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nder los principios de la cristalización de soluciones por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cristalización de soluciones en lecho fluidiz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istribución del tamaño de los cris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os factores que influyen en el crecimiento de los crist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Temperatura de enfri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Nivel de ag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uración de la cristal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obresaturación de la disolu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CB/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Juli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CB/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CRISTALIZACIÓN AVANZ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3:00Z</dcterms:created>
  <dc:creator>edibon</dc:creator>
  <dc:description/>
  <dc:language>en-US</dc:language>
  <cp:lastModifiedBy>Alberto Caceres</cp:lastModifiedBy>
  <cp:lastPrinted>2014-01-10T11:03:00Z</cp:lastPrinted>
  <dcterms:modified xsi:type="dcterms:W3CDTF">2018-07-11T08:24:00Z</dcterms:modified>
  <cp:revision>1</cp:revision>
  <dc:subject/>
  <dc:title>Technical Teaching Equipment</dc:title>
</cp:coreProperties>
</file>