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aju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istalizador compuesto por reactor encamisado fabricado en vidrio (1 litro de capacidad), que incorpora sensores de temperatura y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ción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de doble p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cristalización está controlado térmicamente por medio de agua calentada que circula por la camisa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 de 600 W, con bomba de impulsión de agua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para agua, tipo rotámetro, de rango: 0 - 2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uatro Válvulas de dos vías para permitir la circulación de agua, según el proceso en que nos encontrem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es Sensores de temperatura, tipo “J“ localizados en puntos clave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presión: 0,5 - 6 bar, para la protección de la insta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ímetro para la medida de la conductividad de la solución, rango: hasta 20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tamices, compuesto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amices de diferentes tamaños de luz : 0,5 mm / 1 mm /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o para recogida de cristales,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 Selector para los sensores de temperatura. Display digital para supervisión de la temperatura y 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 Interruptor del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s de protección para los circuito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QUCB/C. Equipo de Alimentación Contin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Alimentación Continua, "QUCB/C" es complementario al equipo "QUCB" que nos permite convertir el Cristalizador en continu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á compuesto por un reactor encamisado donde obtenemos la solución sobresaturada. Este reactor, en la parte superior, tiene montado un agitador para disolver la sal en estudio en la solu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QUCB/C" dispone de un baño térmico exterior que permite controlar la temperatura de la reacción y así alcanzar disoluciones sobresaturadas a alta temperatur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bomba peristáltica es la encargada de suministrar la solución sobresaturada de manera continuada hasta el Cristaliz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lo tanto, el suministro de este accesorio nos permitirá comparar la cristalización por cargas con la cristalización en continu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 encamisado, fabricado en vid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de doble pa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eristáltica de 0 - 30 ml/min, de velocidad vari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800 x 700 x 1000 mm aprox. Peso: 55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CB/C: 600 x 400 x 90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ender los principios de la cristalización de soluciones por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distribución del tamaño de los cris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por lo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btención de cristales por el método de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strar los efectos de variar los siguientes parámetros del proceso de crista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centración de solu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Nivel de agi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a del enfriamient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udal de alimentación de soluto (se requiere el elemento “QUCB/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alances de masa y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valuación de cristalización de eficiencia y cristalización de ciné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continuo (se requiere el elemento “QUCB/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U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Sept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U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RISTALIZ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8:00Z</dcterms:created>
  <dc:creator>edibon</dc:creator>
  <dc:description/>
  <cp:keywords/>
  <dc:language>en-US</dc:language>
  <cp:lastModifiedBy>Laura Sanchez</cp:lastModifiedBy>
  <cp:lastPrinted>2014-01-10T11:03:00Z</cp:lastPrinted>
  <dcterms:modified xsi:type="dcterms:W3CDTF">2020-09-18T12:04:00Z</dcterms:modified>
  <cp:revision>1</cp:revision>
  <dc:subject/>
  <dc:title>Technical Teaching Equipment</dc:title>
</cp:coreProperties>
</file>