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QSAC</w:t>
        <w:softHyphen/>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lumnas de adsorción transparentes para visualización d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8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8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mpresores controlado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9,66 m³/h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upo frigorífic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frigorífica: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para humectador. Caudal: 1000  l/h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spositivos de calefacción para aire controlado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ire de entrada):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regeneración):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reg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caudal de aire con un rango de medición de 0 – 10 N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humedad relativa del aire con un rango de medición de 0 – 100 % h. 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lsa con adsorbente de gel de síl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icador colorimétrico para identificación de la zona de transferencia de materi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96"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SA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QSA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QSAC + QSAC/CIB + DAB + QSA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principio del proceso de adsor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principio del proceso de desor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servación del proceso de adsorción/desorción mediante indicador colorimé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y análisis de las variables que afectan a los procesos de adsorción y desorción co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ud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ntidad de relleno de adsorb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mperatura y humedad rela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cent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presentación de curvas de ruptura y determinación del tiempo de ruptura y del punto de ruptura y de satu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presentación de los procesos en el diagrama de Mollier de entalpía frente a la humedad específica para el aire húme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presentación y cálculo de la zona de transferencia de mater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del proceso del equipo QS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ción de todos los valores de los sensores usados en el proceso del equipo QS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SA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SA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QSA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ini Scada-Net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Nov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SAC</w:t>
    </w:r>
  </w:p>
  <w:p>
    <w:pPr>
      <w:pStyle w:val="Header"/>
      <w:jc w:val="center"/>
      <w:rPr>
        <w:rFonts w:ascii="Futura Md BT" w:hAnsi="Futura Md BT" w:cs="Futura Md BT"/>
        <w:sz w:val="22"/>
      </w:rPr>
    </w:pPr>
    <w:r>
      <w:rPr>
        <w:rFonts w:cs="Futura Md BT" w:ascii="Futura Md BT" w:hAnsi="Futura Md BT"/>
        <w:b/>
        <w:sz w:val="22"/>
        <w:lang w:val="en-US" w:eastAsia="en-US"/>
      </w:rPr>
      <w:t>EQUIPO DE SECADO DEL AIRE POR ADSORCIÓN</w:t>
    </w:r>
    <w:r>
      <w:rPr>
        <w:rFonts w:cs="Futura Md BT" w:ascii="Futura Md BT" w:hAnsi="Futura Md BT"/>
        <w:sz w:val="22"/>
        <w:lang w:val="en-US" w:eastAsia="en-US"/>
      </w:rPr>
      <w:t>, CONTROLADO DESDE COMPUTADOR (P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09:00Z</dcterms:created>
  <dc:creator>edibon</dc:creator>
  <dc:description/>
  <dc:language>en-US</dc:language>
  <cp:lastModifiedBy>Estela Luengo</cp:lastModifiedBy>
  <cp:lastPrinted>2016-03-03T10:00:00Z</cp:lastPrinted>
  <dcterms:modified xsi:type="dcterms:W3CDTF">2017-11-21T12:11:00Z</dcterms:modified>
  <cp:revision>1</cp:revision>
  <dc:subject/>
  <dc:title>Technical Teaching Equipment</dc:title>
</cp:coreProperties>
</file>