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S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parent adsorption columns for the process visualiz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8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800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mputer controlled compres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9.66 m³/h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refrigera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capacity: 4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fier pump. Flow rate: 1000  l/h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mputer controlled heating devices for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air inlet): 2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regeneration):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r flow sensors with a measuring range of 0 – 10 N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ir relative humidity sensors with a measurement range of 0 – 100 % h. 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g with silica gel adsorb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orimetric indicator for identification of the mass transfer zon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S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S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SAC + QSAC/CIB + DAB + QS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basic principle of the adsorp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basic principle of the desorp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servation of the adsorption/desorption process by colorimetric indic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and analysis of the variables that affect the processes of adsorption and desorption 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Flow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mount of adsorbent b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emperature and relative humid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presentation of rupture curves and determination of the rupture time and the breaking and saturation 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Representation of the processes in the Mollier diagram of enthalpy versus the specific humidity for the humid 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presentation and calculation of the mass transfer z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QS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QS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S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QS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QS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S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DSORPTIVE AIR DRY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04:00Z</dcterms:created>
  <dc:creator>edibon</dc:creator>
  <dc:description/>
  <dc:language>en-US</dc:language>
  <cp:lastModifiedBy>Estela Luengo</cp:lastModifiedBy>
  <cp:lastPrinted>2016-03-03T10:00:00Z</cp:lastPrinted>
  <dcterms:modified xsi:type="dcterms:W3CDTF">2017-11-21T12:07:00Z</dcterms:modified>
  <cp:revision>1</cp:revision>
  <dc:subject/>
  <dc:title>Technical Teaching Equipment</dc:title>
</cp:coreProperties>
</file>