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onstituido por un tubo continuo en el que los reactivos se introducen por un extremo del reactor y los productos se obtienen por el extremo contrario. En su interior se produce una mezcla continua de los reactivos, por lo que la composición será distinta en cada punto. Este tipo de reactores se utilizan industrialmente para reacciones homogéneas líquido-líquido, generalmente isotérm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 este reactor, a pequeña escala, se puede observar el comportamiento de este tipo de reactores utilizados a nive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de flujo tubular, volumen: 0,4 l. Fabricado en forma de serpentín. Situado en el interior de un recipiente acrílico a través del cual circula el medio de enfriamiento o calentamiento. Longitud del serpentín: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alentador eléctrico de 12 espiras, y un diámetro de espira de 70 mm aprox, para las dos líneas de alimentación de reactivo. Éste se encuentra antes de la mezcla y entrada al reactor de las corr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la reacción controlada mediante encamisad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para conocer la temperatura de los reactivos a la salida del precal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pa del reactor incorpora conectores para la disposición de los sensores apropi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330 x 350 x 500 mm aprox. Peso: 1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70" w:before="36" w:after="0"/>
        <w:ind w:right="-23"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US. Unidad de Servicio para QR.</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 está compuesta principalmente por: </w:t>
      </w:r>
    </w:p>
    <w:p>
      <w:pPr>
        <w:pStyle w:val="Normal"/>
        <w:widowControl w:val="false"/>
        <w:spacing w:lineRule="exact" w:line="170" w:before="36" w:after="0"/>
        <w:ind w:left="142" w:right="-23"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 velocidad variable. Caudal hasta 3  l/h (disposición standard del equipo). Con otra  disposición podrían alcanzar un caudal de hasta 10  l/h.</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apacidad: 6  l. Control sobre la temperatura del agua caliente para mantener la temperatura del reactor.</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70" w:before="36" w:after="0"/>
        <w:ind w:left="142" w:right="-23"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e interruptores de las bombas peristáltica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bomba de agua.</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para los agitadore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resistencia de calentamiento.</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álisis de los reactivos y de los produc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versión teórica del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experimental de la conversión del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pendencia en el tiempo de resid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l orden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pendencia de la constante de velocidad y la conversión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aciado completo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ción de la constante de la velocidad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R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ACTOR DE FLUJO TUBULAR PARA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31:00Z</dcterms:created>
  <dc:creator>edibon</dc:creator>
  <dc:description/>
  <cp:keywords/>
  <dc:language>en-US</dc:language>
  <cp:lastModifiedBy>Alberto Caceres</cp:lastModifiedBy>
  <cp:lastPrinted>2014-01-10T11:03:00Z</cp:lastPrinted>
  <dcterms:modified xsi:type="dcterms:W3CDTF">2024-09-05T07:23:00Z</dcterms:modified>
  <cp:revision>6</cp:revision>
  <dc:subject/>
  <dc:title>Technical Teaching Equipment</dc:title>
</cp:coreProperties>
</file>