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S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elements of this unit are chemically resist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se stirred reactors in series are used to increase the reagents conversion referred to an only reactor and so obtain product with higher pur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mputer controlled continuous stirred tank reactors connected in s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reactors have different height to let product from the first reactor  go to the second one and so 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s body made of pyrex glass, volume: 2  l. Adjustable volume, range: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reactor is fitted with a conductivity cell. Measurement range up to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reactor has a computer controlled stirrer with variable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wo reagent vessels and the two variable speed dosing pumps (at the Service Unit for QRC, “QUSC”) feed reagents into the first reactor in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dead-time residence coil can also be attached to the exit of the last reactor in the s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temperature sensors “J” type, one in each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ors with shutoff valve that enable an easy coupling of the reactor to the Service Unit fo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SC/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USC. Service Unit for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required elements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ommodation and exchange system of the reactors, quick and easy to hand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supplies all the services for the operation of each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easy and quick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of this unit are chemically resist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QUSC” unit mainly consists of: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mputer controlled peristaltic dosing pumps, with variable speed. Flow rate up to 3  l/h (unit standard disposition). With another disposition, they could reach a flow rate up to 1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thermostatic bath, capacity: 6  l. Temperature PID control of the thermostatic ba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of 3  l/min, to impel the thermostatization water from the bath 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anks for the reagents, capacity: 1  l each one, made of Pyrex 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ntrol of the reaction is carried out by a conductivity sensor, which allows the reaction evolution parameteriz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J” type temperature sensors, one to know the thermostatic bath temperature in a continuous way and two sensors to know the water temperature of the thermostatic bath water inlet and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ick connectors with shutoff valve that enable an easy coupling of the Service Unit to the chosen react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C/CIB. Control Interface Box:</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211D1E"/>
          <w:sz w:val="16"/>
          <w:szCs w:val="16"/>
        </w:rPr>
        <w:t>This control interface is common for the required elements (at least one) (Not included)</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mon for the required elements (at least one) (Not included)</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Investigation of dynamic behaviour of stirred tank reactors in ser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Determination of the ionic conductiv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Influence of 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Work with just one reactor in continuo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Work with just one reactor in continuous with 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Work with three reactors in continuo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Effect of step input ch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Response to an impulse chan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Investigation of time constant using dead time co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of the QR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Visualization of all the sensors values used in the QRS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QRS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ways included with PLC supply. Each chemical reactor has its own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S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S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March/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SC</w:t>
    </w:r>
  </w:p>
  <w:p>
    <w:pPr>
      <w:pStyle w:val="Header"/>
      <w:jc w:val="center"/>
      <w:rPr/>
    </w:pPr>
    <w:r>
      <w:rPr>
        <w:rFonts w:cs="Futura Md BT" w:ascii="Futura Md BT" w:hAnsi="Futura Md BT"/>
        <w:b/>
        <w:sz w:val="22"/>
        <w:lang w:val="en-US" w:eastAsia="en-US"/>
      </w:rPr>
      <w:t>COMPUTER CONTROLLED STIRRED TANK REACTORS IN SERIES FOR QR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00:00Z</dcterms:created>
  <dc:creator>edibon</dc:creator>
  <dc:description/>
  <cp:keywords/>
  <dc:language>en-US</dc:language>
  <cp:lastModifiedBy>Alberto Caceres</cp:lastModifiedBy>
  <cp:lastPrinted>2016-03-03T10:00:00Z</cp:lastPrinted>
  <dcterms:modified xsi:type="dcterms:W3CDTF">2024-03-13T15:35:00Z</dcterms:modified>
  <cp:revision>5</cp:revision>
  <dc:subject/>
  <dc:title>Technical Teaching Equipment</dc:title>
</cp:coreProperties>
</file>