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QRSA.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cylindriques en verre Pyrex avec chemise d’eau, capacité max : 1 l chacun, diamètre : 100 mm. Chaque réacteur comprend:</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couvercle avec un raccord pour l’agitateu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entrée et une sortie d’eau pour la chemise, formant un circuit fermé entre les trois réacteurs avec l’Unité de Service de Base “QRUBI”. Cela permet de maintenir la température à l’intérieur des réacteur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 pour les réactif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pour les produits. Ceux-ci peuvent circuler dans un, deux ou trois réacteurs avant d’être stockés dans le réservoir de produits de l’Unité de Service de Base “QRUBI”.</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un capteur de températur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llecteurs en téflon pour dévier les réactifs entre un, deux et trois réacteurs. Ils comprennent une entrée (chacun) pour les réactifs des réservoirs réactifs de l’Unité de Service de Base “QRUBI”.</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eur en téflon pour collecter les produits des réacteurs. Il comprend un Il comprend une connexion pour la cellule de conductivité de l’Unité de Service de Base “QRUBI” et une sortie pour les produits obtenus dans les réacteurs, qui sont stockés dans le dans le réservoir de produits de l’Unité de Service de Base “QRUBI”.</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contrôlé par ordinateur (PC), vitesse maximale : 330 r.p.m (pour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pour mesurer la température à l’intérieur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pour faire circuler les réactifs et les produits entre les réacteurs et la sorti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de 6 l qui régule la température entre (Tªroom + 5°C) et 70°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5 sont les principaux éléments : QRQC + QRQC/CIB + DAB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onctionnement continu avec un seul réact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nctionnement en continu avec un seul réacteur avec effets de mélang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nctionnement continu avec les trois réa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du processus de l'unité QRQ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sation de toutes les valeurs de capteurs utilisées dans le processus de l'unité QR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A</w:t>
    </w:r>
  </w:p>
  <w:p>
    <w:pPr>
      <w:pStyle w:val="Header"/>
      <w:jc w:val="center"/>
      <w:rPr/>
    </w:pPr>
    <w:r>
      <w:rPr>
        <w:rFonts w:cs="Futura Md BT" w:ascii="Futura Md BT" w:hAnsi="Futura Md BT"/>
        <w:sz w:val="22"/>
        <w:lang w:val="en-US" w:eastAsia="en-US"/>
      </w:rPr>
      <w:t>RÉACTEURS AVEC AGITATEUR, EN SÉRIE,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9:00Z</dcterms:created>
  <dc:creator>edibon</dc:creator>
  <dc:description/>
  <cp:keywords/>
  <dc:language>en-US</dc:language>
  <cp:lastModifiedBy>Alberto Caceres</cp:lastModifiedBy>
  <cp:lastPrinted>2016-03-03T10:00:00Z</cp:lastPrinted>
  <dcterms:modified xsi:type="dcterms:W3CDTF">2024-03-12T16:06:00Z</dcterms:modified>
  <cp:revision>3</cp:revision>
  <dc:subject/>
  <dc:title>Technical Teaching Equipment</dc:title>
</cp:coreProperties>
</file>