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os reactores agitados en serie se utilizan para aumentar la conversión de los reactivos con respecto a un único reactor y obtener así un producto con mayor pure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actores continuos de tanque agitado conectados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reactores tienen diferentes alturas para permitir que el producto pase desde el primer reactor al segundo y así sucesiv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erpos de los reactores fabricados en vidrio pyrex, volumen: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a sonda de conductividad.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reactivo y dos bombas de alimentación de velocidad variable (en la Unidad de Servicio para QR, “QUS”) alimentan reactivos al primer reactor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serpentín de tiempo muerto también puede ser conectado a la salida del último reactor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temperatura, tipo “J”, uno en cada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Dimensiones: 950 x 450 x 600 mm aprox. Peso: 3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 Unidad de Servicio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 está compuesta principalmente por: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 velocidad variable. Caudal hasta 3  l/h (disposición standard del equipo). Con otra  disposición podrían alcanzar un caudal de hasta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apacidad: 6  l. Control sobre la temperatura del agua caliente para mantener la temperatura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e interruptores de las bombas peristál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los agit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Investigación del comportamiento dinámico de los reactores de tanque agitado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Influencia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Trabajo con un solo reactor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Trabajo con un solo reactor en continuo con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Trabajo con los tres reactores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Efecto del cambio en entrada escal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Respuesta a un cambio de impul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Investigación de la constante de tiempo usando un serpentín de “tiempo mu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ACTORES DE TANQUE AGITADO EN SERIE PARA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6:00Z</dcterms:created>
  <dc:creator>edibon</dc:creator>
  <dc:description/>
  <cp:keywords/>
  <dc:language>en-US</dc:language>
  <cp:lastModifiedBy>Alberto Caceres</cp:lastModifiedBy>
  <cp:lastPrinted>2014-01-10T11:03:00Z</cp:lastPrinted>
  <dcterms:modified xsi:type="dcterms:W3CDTF">2024-09-05T07:27:00Z</dcterms:modified>
  <cp:revision>7</cp:revision>
  <dc:subject/>
  <dc:title>Technical Teaching Equipment</dc:title>
</cp:coreProperties>
</file>