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se stirred reactors in series are used to increase the reagents conversion referred to an only reactor and so obtain product with higher purit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continuous stirred tank reactors connec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reactors have different height to let product from the first reactor  go to the second one and so 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actors body made of pyrex glass, volume: 2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ch reactor is fitted with a conductivity cell.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has a stirr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wo reagent vessels and the two variable speed dosing pumps (at the Service Unit for QR, “QUS”) feed reagents into the first reactor in l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dead-time residence coil can also be attached to the exit of the last reactor in the 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temperature sensors “J” type, one in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 xml:space="preserve">Dimensions: 950 x 450 x 600 mm approx. </w:t>
      </w:r>
      <w:r>
        <w:rPr>
          <w:rFonts w:cs="Futura Lt BT" w:ascii="Futura Lt BT" w:hAnsi="Futura Lt BT"/>
          <w:color w:val="000000"/>
          <w:sz w:val="14"/>
          <w:szCs w:val="14"/>
          <w:lang w:val="fr-FR" w:eastAsia="en-US"/>
        </w:rPr>
        <w:t>(37.40 x 17.71 x 23.62 inches approx.)</w:t>
      </w:r>
      <w:r>
        <w:rPr>
          <w:rFonts w:cs="Futura Lt BT" w:ascii="Futura Lt BT" w:hAnsi="Futura Lt BT"/>
          <w:color w:val="000000"/>
          <w:sz w:val="16"/>
          <w:szCs w:val="16"/>
          <w:lang w:val="fr-FR" w:eastAsia="en-US"/>
        </w:rPr>
        <w:t xml:space="preserve">. Weight: 35 kg approx. </w:t>
      </w:r>
      <w:r>
        <w:rPr>
          <w:rFonts w:cs="Futura Lt BT" w:ascii="Futura Lt BT" w:hAnsi="Futura Lt BT"/>
          <w:color w:val="000000"/>
          <w:sz w:val="14"/>
          <w:szCs w:val="14"/>
          <w:lang w:val="fr-FR" w:eastAsia="en-US"/>
        </w:rPr>
        <w:t>(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US. Service Unit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QUS”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static bath, capacity: 6  l. Temperature control of hot water in order to maintain the reacto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ck connectors with shutoff valve that enable an easy coupling of the Service Unit to the chosen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s connection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istaltic pumps controllers and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irrer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ating element controll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Investigation of dynamic behaviour of stirred tank reac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Influence of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Work with just one reactor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Work with just one reactor in continuous with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Work with three reactors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Effect of step input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Response to an im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Investigation of time constant using dead time coil.</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TIRRED TANK REACTORS IN SERIES FO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3:00Z</dcterms:created>
  <dc:creator>edibon</dc:creator>
  <dc:description/>
  <cp:keywords/>
  <dc:language>en-US</dc:language>
  <cp:lastModifiedBy>Alberto Caceres</cp:lastModifiedBy>
  <cp:lastPrinted>2014-01-10T11:03:00Z</cp:lastPrinted>
  <dcterms:modified xsi:type="dcterms:W3CDTF">2024-09-05T07:25:00Z</dcterms:modified>
  <cp:revision>6</cp:revision>
  <dc:subject/>
  <dc:title>Technical Teaching Equipment</dc:title>
</cp:coreProperties>
</file>